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pacing w:lineRule="auto" w:line="240" w:before="0" w:after="0"/>
              <w:ind w:left="2265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ÝCHOVA V PRÁCI UČITELE – SEMINÁŘ 2 – 2017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B0F0"/>
                <w:sz w:val="48"/>
                <w:szCs w:val="48"/>
              </w:rPr>
              <w:t>Precious</w:t>
            </w:r>
          </w:p>
          <w:p>
            <w:pPr>
              <w:pStyle w:val="Heading5"/>
              <w:shd w:fill="EEEEEE" w:val="clear"/>
              <w:spacing w:lineRule="atLeast" w:line="234" w:before="0" w:after="0"/>
              <w:textAlignment w:val="baseline"/>
              <w:rPr>
                <w:rFonts w:ascii="Cambria" w:hAnsi="Cambria" w:cs="Cambria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color w:val="BB0011"/>
                  <w:sz w:val="18"/>
                  <w:szCs w:val="18"/>
                </w:rPr>
                <w:t>kiddo</w:t>
              </w:r>
            </w:hyperlink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hd w:fill="EEEEEE" w:val="clear"/>
              </w:rPr>
              <w:t>PS: postavu andělské učitelky, která padlé ženě ukazuje cestu ke světlu, už prosím nikdy víckrát ze smetiště nevyhrabávat. [citováno z http://www.csfd.cz/film/235194-precious/ 29. 9. 2014]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hlasíte s výše uvedeným názorem? Svůj postoj zdůvodnět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Jak škola ovlivnila život hlavní hrdinky? V čem se lišil způsob práce se žáky v první a ve druhé škole (třídě), kterou navštěvovala Precious?</w:t>
            </w:r>
          </w:p>
          <w:p>
            <w:pPr>
              <w:pStyle w:val="Odstavecseseznamem"/>
              <w:spacing w:lineRule="auto" w:line="256" w:before="0" w:after="160"/>
              <w:ind w:left="36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Jakou úlohu sehrává v životě Precious rodina? Co jí její primární rodina „dala“? </w:t>
            </w:r>
            <w:r>
              <w:rPr>
                <w:rFonts w:cs="Cambria" w:ascii="Cambria" w:hAnsi="Cambria"/>
                <w:sz w:val="24"/>
                <w:szCs w:val="24"/>
              </w:rPr>
              <w:t>Inspirace: otázka sociální pracovnice: „Co tě napadne jako první, když se řekne domov?“</w:t>
            </w:r>
          </w:p>
          <w:p>
            <w:pPr>
              <w:pStyle w:val="Odstavecseseznamem"/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 čem spatřujete podobnost/odlišnost mezi běžnou českou třídou a těmi, které jste měli možnost vidět v americkém filmu?</w:t>
            </w:r>
          </w:p>
          <w:p>
            <w:pPr>
              <w:pStyle w:val="Odstavecseseznamem"/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Česká televize vysílala v roce 2014 dokumentární seriál režiséra Braňo Špačka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Třída 8. A,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který je situován na ZŠ a MŠ Brno, náměstí 28. října 22. Jak byste, po zhlédnutí jednoho z dílů dokumentu (viz odkaz níže), popsali zmiňovanou školu? Jak byste charakterizovali žáky 8. 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https://www.youtube.com/watch?v=7fIpHrOEFB8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pacing w:lineRule="auto" w:line="240" w:before="0" w:after="0"/>
              <w:ind w:left="2265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ÝCHOVA V PRÁCI UČITELE – SEMINÁŘ 2 – 2017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B0F0"/>
                <w:sz w:val="48"/>
                <w:szCs w:val="48"/>
              </w:rPr>
              <w:t>Precious</w:t>
            </w:r>
          </w:p>
          <w:p>
            <w:pPr>
              <w:pStyle w:val="Heading5"/>
              <w:shd w:fill="EEEEEE" w:val="clear"/>
              <w:spacing w:lineRule="atLeast" w:line="234" w:before="0" w:after="0"/>
              <w:textAlignment w:val="baseline"/>
              <w:rPr>
                <w:rFonts w:ascii="Cambria" w:hAnsi="Cambria" w:cs="Cambria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 w:ascii="Cambria" w:hAnsi="Cambria"/>
                  <w:color w:val="BB0011"/>
                  <w:sz w:val="18"/>
                  <w:szCs w:val="18"/>
                </w:rPr>
                <w:t>kiddo</w:t>
              </w:r>
            </w:hyperlink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hd w:fill="EEEEEE" w:val="clear"/>
              </w:rPr>
              <w:t>PS: postavu andělské učitelky, která padlé ženě ukazuje cestu ke světlu, už prosím nikdy víckrát ze smetiště nevyhrabávat. [citováno z http://www.csfd.cz/film/235194-precious/ 29. 9. 2014]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hlasíte s výše uvedeným názorem? Svůj postoj zdůvodnět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Jak škola ovlivnila život hlavní hrdinky? V čem se lišil způsob práce se žáky v první a ve druhé škole (třídě), kterou navštěvovala Precious?</w:t>
            </w:r>
          </w:p>
          <w:p>
            <w:pPr>
              <w:pStyle w:val="Odstavecseseznamem"/>
              <w:spacing w:lineRule="auto" w:line="256" w:before="0" w:after="160"/>
              <w:ind w:left="36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Jakou úlohu sehrává v životě Precious rodina? Co jí její primární rodina „dala“? </w:t>
            </w:r>
            <w:r>
              <w:rPr>
                <w:rFonts w:cs="Cambria" w:ascii="Cambria" w:hAnsi="Cambria"/>
                <w:sz w:val="24"/>
                <w:szCs w:val="24"/>
              </w:rPr>
              <w:t>Inspirace: otázka sociální pracovnice: „Co tě napadne jako první, když se řekne domov?“</w:t>
            </w:r>
          </w:p>
          <w:p>
            <w:pPr>
              <w:pStyle w:val="Odstavecseseznamem"/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 čem spatřujete podobnost/odlišnost mezi běžnou českou třídou a těmi, které jste měli možnost vidět v americkém filmu?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Česká televize vysílala v roce 2014 dokumentární seriál režiséra Braňo Špačka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Třída 8. A,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který je situován na ZŠ a MŠ Brno, náměstí 28. října 22. Jak byste, po zhlédnutí jednoho z dílů dokumentu (viz odkaz níže), popsali zmiňovanou školu? Jak byste charakterizovali žáky 8. 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https://www.youtube.com/watch?v=7fIpHrOEFB8</w:t>
            </w:r>
          </w:p>
          <w:p>
            <w:pPr>
              <w:pStyle w:val="Odstavecseseznamem"/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5Char">
    <w:name w:val="Nadpis 5 Char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d.cz/uzivatel/10159-kiddo/" TargetMode="External"/><Relationship Id="rId3" Type="http://schemas.openxmlformats.org/officeDocument/2006/relationships/hyperlink" Target="http://www.csfd.cz/uzivatel/10159-kidd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2:00Z</dcterms:created>
  <dc:creator>Pravdova</dc:creator>
  <dc:description/>
  <cp:keywords/>
  <dc:language>en-US</dc:language>
  <cp:lastModifiedBy>Pravdova</cp:lastModifiedBy>
  <cp:lastPrinted>2017-03-01T11:40:00Z</cp:lastPrinted>
  <dcterms:modified xsi:type="dcterms:W3CDTF">2017-03-01T12:32:00Z</dcterms:modified>
  <cp:revision>2</cp:revision>
  <dc:subject/>
  <dc:title>Jméno                                              skupina: sudá středa od 7:30 – 8:25 – 9:20 – 10:15 – 12:05 – 13:00</dc:title>
</cp:coreProperties>
</file>