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498" w:leader="none"/>
              </w:tabs>
              <w:spacing w:lineRule="auto" w:line="240" w:before="0" w:after="0"/>
              <w:ind w:left="2265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VÝCHOVA V PRÁCI UČITELE – SEMINÁŘ 3 – 201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2"/>
                <w:szCs w:val="12"/>
                <w:highlight w:val="lightGray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highlight w:val="lightGray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OKYN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Zhlédněte jeden díl z dokumentárního seriálu České televize (2014) režiséra Braňo Špačka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řída 8. A.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 xml:space="preserve"> https://www.youtube.com/watch?v=7fIpHrOEFB8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yberte si tři z otázek a úkolů zadaných níže a vypracujte na ně odpovědi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Úkol vložte do připravené odevzdávárny.</w:t>
            </w:r>
          </w:p>
          <w:p>
            <w:pPr>
              <w:pStyle w:val="Odstavecseseznamem"/>
              <w:spacing w:lineRule="auto" w:line="256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TÁZKY A ÚKOL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byste charakterizovali žáky 8. A? Co se dozvídáte o jejich každodenním životě? O jejich vztahu ke škole?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6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6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á atmosféra panuje (v ukázkách z výuky) ve třídě 8. A? Jak na vás – jako budoucího učitele – tato atmosféra působí?</w:t>
            </w:r>
          </w:p>
          <w:p>
            <w:pPr>
              <w:pStyle w:val="Odstavecseseznamem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Napište, jak učitelé (ti, kteří byli zapojeni do experimentu) postupovali, aby žáky motivovali k učení. </w:t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o vás v dokumentu – z hlediska výchovného – nejvíce překvapilo? </w:t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 kterými názory jste (ne)souhlasili?</w:t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spacing w:lineRule="auto" w:line="256" w:before="0" w:after="160"/>
              <w:ind w:left="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k reagovali učitelé a spolužáci na zjištění, že je Kristýna těhotná? Jak byste – v roli učitele – reagovali vy?</w:t>
            </w:r>
          </w:p>
          <w:p>
            <w:pPr>
              <w:pStyle w:val="Odstavecseseznamem"/>
              <w:spacing w:lineRule="auto" w:line="256" w:before="0" w:after="160"/>
              <w:ind w:left="420" w:hanging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5Char">
    <w:name w:val="Nadpis 5 Char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2:23:00Z</dcterms:created>
  <dc:creator>Pravdova</dc:creator>
  <dc:description/>
  <cp:keywords/>
  <dc:language>en-US</dc:language>
  <cp:lastModifiedBy>Pravdova</cp:lastModifiedBy>
  <cp:lastPrinted>2017-03-01T11:40:00Z</cp:lastPrinted>
  <dcterms:modified xsi:type="dcterms:W3CDTF">2017-03-07T22:23:00Z</dcterms:modified>
  <cp:revision>2</cp:revision>
  <dc:subject/>
  <dc:title>Jméno                                              skupina: sudá středa od 7:30 – 8:25 – 9:20 – 10:15 – 12:05 – 13:00</dc:title>
</cp:coreProperties>
</file>