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ÝCHOVA V PRÁCI UČITELE – SEMINÁŘ 4 – 201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highlight w:val="lightGray"/>
              </w:rPr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Reflexe úkolů k dokumentu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Třída 8. 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k byste charakterizovali žáky 8. A? Co se dozvídáte o jejich každodenním životě? O jejich vztahu ke škole?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dnotlivci x tříd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íní, nedochvilní, bez zájmu x  neznají své možnosti, nevědí, co se jim nabíz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vliv rodinné výchovy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ká atmosféra panuje (v ukázkách z výuky) ve třídě 8. A? Jak na vás – jako budoucího učitele – tato atmosféra působí?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příjemná x myslel(a) jsem, že to bude horší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os  x  pro žáky příjemná</w:t>
            </w:r>
          </w:p>
          <w:p>
            <w:pPr>
              <w:pStyle w:val="Odstavecseseznamem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pište, jak učitelé (ti, kteří byli zapojeni do experimentu) postupovali, aby žáky motivovali k učení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č motivace fungovala velmi málo?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o říká o žácích mentorka (paní učitelka Floriánová)?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é další metody motivace k učení byste navrhovali využít?</w:t>
            </w:r>
          </w:p>
          <w:p>
            <w:pPr>
              <w:pStyle w:val="Odstavecseseznamem"/>
              <w:spacing w:lineRule="auto" w:line="256" w:before="0" w:after="0"/>
              <w:ind w:left="42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 vás v dokumentu – z hlediska výchovného – nejvíce překvapilo? </w:t>
            </w:r>
          </w:p>
          <w:p>
            <w:pPr>
              <w:pStyle w:val="Odstavecseseznamem"/>
              <w:spacing w:lineRule="auto" w:line="256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že nechodí pravidelně do škol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že si Sam nemůže zlepšit známku o dva stupn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akce na Kristýnino těhotenství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 kterými názory jste (ne)souhlasili?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že si Sam nemůže zlepšit známku o dva stupn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saní písemek bezprostředně po probrání látky (krátkodobá paměť žáků)</w:t>
            </w:r>
          </w:p>
          <w:p>
            <w:pPr>
              <w:pStyle w:val="Odstavecseseznamem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k reagovali učitelé a spolužáci na zjištění, že je Kristýna těhotná? Jak byste – v roli učitele – reagovali vy?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56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eumím si představit svoji reakci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agoval(a) bych podobně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vořil (a) bych s rodiči i s Kristýnou o tom, jaký bude další plán, jak budeme postupovat.</w:t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OZOROVÁNÍ 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ěřujeme od subjektivity k objektivitě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pis pozorovaného jevu, nikoli jeho hodnocení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krétní důkazy o pozorovaném jevu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odinná výchova a její vliv na žáka</w:t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Jmenujte základní funkce rodiny. Je podle vašeho názoru některá z těchto funkcí ohrožena? Pokud ano, svůj názor zdůvodnět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raťte se ke svým poznámkám z filmu Precious (2009) a odpovězte na otázku, co hlavní hrdince dala její rodina. Jak ovlivnila její život? Jak ovlivnila její výsledky ve škole?</w:t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dy má učitel (resp. třídní učitel) možnost setkat se s rodiči svých žáků? Vyjmenujte co nejširší škálu těchto příležitostí.</w:t>
            </w:r>
          </w:p>
          <w:p>
            <w:pPr>
              <w:pStyle w:val="Odstavecseseznamem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teré informace by – podle vašeho názoru –  (ne)měl učitel o rodině svého žáka vědět?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114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Čtyři pásma funkčnosti rodiny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ro zjištění úrovně funkčnosti rodiny vypracoval prof. Dunovský (1999, s. 106–109)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Dotazník funkčnosti rodiny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V dotazníku se hodnotí osm diagnostických kritérií: složení rodiny, stabilita rodiny, sociálně – ekonomická situace rodiny, osobnost rodičů, osobnost sourozenců, osobnost dítěte, zájem o dítě a péče o dítě. Na základě této metody Dunovský stanovil čtyři pásma funkčnosti rodinného systému: funkční, problémová, dysfunkční a afunkční rodina.</w:t>
            </w:r>
          </w:p>
          <w:tbl>
            <w:tblPr>
              <w:tblW w:w="9062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 xml:space="preserve">Funkční rodin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zajišťuje dítěti dobrý vývoj a jsou v ní naplňovány všechny funkce rodiny. Těchto rodin je v populaci okolo 85 procent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Problémová rodi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je chápána jako rodina, u které se vyskytly závažnější poruchy některých nebo všech funkcí, avšak tyto poruchy neohrožují závažným způsobem vývoj dítěte. Rodina je schopna řešit své problémy vlastními silami či s krátkodobou pomocí zvenčí. Sociální pracovníci by měli těmto rodinám věnovat zvýšenou pozornost. Problémových rodin je okolo 12 – 13 procent v populaci.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 xml:space="preserve">Dysfunkční rodin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je rodina, u které se vyskytují vážné poruchy některých nebo všech funkcí a tyto poruchy ohrožují vývoj dítěte a rodinu jako celek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Rodina není schopna své problémy řešit sama a potřebuje zásah zvenčí. Dilematem zůstává, jak dlouho rodinu podporovat a od kdy se postavit v zájmu dítěte proti n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ysfunkční rodiny tvoří v populaci dvě procent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Afunkční rodi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e potýká s natolik závažnými poruchami, že selhává ve svém poslání a ohrožuje život dítěte. Na práci s rodinou není čas a je potřeba urychleně jednat v zájmu dítěte – odebrat ho z rodiny a hledat mu náhradní rodin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yto rodiny tvoří asi 0,5 procenta v populaci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 xml:space="preserve">Zdroj: Dunovský, J. (1999). </w:t>
            </w:r>
            <w:r>
              <w:rPr>
                <w:b/>
                <w:i/>
              </w:rPr>
              <w:t>Sociální pediatrie.</w:t>
            </w:r>
            <w:r>
              <w:rPr>
                <w:b/>
              </w:rPr>
              <w:t xml:space="preserve"> Praha: Grada.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9:00Z</dcterms:created>
  <dc:creator>Pravdova</dc:creator>
  <dc:description/>
  <cp:keywords/>
  <dc:language>en-US</dc:language>
  <cp:lastModifiedBy>Pravdova</cp:lastModifiedBy>
  <cp:lastPrinted>2017-03-01T11:40:00Z</cp:lastPrinted>
  <dcterms:modified xsi:type="dcterms:W3CDTF">2017-03-15T12:59:00Z</dcterms:modified>
  <cp:revision>2</cp:revision>
  <dc:subject/>
  <dc:title>Jméno                                              skupina: sudá středa od 7:30 – 8:25 – 9:20 – 10:15 – 12:05 – 13:00</dc:title>
</cp:coreProperties>
</file>