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ýchova v práci učite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minář 8 bude realizován jako distanční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 xml:space="preserve">Vaším úkolem bude znovu se zamyslet nad spojením </w:t>
            </w:r>
            <w:r>
              <w:rPr>
                <w:rFonts w:cs="Cambria" w:ascii="Cambria" w:hAnsi="Cambria"/>
                <w:b/>
                <w:i/>
                <w:color w:val="00B0F0"/>
              </w:rPr>
              <w:t>výchova v práci učitele</w:t>
            </w:r>
            <w:r>
              <w:rPr>
                <w:rFonts w:cs="Cambria" w:ascii="Cambria" w:hAnsi="Cambria"/>
                <w:i/>
                <w:color w:val="00B0F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 xml:space="preserve">a napsat krátkou práci, v níž odpovíte na níže uvedené otázk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emusíte odpovídat na každou otázku zvlášť. Své zamyšlení můžete pojmout jako souvislý text, v němž budou odpovědi obsaženy. Záleží na vá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Využijte k zpracování úkolu poznatky a zkušenosti, které jste získávali v průběhu docházky na základní a střední školu, ale i v tomto semináři či na přednáškách z předmětu </w:t>
            </w:r>
            <w:r>
              <w:rPr>
                <w:rFonts w:cs="Cambria" w:ascii="Cambria" w:hAnsi="Cambria"/>
                <w:i/>
                <w:color w:val="000000"/>
              </w:rPr>
              <w:t>teorie a metodika výchov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ento text bude součástí vašeho portfolia, které budete předkládat u státních závěrečných zkoušek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ostřednictvím tohoto úkolu představíte své postoje a názory, vztahující se k výchovné složce práce učite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xt vložte do připravené odevzdávárny do 18. dubna 2017 do 20:0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ak přemýšlím o výchovné práci učitele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Jakou mám (pozitivní/negativní) zkušenost s výchovným působením učitelů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je podle mě úkolem učitele v oblasti výchovné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aké otázky si kladu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Čeho se obávám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o bych jednou rád/ráda dokázal/dokázala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Odstavecseseznamem"/>
              <w:spacing w:lineRule="auto" w:line="240" w:before="0" w:after="0"/>
              <w:ind w:left="1440" w:hanging="0"/>
              <w:contextualSpacing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17:00Z</dcterms:created>
  <dc:creator>Pravdova</dc:creator>
  <dc:description/>
  <cp:keywords/>
  <dc:language>en-US</dc:language>
  <cp:lastModifiedBy>Pravdova</cp:lastModifiedBy>
  <cp:lastPrinted>2013-11-19T16:19:00Z</cp:lastPrinted>
  <dcterms:modified xsi:type="dcterms:W3CDTF">2017-04-05T16:17:00Z</dcterms:modified>
  <cp:revision>2</cp:revision>
  <dc:subject/>
  <dc:title>Jméno                                              skupina: sudá středa od 7:30 – 8:25 – 9:20 – 10:15 – 12:05 – 13:00</dc:title>
</cp:coreProperties>
</file>