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Z60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Výchovné situace ve škole: analýza a interpretac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Út 15:45--17:25 učebna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, příjmení, uč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Kázeň, autorita a moc ve školní tříd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nalýza a interpretace dat z publikace Vlčková, K., &amp; Lojdová, K. (2015). Z posluchárny za katedru: mocenské vztahy ve výuce studentů učitelství. Brno: Munipres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Cs w:val="19"/>
              </w:rPr>
              <w:t>Jak souvisí fenomén moci se školním prostředím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Kázeň, autorita a moc ve školní tříd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nalýza a interpretace dat z publikace Vlčková, K., &amp; Lojdová, K. (2015). Z posluchárny za katedru: mocenské vztahy ve výuce studentů učitelství. Brno: Munipres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Cs w:val="19"/>
              </w:rPr>
              <w:t>V čem spočívá podstata legitimní, donucovací, odměňovací, referenční a expertní báze moci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Kázeň, autorita a moc ve školní tříd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Cs w:val="19"/>
              </w:rPr>
              <w:t xml:space="preserve">Riegel, M. (2012). Vývoj kázeňských postihů na školách v českých zemích, aneb, Vyhání metla děti z pekla?. Komenský: časopis pro učitele základní školy, 137(2), s. 12-16. ISSN 0323-0449. Dostupné také z: </w:t>
            </w:r>
            <w:hyperlink r:id="rId2">
              <w:r>
                <w:rPr>
                  <w:rStyle w:val="InternetLink"/>
                  <w:rFonts w:cs="Arial"/>
                  <w:color w:val="000000"/>
                  <w:szCs w:val="19"/>
                </w:rPr>
                <w:t>http://katedry.ped.muni.cz/pedagogika/wp-content/uploads/sites/17/2014/10/komensky_02_12.pdf</w:t>
              </w:r>
            </w:hyperlink>
            <w:r>
              <w:rPr>
                <w:rFonts w:cs="Arial"/>
                <w:color w:val="000000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Kázeňské postihy, jejich podoba a vývo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Škola ve společnosti: reprodukce sociálních (ne)rovností ve škol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Průcha, J. (2006). Sociální nerovnosti v českém školním vzdělávání. Pedagogická orientace, 16(1), 28–4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Problematika nerovností ve vzdělávání s ohledem na sociální status rodin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Škola ve společnosti: reprodukce sociálních (ne)rovností ve ško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nalýza a interpretace dat z publikace Katrňák, T. (2004). Odsouzeni k manuální práci: vzdělanostní reprodukce v dělnické rodině. Praha: Sociologické nakladatelstv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Jak autor zkoumá vztah mezi rodinným původem (sociální nerovností) a školní selekcí v české společnosti? Které položky (parametry) jsou předmětem jeho výzkumného zájmu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Škola ve společnosti: reprodukce sociálních (ne)rovností ve ško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Cs w:val="19"/>
              </w:rPr>
              <w:t>Analýza a interpretace dat z publikace Katrňák, T. (2004). Odsouzeni k manuální práci: vzdělanostní reprodukce v dělnické rodině. Praha: Sociologické nakladatelstv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V čem se projevují nejvýznamnější rozdíly ve vztahu dětí a rodičů ke škole a vzdělávání v rodinách dělníků a vysokoškoláků</w:t>
            </w:r>
            <w:r>
              <w:rPr>
                <w:rFonts w:cs="Arial"/>
                <w:color w:val="000000"/>
                <w:szCs w:val="19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Moc ve školní třídě: mocenské konstel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nalýza a interpretace dat z publikace Šedová, K. (2011). Mocenské konstelace ve výukové komunikaci. Studia pedagogica, 16 (1), 89-1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Mocenské konstelace ve výuce I: Když žáci učitelům „ zobou z ruky“ a když učitelé hrají přesilovk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Moc ve školní třídě: mocenské konstel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nalýza a interpretace dat z publikace Šedová, K. (2011). Mocenské konstelace ve výukové komunikaci. Studia pedagogica, 16 (1), 89-118.</w:t>
            </w:r>
          </w:p>
          <w:p>
            <w:pPr>
              <w:pStyle w:val="Normal"/>
              <w:spacing w:lineRule="auto" w:line="240" w:before="0" w:after="120"/>
              <w:rPr>
                <w:rFonts w:cs="Courier New"/>
                <w:b/>
                <w:b/>
                <w:color w:val="000000"/>
                <w:szCs w:val="24"/>
              </w:rPr>
            </w:pPr>
            <w:r>
              <w:rPr>
                <w:rFonts w:cs="Courier New"/>
                <w:b/>
                <w:color w:val="000000"/>
              </w:rPr>
              <w:t>Mocenské konstelace ve školní třídě II: Když moc cirkuluje po třídě a když nastane tahanic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Moc ve školní třídě: mocenské konstel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nalýza a interpretace dat z publikace Šedová, K. (2011). Mocenské konstelace ve výukové komunikaci. Studia pedagogica, 16 (1), 89-118.</w:t>
            </w:r>
          </w:p>
          <w:p>
            <w:pPr>
              <w:pStyle w:val="Normal"/>
              <w:spacing w:lineRule="auto" w:line="240" w:before="0" w:after="120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Co je to IRF struktura komunikace a jak s ní pracuje autorka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 xml:space="preserve">Nespolupráce a rezistence žáků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nalýza a interpretace dat z publikace Lojdová, K. (2015). Není nekázeň jako nekázeň: rezistentní chování žáků jako projev moci ve školní třídě. Orbis scholae, 9(1), 113−1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Nekázeň jako rezistence a její form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 xml:space="preserve">Nespolupráce a rezistence žáků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Sympozium k publikaci Marie- Thérése Auger &amp; Christiane Boucharlat (2005). Učitel a   problémový žák. Strategie pro řešení problémů s kázní a učením. Praha: Portál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ourier New"/>
                <w:b/>
                <w:color w:val="000000"/>
              </w:rPr>
              <w:t xml:space="preserve">Jaké jsou důvody „problémového“ chování žáků? Proč jsou některé třídy „problémové“? Vztah učitele k „problémovým“ žákům?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 xml:space="preserve">Nespolupráce a rezistence žáků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Sympozium k publikaci Marie- Thérése Auger &amp; Christiane Boucharlat (2005). Učitel a   problémový žák. Strategie pro řešení problémů s kázní a učením. Praha: Portál.</w:t>
            </w:r>
          </w:p>
          <w:p>
            <w:pPr>
              <w:pStyle w:val="Normal"/>
              <w:spacing w:lineRule="auto" w:line="240" w:before="0" w:after="120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Jak lépe vycházet s „ problémovými žáky“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 xml:space="preserve">Agresivita a šikan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Cs w:val="19"/>
              </w:rPr>
              <w:t xml:space="preserve">Analýza a interpretace příběhů o agresivitě a šikaně ve škol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nalýza a interpretace dat z publikace Bittnerová, D. (2002). Rvačka jako kulturní forma. In Pražská skupina školní etnografie, 1.–8. třída: příloha závěrečné zprávy o řešení grantového projektu GA ČR 406/00/0470 „Žák v měnících se podmínkách současné školy“. Dostupné z http://userweb.pedf.cuni.cz/kpsp/ psse/pdf/tridy/7/bittner.pdf</w:t>
            </w:r>
          </w:p>
          <w:p>
            <w:pPr>
              <w:pStyle w:val="Normal"/>
              <w:spacing w:lineRule="auto" w:line="240" w:before="0" w:after="120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Co jsou to hry s násilím ve škole? Jaký scénář a strategie mají hry s násilím ve škol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 xml:space="preserve">Agresivita a šikan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Cs w:val="19"/>
              </w:rPr>
              <w:t xml:space="preserve">Analýza a interpretace příběhů o agresivitě a šikaně ve škol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nalýza a interpretace dat z publikace Bittnerová, D. (2002). Rvačka jako kulturní forma. In Pražská skupina školní etnografie, 1.–8. třída: příloha závěrečné zprávy o řešení grantového projektu GA ČR 406/00/0470 „Žák v měnících se podmínkách současné školy“. Dostupné z http://userweb.pedf.cuni.cz/kpsp/ psse/pdf/tridy/7/bittner.pdf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</w:rPr>
              <w:t>Jaké jsou při hrách s násilím ve školách stereotypizace hráčů v herních rolích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 xml:space="preserve">Agresivita a šika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Kopecký, K., Szotkowski, R., Gibadulin, D. (2014): Kyberšikana, sexting a rizikové seznamování českých dětí v prostředí internetu, Komenský, 2, 10-17.</w:t>
            </w:r>
          </w:p>
          <w:p>
            <w:pPr>
              <w:pStyle w:val="Normal"/>
              <w:spacing w:lineRule="auto" w:line="240" w:before="0" w:after="120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Analýza výsledků výzkum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Skryté kurikul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nalýza a interpretace dat z publikace: Lojdová K. (2015). Skryté kurikulum, žité příběhy, narativy studentů učitelství o škole. Pedagogická orientace, 25(5), 649−67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</w:rPr>
              <w:t>Jaká zjištění přináší výzkum autorky o skrytém kurikulu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Skryté kurikul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 xml:space="preserve">Chládková, A. (2013). Jak na problémové chování žáků? Nechme se inspirovat Finskem. Komenský, 1, 24 – 28. </w:t>
            </w:r>
          </w:p>
          <w:p>
            <w:pPr>
              <w:pStyle w:val="Normal"/>
              <w:spacing w:lineRule="auto" w:line="240" w:before="0" w:after="120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Příklad z praxe: jak pracovat s problémovými žák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Skryté kurikul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 xml:space="preserve">O inkluzivním vzdělávání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http://www.inkluzivniskola.cz/pedagogicka-prace-s-diverzitou/principy-inkluzivniho-vzdelav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/>
                <w:color w:val="000000"/>
              </w:rPr>
              <w:t>Seminární úkol: diskuz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/>
                <w:color w:val="000000"/>
              </w:rPr>
              <w:t>Seminární úkol: diskuz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/>
                <w:color w:val="000000"/>
              </w:rPr>
              <w:t>Seminární úkol: diskuz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Seminární úkol: diskuze. Závěr seminář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edry.ped.muni.cz/pedagogika/wp-content/uploads/sites/17/2014/10/komensky_02_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1:00Z</dcterms:created>
  <dc:creator>Jana</dc:creator>
  <dc:description/>
  <cp:keywords/>
  <dc:language>en-US</dc:language>
  <cp:lastModifiedBy>doktorand</cp:lastModifiedBy>
  <cp:lastPrinted>2017-02-21T15:29:00Z</cp:lastPrinted>
  <dcterms:modified xsi:type="dcterms:W3CDTF">2017-02-21T14:32:00Z</dcterms:modified>
  <cp:revision>7</cp:revision>
  <dc:subject/>
  <dc:title/>
</cp:coreProperties>
</file>