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r adipiscing elit. Sed ut dui lorem. Fusce scelerisque eros eros, non convallis lorem pharetra non. Donec tempus vestibulum interdum. Quisque eleifend scelerisque magna, eu mollis mauris lacinia ut. Sed fringilla risus a lorem malesuada dapibus. Suspendisse commodo nisl risus, ut sagittis orci maximus non. Etiam vitae laoreet neque. Nullam ornare, eros at fermentum malesuada, est nunc suscipit purus, eu condimentum purus felis at leo. Nam ornare pretium erat nec tincidunt. Proin consequat volutpat enim, non lobortis quam dictum a. Mauris vehicula in dolor sed lacinia. Praesent vitae sodales sem, vitae pellentesque odio. Ut at tellus varius, ullamcorper orci et, elementum lorem. Suspendisse condimentum, ante non pretium semper, turpis dui finibus ipsum, id luctus quam turpis et velit. Phasellus in consequat risus.</w:t>
      </w:r>
    </w:p>
    <w:p>
      <w:pPr>
        <w:pStyle w:val="Normal"/>
        <w:rPr/>
      </w:pPr>
      <w:r>
        <w:rPr/>
      </w:r>
    </w:p>
    <w:p>
      <w:pPr>
        <w:pStyle w:val="Normal"/>
        <w:rPr/>
      </w:pPr>
      <w:r>
        <w:rPr/>
        <w:t>Donec bibendum nunc luctus tellus suscipit accumsan. Aenean ante est, vulputate nec lorem vel, convallis maximus velit. Morbi at hendrerit ex, id bibendum ex. Mauris venenatis porta nunc id interdum. Suspendisse potenti. Morbi justo felis, interdum quis hendrerit et, ornare ultrices erat. In lacinia, eros quis scelerisque sodales, magna ligula tincidunt lacus, at feugiat dui libero sed leo. Aenean feugiat purus nec lacus scelerisque pharetra. Maecenas hendrerit orci ut sapien blandit, eget semper tortor vestibulum. Nullam eros lectus, imperdiet sed ante quis, varius accumsan nisi. Donec tincidunt ipsum at lacus iaculis hendrerit. Praesent imperdiet condimentum turpis vel molestie.</w:t>
      </w:r>
    </w:p>
    <w:p>
      <w:pPr>
        <w:pStyle w:val="Normal"/>
        <w:rPr/>
      </w:pPr>
      <w:r>
        <w:rPr/>
      </w:r>
    </w:p>
    <w:p>
      <w:pPr>
        <w:pStyle w:val="Normal"/>
        <w:rPr/>
      </w:pPr>
      <w:r>
        <w:rPr/>
        <w:t>Vivamus aliquam purus luctus consequat vulputate. Cras pharetra ultrices ligula vel mattis. Mauris hendrerit metus et sapien mattis, nec convallis felis bibendum. Nulla accumsan non elit eu interdum. Aenean neque sem, maximus a ex vel, iaculis tincidunt diam. Maecenas ac nibh at quam ultrices imperdiet et vitae libero. Curabitur vel cursus nisi. Ut volutpat porttitor hendrerit. Aliquam rhoncus volutpat diam eget volutpat. Interdum et malesuada fames ac ante ipsum primis in faucibus. Proin ligula metus, aliquet at dictum quis, luctus at libero. Ut molestie laoreet lacus a imperdiet. Donec dapibus, diam sit amet congue semper, justo tortor iaculis nisl, eget iaculis metus tortor eu justo. Pellentesque habitant morbi tristique senectus et netus et malesuada fames ac turpis egestas.</w:t>
      </w:r>
    </w:p>
    <w:p>
      <w:pPr>
        <w:pStyle w:val="Normal"/>
        <w:rPr/>
      </w:pPr>
      <w:r>
        <w:rPr/>
      </w:r>
    </w:p>
    <w:p>
      <w:pPr>
        <w:pStyle w:val="Normal"/>
        <w:rPr/>
      </w:pPr>
      <w:r>
        <w:rPr/>
        <w:t>Mauris interdum, tellus efficitur tincidunt tincidunt, dui dui ornare massa, non venenatis urna orci sed neque. Nam tempor convallis tellus, id accumsan sapien iaculis vel. Phasellus nec velit eleifend, dignissim felis eget, molestie tortor. Proin id sodales ex. Proin ex dui, ullamcorper a diam id, sollicitudin aliquet leo. Nullam euismod magna ligula, vitae vehicula purus elementum at. Phasellus ullamcorper dui id rhoncus accumsan. Nam laoreet facilisis leo, sit amet tincidunt purus ullamcorper ut. Fusce fermentum dui quis arcu rhoncus, eu molestie nibh gravida. Phasellus ullamcorper felis odio, ac rutrum turpis pharetra non. Aliquam erat volutpat. Pellentesque id sodales odio, vel auctor magna. Praesent finibus urna quis metus tempus, ac ultricies turpis dapibus. Maecenas fringilla volutpat nunc eget condimentum.</w:t>
      </w:r>
    </w:p>
    <w:p>
      <w:pPr>
        <w:pStyle w:val="Normal"/>
        <w:rPr/>
      </w:pPr>
      <w:r>
        <w:rPr/>
      </w:r>
    </w:p>
    <w:p>
      <w:pPr>
        <w:pStyle w:val="Normal"/>
        <w:rPr/>
      </w:pPr>
      <w:r>
        <w:rPr/>
        <w:t>Proin porta massa tortor, ut consectetur nisl molestie in. Aliquam ut purus fermentum mi varius ornare. Praesent dolor ipsum, auctor in tortor quis, viverra mollis mi. Sed dui turpis, ornare vel tempus sed, egestas non nisl. Suspendisse iaculis lorem ut tristique porta. Nulla tincidunt ullamcorper elementum. Donec semper varius quam, at iaculis tortor. Nunc vel porta sapien. Fusce posuere, nulla id faucibus ultrices, felis augue vestibulum nibh, a ornare velit quam at arcu. Vestibulum ante ex, molestie ut condimentum nec, tincidunt non purus. In sagittis ultrices libero, vitae euismod sem vestibulum a. Maecenas nec velit maximus, vehicula est ac, condimentum ipsum. Sed suscipit rutrum nulla.</w:t>
      </w:r>
    </w:p>
    <w:p>
      <w:pPr>
        <w:pStyle w:val="Normal"/>
        <w:rPr/>
      </w:pPr>
      <w:r>
        <w:rPr/>
      </w:r>
    </w:p>
    <w:p>
      <w:pPr>
        <w:pStyle w:val="Normal"/>
        <w:rPr/>
      </w:pPr>
      <w:r>
        <w:rPr/>
        <w:t>Fusce id mauris eget lectus molestie congue. Phasellus lacus lacus, dapibus tempor vulputate ornare, auctor quis nibh. Donec facilisis ligula pretium consequat rhoncus. Nulla est dui, euismod non mi vitae, aliquam laoreet metus. Aenean sagittis faucibus eros, eget aliquet libero viverra id. Integer luctus gravida viverra. Etiam ultrices volutpat erat sed mattis. Proin tristique dignissim ligula, in commodo velit viverra quis. In nec neque non erat viverra tincidunt. Phasellus et nisi ac ipsum suscipit pellentesque non at enim. Lorem ipsum dolor sit amet, consectetur adipiscing elit. Vivamus a leo tortor. Proin ornare ante libero, vel pellentesque tortor ornare a. Donec vitae quam vitae enim malesuada euismod eu sed velit. Nam ex diam, blandit sit amet est sed, fringilla tempor urna. Sed a luctus eros.</w:t>
      </w:r>
    </w:p>
    <w:p>
      <w:pPr>
        <w:pStyle w:val="Normal"/>
        <w:rPr/>
      </w:pPr>
      <w:r>
        <w:rPr/>
      </w:r>
    </w:p>
    <w:p>
      <w:pPr>
        <w:pStyle w:val="Normal"/>
        <w:rPr/>
      </w:pPr>
      <w:r>
        <w:rPr/>
        <w:t>Proin vel odio eu odio molestie feugiat vel ac ante. Pellentesque libero purus, aliquet in tellus in, posuere rutrum dolor. Integer id semper ipsum. Cras elementum pulvinar aliquam. Aliquam molestie efficitur egestas. Cras vehicula metus non eleifend interdum. Cras ut justo interdum, malesuada sem eget, fermentum turpis. Integer eu aliquam lectus, eu viverra enim. Duis eu risus erat. Quisque et est luctus, aliquam nisi eget, tempus nibh. Donec luctus pellentesque metus, quis porta tortor ullamcorper sit amet. Ut hendrerit est nisi, ut dictum odio fermentum at.</w:t>
      </w:r>
    </w:p>
    <w:p>
      <w:pPr>
        <w:pStyle w:val="Normal"/>
        <w:rPr/>
      </w:pPr>
      <w:r>
        <w:rPr/>
      </w:r>
    </w:p>
    <w:p>
      <w:pPr>
        <w:pStyle w:val="Normal"/>
        <w:rPr/>
      </w:pPr>
      <w:r>
        <w:rPr/>
        <w:t>Ut accumsan nisi et consequat pulvinar. Nulla tellus purus, venenatis sed malesuada sed, rhoncus ut lorem. In tempor libero diam, a hendrerit enim scelerisque sed. Proin a rutrum ex. Sed sodales elementum eros ut auctor. Lorem ipsum dolor sit amet, consectetur adipiscing elit. Curabitur porta mauris enim, vitae pharetra risus fringilla sed. Cras posuere ipsum non tempor lacinia. Morbi eget sem eu leo gravida rutrum at in magna. Pellentesque eget varius sapien, sed viverra est. Vivamus dapibus vel lacus eu tempus. Aenean ultrices interdum dignissim. Cum sociis natoque penatibus et magnis dis parturient montes, nascetur ridiculus mus.</w:t>
      </w:r>
    </w:p>
    <w:p>
      <w:pPr>
        <w:pStyle w:val="Normal"/>
        <w:rPr/>
      </w:pPr>
      <w:r>
        <w:rPr/>
      </w:r>
    </w:p>
    <w:p>
      <w:pPr>
        <w:pStyle w:val="Normal"/>
        <w:rPr/>
      </w:pPr>
      <w:r>
        <w:rPr/>
        <w:t>Nunc vel nisl id nibh maximus condimentum. Vivamus porttitor, lectus eu ornare ultricies, quam nisi dapibus lectus, ut facilisis ipsum ipsum non neque. Nulla dapibus dapibus pulvinar. Sed aliquam nunc ac arcu dapibus, quis fermentum dui interdum. Maecenas in odio posuere eros vulputate venenatis. Cras rutrum hendrerit nulla, eu facilisis arcu sollicitudin vel. Sed turpis ligula, pretium eget interdum nec, suscipit a turpis.</w:t>
      </w:r>
    </w:p>
    <w:p>
      <w:pPr>
        <w:pStyle w:val="Normal"/>
        <w:rPr/>
      </w:pPr>
      <w:r>
        <w:rPr/>
      </w:r>
    </w:p>
    <w:p>
      <w:pPr>
        <w:pStyle w:val="Normal"/>
        <w:rPr/>
      </w:pPr>
      <w:r>
        <w:rPr/>
        <w:t>Donec eleifend maximus leo, eu consectetur ipsum volutpat vitae. Phasellus elementum dapibus dolor ut dapibus. Morbi accumsan diam a odio ultricies, varius finibus tellus dapibus. Suspendisse at mauris quis libero vestibulum dapibus vitae quis ipsum. Nulla vehicula, mauris vitae tempor bibendum, est erat lobortis nulla, sit amet euismod eros nulla quis eros. Ut sed sagittis augue. Donec lorem lorem, ultricies nec pharetra id, iaculis in urna. Nullam a tortor velit. Etiam condimentum luctus mauris, non posuere orci pulvinar fringilla. Cras ut tortor quis nibh aliquet molestie non at diam. Integer sit amet leo ut diam sodales volutpat. Integer pellentesque quam elit, ut ornare lacus cursus sed. Sed sem urna, maximus a diam at, feugiat pulvinar mauris.</w:t>
      </w:r>
    </w:p>
    <w:p>
      <w:pPr>
        <w:pStyle w:val="Normal"/>
        <w:rPr/>
      </w:pPr>
      <w:r>
        <w:rPr/>
      </w:r>
    </w:p>
    <w:p>
      <w:pPr>
        <w:pStyle w:val="Normal"/>
        <w:rPr/>
      </w:pPr>
      <w:r>
        <w:rPr/>
        <w:t>Nam mollis ipsum in dui mollis aliquam. Nunc efficitur, dui eu euismod vehicula, dui libero dignissim mauris, lobortis luctus enim dolor nec tortor. Duis elementum dui quis lacus interdum condimentum. Suspendisse blandit ornare ligula, sit amet cursus eros interdum vel. Lorem ipsum dolor sit amet, consectetur adipiscing elit. Sed efficitur odio luctus, venenatis justo sed, pretium massa. Phasellus feugiat mauris sed magna varius, vitae cursus ex auctor. Donec arcu tellus, dapibus eget venenatis in, interdum ut lectus. Nam porttitor, sapien pretium consequat porta, nisl neque aliquet nibh, vel aliquet mi mi sit amet urna.</w:t>
      </w:r>
    </w:p>
    <w:p>
      <w:pPr>
        <w:pStyle w:val="Normal"/>
        <w:rPr/>
      </w:pPr>
      <w:r>
        <w:rPr/>
      </w:r>
    </w:p>
    <w:p>
      <w:pPr>
        <w:pStyle w:val="Normal"/>
        <w:rPr/>
      </w:pPr>
      <w:r>
        <w:rPr/>
        <w:t>Pellentesque ut velit nisi. Aenean metus nunc, vehicula vel convallis at, rutrum ac ante. Aenean eros enim, luctus non consectetur sit amet, gravida ut massa. Nam faucibus ultricies tortor, non maximus est gravida rhoncus. Fusce varius diam tristique eleifend facilisis. Etiam suscipit ornare dui convallis viverra. Ut purus lorem, luctus id massa ut, placerat iaculis purus. Sed sollicitudin purus egestas lorem pellentesque, volutpat convallis mauris varius. Ut laoreet, enim eget mattis aliquam, purus massa malesuada dolor, in pulvinar sem tortor eu ex.</w:t>
      </w:r>
    </w:p>
    <w:p>
      <w:pPr>
        <w:pStyle w:val="Normal"/>
        <w:rPr/>
      </w:pPr>
      <w:r>
        <w:rPr/>
      </w:r>
    </w:p>
    <w:p>
      <w:pPr>
        <w:pStyle w:val="Normal"/>
        <w:rPr/>
      </w:pPr>
      <w:r>
        <w:rPr/>
        <w:t>Vestibulum ante ipsum primis in faucibus orci luctus et ultrices posuere cubilia Curae; Nunc auctor convallis justo, eget euismod metus pretium vel. Sed interdum, augue ac molestie mollis, quam sem ultrices nisl, non viverra augue velit id diam. Aenean ut nisi finibus nisl imperdiet dignissim eu et mi. Phasellus id faucibus dui, vel hendrerit elit. Quisque et ex non nibh lacinia luctus ut ac urna. Vestibulum auctor velit sed pretium congue. Duis quis velit nec mauris vulputate scelerisque. Interdum et malesuada fames ac ante ipsum primis in faucibus. Aliquam pulvinar sapien vitae tellus porttitor bibendum. Sed scelerisque dictum turpis id vestibulum. Nunc nibh erat, luctus a porta vel, hendrerit nec sapien. Duis in dui sit amet tortor porta facilisis. Pellentesque auctor, diam vel interdum laoreet, felis lacus fermentum tellus, eu elementum neque diam eget ex. Cras venenatis feugiat ipsum id consectetur. Sed nec ex vitae ante viverra congue eu at nunc.</w:t>
      </w:r>
    </w:p>
    <w:p>
      <w:pPr>
        <w:pStyle w:val="Normal"/>
        <w:rPr/>
      </w:pPr>
      <w:r>
        <w:rPr/>
      </w:r>
    </w:p>
    <w:p>
      <w:pPr>
        <w:pStyle w:val="Normal"/>
        <w:rPr/>
      </w:pPr>
      <w:r>
        <w:rPr/>
        <w:t>Phasellus mollis efficitur diam ac ultricies. Sed consectetur egestas mauris nec ornare. Morbi malesuada elit eget purus euismod sagittis. Sed placerat nulla ac augue luctus pharetra. Sed bibendum dolor at tortor lacinia aliquet. Aliquam erat volutpat. Mauris mi tortor, placerat a sodales at, aliquam vel sapien. Nulla et fermentum sem, vel lacinia purus. Sed ac libero id urna scelerisque iaculis. Vestibulum ante ipsum primis in faucibus orci luctus et ultrices posuere cubilia Curae;</w:t>
      </w:r>
    </w:p>
    <w:p>
      <w:pPr>
        <w:pStyle w:val="Normal"/>
        <w:rPr/>
      </w:pPr>
      <w:r>
        <w:rPr/>
      </w:r>
    </w:p>
    <w:p>
      <w:pPr>
        <w:pStyle w:val="Normal"/>
        <w:rPr/>
      </w:pPr>
      <w:r>
        <w:rPr/>
        <w:t>Donec ut mauris vestibulum, varius lorem id, fermentum nunc. Integer tellus sem, fermentum id justo ac, blandit hendrerit metus. Curabitur non tincidunt ipsum. Proin vehicula tristique metus id viverra. Mauris commodo justo vel dui facilisis, ut placerat massa mollis. Etiam quis ornare enim, imperdiet dictum mi. Nullam a sodales felis. Fusce quis mauris gravida, varius sapien sed, eleifend diam.</w:t>
      </w:r>
    </w:p>
    <w:p>
      <w:pPr>
        <w:pStyle w:val="Normal"/>
        <w:rPr/>
      </w:pPr>
      <w:r>
        <w:rPr/>
      </w:r>
    </w:p>
    <w:p>
      <w:pPr>
        <w:pStyle w:val="Normal"/>
        <w:rPr/>
      </w:pPr>
      <w:r>
        <w:rPr/>
        <w:t>Ut congue purus nec erat posuere gravida. Donec faucibus placerat tristique. Suspendisse neque lectus, iaculis at aliquet a, tristique non enim. Cras porta mattis porttitor. Curabitur ut diam a massa lobortis commodo. Quisque libero est, porttitor nec massa porttitor, viverra elementum tortor. Ut eu sem non purus posuere imperdiet eu a tellus. Donec pellentesque nec sapien non facilisis. Proin urna sem, cursus ornare fermentum eu, ultrices eu mi. Nam velit mi, tempor a ullamcorper quis, efficitur ac tellus. Maecenas consequat orci vitae lorem dignissim congue. Curabitur cursus accumsan mattis. Duis consectetur orci ac dui faucibus, nec rutrum dolor blandit. Ut vitae efficitur sem.</w:t>
      </w:r>
    </w:p>
    <w:p>
      <w:pPr>
        <w:pStyle w:val="Normal"/>
        <w:rPr/>
      </w:pPr>
      <w:r>
        <w:rPr/>
      </w:r>
    </w:p>
    <w:p>
      <w:pPr>
        <w:pStyle w:val="Normal"/>
        <w:rPr/>
      </w:pPr>
      <w:r>
        <w:rPr/>
        <w:t>Nulla facilisi. Duis facilisis neque eget nibh mattis, at dapibus urna aliquam. Pellentesque rhoncus suscipit metus in varius. Nunc vel libero convallis, volutpat tellus ultrices, pulvinar felis. Pellentesque ex urna, lacinia a bibendum eu, dapibus a magna. Proin malesuada, arcu ultrices porta efficitur, odio metus volutpat tellus, quis vestibulum magna ipsum at ex. Curabitur sed metus faucibus, tincidunt metus ac, malesuada risus. Duis semper iaculis nibh eu lacinia. Sed aliquet commodo neque, in interdum nunc malesuada non. Donec iaculis ligula mauris, at rhoncus nisl hendrerit in. Praesent ac pretium diam, non venenatis sem.</w:t>
      </w:r>
    </w:p>
    <w:p>
      <w:pPr>
        <w:pStyle w:val="Normal"/>
        <w:rPr/>
      </w:pPr>
      <w:r>
        <w:rPr/>
      </w:r>
    </w:p>
    <w:p>
      <w:pPr>
        <w:pStyle w:val="Normal"/>
        <w:rPr/>
      </w:pPr>
      <w:r>
        <w:rPr/>
        <w:t>Duis vestibulum egestas ex finibus iaculis. Morbi eget turpis nibh. Maecenas varius nibh eu efficitur imperdiet. Integer non ligula id nunc fermentum dictum. Nunc velit est, facilisis at lacus tristique, consectetur congue neque. Maecenas auctor justo sem, vitae lacinia nisi sodales feugiat. Sed a ante varius, tincidunt nisl non, laoreet orci. Curabitur non mauris neque.</w:t>
      </w:r>
    </w:p>
    <w:p>
      <w:pPr>
        <w:pStyle w:val="Normal"/>
        <w:rPr/>
      </w:pPr>
      <w:r>
        <w:rPr/>
      </w:r>
    </w:p>
    <w:p>
      <w:pPr>
        <w:pStyle w:val="Normal"/>
        <w:rPr/>
      </w:pPr>
      <w:r>
        <w:rPr/>
        <w:t>Cras placerat odio ante, ac egestas velit pretium vitae. Phasellus eu urna eu est suscipit aliquet quis ut ante. Maecenas est libero, dapibus vel erat id, tristique volutpat sem. Curabitur pretium hendrerit purus a blandit. Pellentesque sed molestie felis. Nullam sit amet nulla nisl. Mauris volutpat accumsan massa sit amet auctor. Pellentesque non sapien neque. Vestibulum a interdum tellus. Aliquam dapibus aliquet facilisis. Aliquam consectetur eget arcu nec dapibus. Praesent scelerisque ullamcorper nulla, quis fermentum ipsum semper eget. Maecenas posuere tortor a pretium fringilla. Maecenas cursus sapien at dui aliquet faucibus.</w:t>
      </w:r>
    </w:p>
    <w:p>
      <w:pPr>
        <w:pStyle w:val="Normal"/>
        <w:rPr/>
      </w:pPr>
      <w:r>
        <w:rPr/>
      </w:r>
    </w:p>
    <w:p>
      <w:pPr>
        <w:pStyle w:val="Normal"/>
        <w:rPr/>
      </w:pPr>
      <w:r>
        <w:rPr/>
        <w:t>Aliquam velit nisl, congue ac ornare vitae, efficitur vitae risus. In venenatis mauris sed leo tempor, vel porta ipsum tempor. Donec vehicula vulputate cursus. Nam sagittis maximus urna, ut aliquet ligula dignissim id. Pellentesque vulputate dui nec venenatis ultrices. Fusce erat diam, sollicitudin fermentum tellus ac, sodales aliquam diam. Nulla facilisi. Vivamus euismod mauris ac ultrices elementum. Fusce nec rhoncus lorem, nec hendrerit diam. Sed sed dui congue, pulvinar mauris quis, facilisis metus. Suspendisse enim nisi, convallis et viverra quis, rhoncus a urna. Donec in massa tincidunt, tempor magna non, facilisis urna. Donec posuere nisi augue, eget varius leo efficitur id.</w:t>
      </w:r>
    </w:p>
    <w:p>
      <w:pPr>
        <w:pStyle w:val="Normal"/>
        <w:rPr/>
      </w:pPr>
      <w:r>
        <w:rPr/>
      </w:r>
    </w:p>
    <w:p>
      <w:pPr>
        <w:pStyle w:val="Normal"/>
        <w:rPr/>
      </w:pPr>
      <w:r>
        <w:rPr/>
        <w:t>Quisque semper magna eget gravida rutrum. Duis varius nec elit commodo ultricies. Morbi at eros consequat, viverra nibh non, faucibus risus. Aliquam dignissim dignissim venenatis. Morbi lacinia elementum eros, et feugiat eros semper ac. In sit amet neque nisl. Pellentesque lacinia odio eu porttitor interdum. Sed turpis purus, accumsan non odio cursus, viverra ultrices erat. Donec vehicula nisi eget tortor feugiat, sit amet ultrices nulla pretium. Vivamus ultricies, magna id pharetra faucibus, ligula lacus vulputate odio, ac condimentum mauris augue quis ante. Vivamus porttitor lectus leo, eu ultrices mauris aliquam sit amet.</w:t>
      </w:r>
    </w:p>
    <w:p>
      <w:pPr>
        <w:pStyle w:val="Normal"/>
        <w:rPr/>
      </w:pPr>
      <w:r>
        <w:rPr/>
      </w:r>
    </w:p>
    <w:p>
      <w:pPr>
        <w:pStyle w:val="Normal"/>
        <w:rPr/>
      </w:pPr>
      <w:r>
        <w:rPr/>
        <w:t>Donec justo lacus, euismod quis maximus vitae, consectetur in sem. Phasellus semper, libero a suscipit tincidunt, augue nulla volutpat ex, ut dictum lectus mi a neque. Proin semper id arcu a vehicula. Donec lectus lacus, rhoncus vitae eros sed, ultricies porta ante. Cras gravida vulputate libero sed tristique. Vestibulum hendrerit, ipsum eget posuere pharetra, quam erat eleifend nisl, ac convallis mauris sem eu dui. Aliquam ante neque, fringilla ac arcu nec, tempus vulputate leo. Ut at pharetra urna, nec porttitor felis. In pellentesque, dolor condimentum rutrum euismod, eros arcu fringilla turpis, nec vulputate lectus nisi sit amet mauris. Curabitur non dignissim massa. Sed vulputate sagittis tincidunt. Pellentesque vestibulum maximus lobortis. Suspendisse vestibulum volutpat porttitor. Nunc venenatis bibendum est vitae pharetra. Etiam quis fermentum sapien. Vivamus cursus volutpat lacus, in finibus quam feugiat vel.</w:t>
      </w:r>
    </w:p>
    <w:p>
      <w:pPr>
        <w:pStyle w:val="Normal"/>
        <w:rPr/>
      </w:pPr>
      <w:r>
        <w:rPr/>
      </w:r>
    </w:p>
    <w:p>
      <w:pPr>
        <w:pStyle w:val="Normal"/>
        <w:rPr/>
      </w:pPr>
      <w:r>
        <w:rPr/>
        <w:t>Class aptent taciti sociosqu ad litora torquent per conubia nostra, per inceptos himenaeos. Praesent eget purus id orci mattis dictum. Donec ac nibh erat. Mauris bibendum erat sem, sit amet congue mauris fermentum in. Quisque viverra, ipsum vitae lobortis volutpat, ante erat efficitur turpis, ac ornare nisl dui fermentum justo. In eget leo interdum, convallis arcu sed, tempus quam. Aenean quis sodales sapien. Mauris feugiat felis eu libero dapibus tincidunt. Etiam non magna velit. Morbi sit amet vestibulum purus, facilisis ultricies est. Nunc id ligula mauris. Proin sit amet porta ligula. Duis viverra odio quam, eu efficitur dolor pretium non. Nullam ultricies pellentesque ligula et sagittis. Pellentesque sed ante vel erat placerat viverra commodo ut urna.</w:t>
      </w:r>
    </w:p>
    <w:p>
      <w:pPr>
        <w:pStyle w:val="Normal"/>
        <w:rPr/>
      </w:pPr>
      <w:r>
        <w:rPr/>
      </w:r>
    </w:p>
    <w:p>
      <w:pPr>
        <w:pStyle w:val="Normal"/>
        <w:rPr/>
      </w:pPr>
      <w:r>
        <w:rPr/>
        <w:t>Donec eget auctor est, nec dignissim sapien. Phasellus ullamcorper sapien non porta scelerisque. Nulla vel odio in odio hendrerit vulputate. Vestibulum posuere leo non sem iaculis consequat. In vitae ante volutpat neque euismod accumsan eleifend sit amet nibh. Interdum et malesuada fames ac ante ipsum primis in faucibus. Quisque sodales nisi a odio eleifend, ultrices dapibus felis ornare. Nulla eu molestie velit. Nunc rutrum sapien at dictum fermentum. Maecenas malesuada augue at metus egestas, nec dapibus libero efficitur. Aenean malesuada, massa sit amet pharetra tincidunt, dolor orci fermentum mauris, id dapibus massa turpis faucibus elit. Sed eget tortor eu purus volutpat condimentum. In mollis ultricies enim, id elementum lacus pulvinar eget. Quisque vitae risus nec nisl pharetra luctus. Donec varius elit a orci malesuada venenatis. Morbi in dolor nec arcu dictum hendrerit nec quis risus.</w:t>
      </w:r>
    </w:p>
    <w:p>
      <w:pPr>
        <w:pStyle w:val="Normal"/>
        <w:rPr/>
      </w:pPr>
      <w:r>
        <w:rPr/>
      </w:r>
    </w:p>
    <w:p>
      <w:pPr>
        <w:pStyle w:val="Normal"/>
        <w:rPr/>
      </w:pPr>
      <w:r>
        <w:rPr/>
        <w:t>Aliquam est velit, luctus ac elit dictum, eleifend sollicitudin lorem. Mauris in dui vel turpis fermentum ultricies. Ut in felis sollicitudin, tincidunt arcu sed, tristique odio. Nullam hendrerit quis diam vitae semper. Cras accumsan, nibh eget suscipit tristique, sapien nunc laoreet ex, sit amet dignissim erat velit quis ipsum. Phasellus feugiat mollis est, vitae pellentesque tellus lobortis sit amet. Cras vulputate dui dolor. Nullam congue purus magna, nec hendrerit enim sagittis et.</w:t>
      </w:r>
    </w:p>
    <w:p>
      <w:pPr>
        <w:pStyle w:val="Normal"/>
        <w:rPr/>
      </w:pPr>
      <w:r>
        <w:rPr/>
      </w:r>
    </w:p>
    <w:p>
      <w:pPr>
        <w:pStyle w:val="Normal"/>
        <w:rPr/>
      </w:pPr>
      <w:r>
        <w:rPr/>
        <w:t>Integer magna orci, porta ut arcu quis, ultricies pellentesque ex. Duis tempus quam a metus aliquam dictum. Nulla quis lacus vulputate, fermentum orci at, imperdiet nisl. Suspendisse dui purus, ornare sodales facilisis eget, sagittis ut ipsum. Praesent cursus orci euismod felis tempus, placerat rhoncus risus fermentum. Etiam sagittis dolor in metus sollicitudin sollicitudin. Donec turpis elit, pretium sit amet dapibus id, interdum ac diam. Curabitur eu convallis tellus, eget dictum lorem. Morbi non malesuada lorem. Aliquam erat volutpat. Mauris eget feugiat ex, non feugiat turpis. Nulla facilisi. Donec molestie sagittis eros.</w:t>
      </w:r>
    </w:p>
    <w:p>
      <w:pPr>
        <w:pStyle w:val="Normal"/>
        <w:rPr/>
      </w:pPr>
      <w:r>
        <w:rPr/>
      </w:r>
    </w:p>
    <w:p>
      <w:pPr>
        <w:pStyle w:val="Normal"/>
        <w:rPr/>
      </w:pPr>
      <w:r>
        <w:rPr/>
        <w:t>Nullam sit amet lorem velit. Suspendisse hendrerit tortor elit, id sodales dolor viverra at. Fusce mattis in justo quis mollis. Donec auctor lectus lacus, at consequat nibh sodales vel. Vestibulum tincidunt ligula tortor, nec tristique ante mattis sit amet. Aenean elementum lorem et eros tristique ultrices. Integer rutrum dolor id lectus viverra vehicula. Interdum et malesuada fames ac ante ipsum primis in faucibus. Nulla ornare purus tempor malesuada molestie. Aliquam euismod tellus varius, iaculis tortor eget, commodo nibh. Vivamus non eros dictum ante tempus dignissim. Etiam eget velit dignissim, elementum elit vitae, finibus erat.</w:t>
      </w:r>
    </w:p>
    <w:p>
      <w:pPr>
        <w:pStyle w:val="Normal"/>
        <w:rPr/>
      </w:pPr>
      <w:r>
        <w:rPr/>
      </w:r>
    </w:p>
    <w:p>
      <w:pPr>
        <w:pStyle w:val="Normal"/>
        <w:rPr/>
      </w:pPr>
      <w:r>
        <w:rPr/>
        <w:t>Cras sed sem vitae sem bibendum rhoncus a ut sapien. Duis molestie ante vitae justo luctus blandit egestas ac turpis. Ut eros sem, cursus vel risus eget, placerat ultrices enim. Vestibulum ante ipsum primis in faucibus orci luctus et ultrices posuere cubilia Curae; Pellentesque euismod nec libero posuere mattis. Donec sit amet sem maximus, blandit orci vulputate, vulputate odio. Sed eleifend lacus vel luctus venenatis. Aliquam nisi eros, cursus vestibulum vulputate eget, varius eu diam. Duis quis auctor nisi. Quisque eu faucibus ante, consequat rutrum neque.</w:t>
      </w:r>
    </w:p>
    <w:p>
      <w:pPr>
        <w:pStyle w:val="Normal"/>
        <w:rPr/>
      </w:pPr>
      <w:r>
        <w:rPr/>
      </w:r>
    </w:p>
    <w:p>
      <w:pPr>
        <w:pStyle w:val="Normal"/>
        <w:rPr/>
      </w:pPr>
      <w:r>
        <w:rPr/>
        <w:t>Pellentesque ut purus mi. Quisque pretium nulla id lobortis tristique. Etiam eu vehicula enim, eu vulputate risus. Nullam ut molestie quam. Praesent porta ultricies odio, sit amet ultrices felis suscipit vel. Nullam nisi nisi, finibus ullamcorper sagittis et, malesuada eu mi. Morbi dignissim, magna vel semper maximus, tellus ante semper sem, eget bibendum diam dui sed tortor. Ut id porttitor ex. Nulla ac turpis eros. Sed cursus pharetra odio vitae vulputate. Quisque turpis tortor, volutpat nec dapibus vitae, posuere et urna. In ut posuere neque. Fusce blandit sit amet est eu placerat. Aenean vel lacus accumsan libero semper sodales ut vestibulum eros.</w:t>
      </w:r>
    </w:p>
    <w:p>
      <w:pPr>
        <w:pStyle w:val="Normal"/>
        <w:rPr/>
      </w:pPr>
      <w:r>
        <w:rPr/>
      </w:r>
    </w:p>
    <w:p>
      <w:pPr>
        <w:pStyle w:val="Normal"/>
        <w:rPr/>
      </w:pPr>
      <w:r>
        <w:rPr/>
        <w:t>Donec justo dolor, faucibus eget vulputate a, aliquam id magna. Etiam congue urna est, ut sagittis mi maximus sed. Sed placerat odio a libero lacinia, et semper felis molestie. Donec elementum, nisi ac accumsan scelerisque, mi dui tristique est, nec volutpat nisl nunc sit amet lectus. Maecenas efficitur ut mi id pretium. Ut egestas consequat ligula, sit amet euismod nunc bibendum ut. Nullam at lacus vitae enim sagittis tincidunt. Aliquam ut lectus eu ipsum posuere posuere. Nullam eros leo, venenatis vel mauris ut, tempus aliquet augue. Ut efficitur, eros quis vulputate scelerisque, tellus mi interdum arcu, a consectetur magna massa nec ante. Integer dolor magna, convallis in libero ut, scelerisque semper neque.</w:t>
      </w:r>
    </w:p>
    <w:p>
      <w:pPr>
        <w:pStyle w:val="Normal"/>
        <w:rPr/>
      </w:pPr>
      <w:r>
        <w:rPr/>
      </w:r>
    </w:p>
    <w:p>
      <w:pPr>
        <w:pStyle w:val="Normal"/>
        <w:rPr/>
      </w:pPr>
      <w:r>
        <w:rPr/>
        <w:t>Pellentesque et nulla magna. Mauris porttitor convallis nunc, ut fringilla dui aliquet nec. Suspendisse tortor massa, ullamcorper scelerisque urna ut, imperdiet vulputate ex. Nulla quis iaculis nibh. Donec id facilisis erat. Aenean sagittis tortor eu magna malesuada, tristique congue nulla fringilla. Suspendisse vitae sem sit amet libero egestas aliquet. Vivamus aliquet vulputate est ac maximus. Phasellus rhoncus sodales mauris a sodales. Integer ut nunc sed erat eleifend gravida ac eu mi. Praesent rhoncus, sapien eu congue pharetra, magna risus rhoncus nibh, sed dignissim velit massa sit amet sapien. Vivamus nisi tortor, fringilla quis neque et, tempor vehicula orci. Donec lorem eros, ornare a urna non, tristique ornare erat. Phasellus nec leo quis ipsum ultrices dapibus.</w:t>
      </w:r>
    </w:p>
    <w:p>
      <w:pPr>
        <w:pStyle w:val="Normal"/>
        <w:rPr/>
      </w:pPr>
      <w:r>
        <w:rPr/>
      </w:r>
    </w:p>
    <w:p>
      <w:pPr>
        <w:pStyle w:val="Normal"/>
        <w:rPr/>
      </w:pPr>
      <w:r>
        <w:rPr/>
        <w:t>Nulla urna metus, luctus sed nunc vel, commodo mollis risus. Integer pharetra, leo id pulvinar semper, sem neque venenatis enim, vel gravida leo mi eget felis. Praesent ornare vestibulum tellus non posuere. Integer vel aliquam arcu. Quisque auctor elit sem, sed suscipit mi suscipit eget. Etiam eros felis, condimentum eu molestie et, auctor in libero. Donec sit amet blandit nisi. Cum sociis natoque penatibus et magnis dis parturient montes, nascetur ridiculus mus. Fusce scelerisque elit maximus eros sagittis aliquet. Donec sodales massa sit amet lectus lobortis, vitae mollis quam auctor. Mauris tempus dolor felis, a suscipit metus hendrerit vel. Nulla commodo auctor odio id blandit. Aliquam leo nibh, rutrum ut facilisis nec, efficitur ut odio.</w:t>
      </w:r>
    </w:p>
    <w:p>
      <w:pPr>
        <w:pStyle w:val="Normal"/>
        <w:rPr/>
      </w:pPr>
      <w:r>
        <w:rPr/>
      </w:r>
    </w:p>
    <w:p>
      <w:pPr>
        <w:pStyle w:val="Normal"/>
        <w:rPr/>
      </w:pPr>
      <w:r>
        <w:rPr/>
        <w:t>Nullam purus nibh, dictum quis mattis mattis, pretium quis odio. Maecenas blandit varius dolor non finibus. Nulla congue semper placerat. Duis ut velit egestas, consequat diam a, iaculis libero. Maecenas sed risus magna. Maecenas ut velit faucibus lectus semper commodo vitae non massa. Maecenas consequat tristique placerat. In ullamcorper ut nisl ut porta. Aliquam erat volutpat. In eget vestibulum eros, id semper est. Donec tempus sapien sed neque malesuada pharetra. Donec mattis augue est, et elementum elit tincidunt ac. Praesent rutrum arcu at diam ullamcorper suscipit. Etiam mi lorem, suscipit vitae faucibus at, scelerisque vitae velit.</w:t>
      </w:r>
    </w:p>
    <w:p>
      <w:pPr>
        <w:pStyle w:val="Normal"/>
        <w:rPr/>
      </w:pPr>
      <w:r>
        <w:rPr/>
      </w:r>
    </w:p>
    <w:p>
      <w:pPr>
        <w:pStyle w:val="Normal"/>
        <w:rPr/>
      </w:pPr>
      <w:r>
        <w:rPr/>
        <w:t>Nunc mollis ullamcorper elit, non vulputate ex gravida at. Morbi non turpis vel tortor euismod interdum a a quam. Aenean convallis turpis in massa semper aliquet. Donec consectetur consectetur metus, vel tempus urna pharetra at. Duis id tempus neque. Aliquam eget tortor pulvinar felis ultricies pretium ac blandit neque. Maecenas nisi purus, ornare vitae aliquet ac, rutrum in dolor.</w:t>
      </w:r>
    </w:p>
    <w:p>
      <w:pPr>
        <w:pStyle w:val="Normal"/>
        <w:rPr/>
      </w:pPr>
      <w:r>
        <w:rPr/>
      </w:r>
    </w:p>
    <w:p>
      <w:pPr>
        <w:pStyle w:val="Normal"/>
        <w:rPr/>
      </w:pPr>
      <w:r>
        <w:rPr/>
        <w:t>Integer imperdiet et dui vitae maximus. In et nibh nunc. Sed sapien leo, facilisis vel tempor id, tempor at eros. Nulla dictum urna diam. Proin vitae molestie dui, quis facilisis lectus. Interdum et malesuada fames ac ante ipsum primis in faucibus. Aenean sed vehicula purus. Suspendisse potenti. Phasellus tincidunt ipsum et condimentum commodo. Mauris blandit vulputate convallis. Duis ultrices elit eu quam malesuada iaculis non eu enim. Praesent tincidunt lorem quis arcu pretium laoreet. Vestibulum a ex massa. Aliquam scelerisque eget ante eu accumsan. Curabitur ut facilisis justo, id congue velit. Etiam sagittis ultricies quam tempor interdum.</w:t>
      </w:r>
    </w:p>
    <w:p>
      <w:pPr>
        <w:pStyle w:val="Normal"/>
        <w:rPr/>
      </w:pPr>
      <w:r>
        <w:rPr/>
      </w:r>
    </w:p>
    <w:p>
      <w:pPr>
        <w:pStyle w:val="Normal"/>
        <w:rPr/>
      </w:pPr>
      <w:r>
        <w:rPr/>
        <w:t>Nullam vel ligula sed odio laoreet pulvinar non in leo. Suspendisse ut velit sit amet dolor faucibus ultricies. Curabitur quis orci laoreet, volutpat mauris id, molestie nisi. Donec sed mauris est. Morbi ac orci risus. Nulla eleifend laoreet nisl, vitae fringilla ante dignissim sed. Morbi gravida fermentum augue eu iaculis. Donec et justo leo.</w:t>
      </w:r>
    </w:p>
    <w:p>
      <w:pPr>
        <w:pStyle w:val="Normal"/>
        <w:rPr/>
      </w:pPr>
      <w:r>
        <w:rPr/>
      </w:r>
    </w:p>
    <w:p>
      <w:pPr>
        <w:pStyle w:val="Normal"/>
        <w:rPr/>
      </w:pPr>
      <w:r>
        <w:rPr/>
        <w:t>Integer gravida tincidunt molestie. Aliquam elementum, sem ac pulvinar sodales, quam sem elementum dui, id tristique velit nibh id mauris. Mauris sed enim at diam sollicitudin tristique at non ipsum. Morbi convallis nunc id diam volutpat, eget lobortis quam placerat. Nam auctor imperdiet massa, at vulputate est imperdiet et. Sed turpis ligula, accumsan in tincidunt iaculis, porttitor at ante. Maecenas tempor dui nec eros mattis, a lacinia quam ultrices. In molestie, magna eget tincidunt tincidunt, mauris nisl congue mi, a convallis augue arcu sit amet arcu. Sed pulvinar vitae massa a lacinia.</w:t>
      </w:r>
    </w:p>
    <w:p>
      <w:pPr>
        <w:pStyle w:val="Normal"/>
        <w:rPr/>
      </w:pPr>
      <w:r>
        <w:rPr/>
      </w:r>
    </w:p>
    <w:p>
      <w:pPr>
        <w:pStyle w:val="Normal"/>
        <w:rPr/>
      </w:pPr>
      <w:r>
        <w:rPr/>
        <w:t>Cras venenatis ullamcorper enim, eget mattis purus dictum eu. Nam aliquam tortor sed purus pharetra, rhoncus consequat elit scelerisque. Aliquam erat tortor, porttitor nec rutrum sit amet, placerat ut orci. Duis molestie, erat at tempor tincidunt, odio sem porta libero, et ultrices tortor enim in nunc. Proin ac erat non arcu faucibus volutpat. Sed bibendum auctor ligula, pellentesque semper nulla rhoncus vel. Nullam placerat malesuada sapien venenatis sagittis. Suspendisse potenti. In sed accumsan erat, a fermentum nunc. Etiam metus nisl, commodo ac tellus at, convallis pulvinar augue. Mauris vel purus vel elit porttitor eleifend. Praesent fringilla sem in scelerisque pharetra. In pellentesque dictum est, vitae vestibulum massa bibendum id.</w:t>
      </w:r>
    </w:p>
    <w:p>
      <w:pPr>
        <w:pStyle w:val="Normal"/>
        <w:rPr/>
      </w:pPr>
      <w:r>
        <w:rPr/>
      </w:r>
    </w:p>
    <w:p>
      <w:pPr>
        <w:pStyle w:val="Normal"/>
        <w:rPr/>
      </w:pPr>
      <w:r>
        <w:rPr/>
        <w:t>Nunc gravida est tortor, quis faucibus est placerat eu. Vestibulum ante ipsum primis in faucibus orci luctus et ultrices posuere cubilia Curae; Etiam et scelerisque nibh. Morbi egestas venenatis malesuada. Sed sed magna in nisi suscipit blandit. Sed eu malesuada velit. In vehicula, enim sed accumsan pellentesque, nisl urna varius urna, sed vestibulum lorem enim et quam. Aliquam eu ligula in nibh eleifend aliquet eget ac sapien.</w:t>
      </w:r>
    </w:p>
    <w:p>
      <w:pPr>
        <w:pStyle w:val="Normal"/>
        <w:rPr/>
      </w:pPr>
      <w:r>
        <w:rPr/>
      </w:r>
    </w:p>
    <w:p>
      <w:pPr>
        <w:pStyle w:val="Normal"/>
        <w:rPr/>
      </w:pPr>
      <w:r>
        <w:rPr/>
        <w:t>Nulla faucibus, nisi quis porttitor cursus, sem ipsum placerat turpis, at laoreet arcu nulla in lacus. Morbi quis tincidunt risus, quis ullamcorper lacus. Phasellus vitae dapibus mauris, quis volutpat leo. Nunc non erat sed sapien porta vulputate in ac tortor. Donec mattis tortor eget mauris maximus, vitae rutrum est gravida. Nullam gravida erat sed velit rutrum congue. Nulla id cursus massa. Vivamus consequat justo dui, placerat vestibulum sem dapibus at. Nullam et lectus sit amet ligula ornare dapibus a vitae arcu. Sed quis porta enim, sit amet cursus tellus. Aliquam pulvinar blandit nibh, ut lobortis sapien elementum sit amet. Nulla facilisi. Nulla quam enim, accumsan id mattis vel, fringilla eget lacus. Maecenas tincidunt sodales turpis, in convallis lorem accumsan vel.</w:t>
      </w:r>
    </w:p>
    <w:p>
      <w:pPr>
        <w:pStyle w:val="Normal"/>
        <w:rPr/>
      </w:pPr>
      <w:r>
        <w:rPr/>
      </w:r>
    </w:p>
    <w:p>
      <w:pPr>
        <w:pStyle w:val="Normal"/>
        <w:rPr/>
      </w:pPr>
      <w:r>
        <w:rPr/>
        <w:t>Sed aliquet nisl sem, in dignissim enim posuere non. Integer ultricies rhoncus sem nec molestie. Nullam hendrerit, ex ac scelerisque pulvinar, eros nibh efficitur odio, ac accumsan massa elit a arcu. Pellentesque non ante elementum, suscipit est in, volutpat mauris. Nunc interdum ultricies felis, et elementum quam sagittis sed. Curabitur fringilla, nisi eu commodo pharetra, leo erat iaculis mauris, sed scelerisque ligula libero vel elit. Pellentesque a mauris vel risus tempor fringilla sagittis porta tortor. Nullam ac lectus nibh. Vivamus accumsan ornare consectetur. Sed vel urna viverra, dapibus elit vitae, accumsan magna. Integer eleifend lacus imperdiet eros sagittis posuere. Donec nec odio mollis, interdum nisl at, blandit tortor. Nunc dolor arcu, bibendum sit amet sem ac, suscipit dapibus tortor. Mauris ornare, quam sodales imperdiet tincidunt, quam odio fermentum felis, in pulvinar augue erat vel augue. Duis orci enim, dapibus sed mi et, mattis euismod odio.</w:t>
      </w:r>
    </w:p>
    <w:p>
      <w:pPr>
        <w:pStyle w:val="Normal"/>
        <w:rPr/>
      </w:pPr>
      <w:r>
        <w:rPr/>
      </w:r>
    </w:p>
    <w:p>
      <w:pPr>
        <w:pStyle w:val="Normal"/>
        <w:rPr/>
      </w:pPr>
      <w:r>
        <w:rPr/>
        <w:t>Donec volutpat sapien in ante auctor faucibus. Fusce feugiat, ipsum venenatis scelerisque dapibus, quam justo placerat ante, a fringilla augue erat in leo. Duis id dolor quis lectus laoreet varius. Nam id magna sapien. Nulla ut ligula laoreet, lobortis dolor eu, dapibus ipsum. Aliquam gravida, mi in consectetur facilisis, magna odio scelerisque neque, nec finibus sem nisl non est. Mauris rhoncus sed purus vel tincidunt. Integer suscipit nec sapien id tristique. Class aptent taciti sociosqu ad litora torquent per conubia nostra, per inceptos himenaeos. Duis efficitur urna ac lacus euismod, id varius ante blandit. Nulla facilisi. Vivamus rhoncus sollicitudin quam in gravida.</w:t>
      </w:r>
    </w:p>
    <w:p>
      <w:pPr>
        <w:pStyle w:val="Normal"/>
        <w:rPr/>
      </w:pPr>
      <w:r>
        <w:rPr/>
      </w:r>
    </w:p>
    <w:p>
      <w:pPr>
        <w:pStyle w:val="Normal"/>
        <w:rPr/>
      </w:pPr>
      <w:r>
        <w:rPr/>
        <w:t>Vestibulum commodo volutpat viverra. Curabitur at lorem neque. Donec massa metus, ultrices sed eleifend viverra, interdum sit amet elit. Donec et tristique sapien, quis condimentum libero. Aenean id purus vel orci dapibus convallis sit amet sed sem. Ut venenatis nec augue quis egestas. Nam lacinia libero eget urna tristique ultricies quis et libero. Proin venenatis turpis at feugiat facilisis. Pellentesque in bibendum tortor, a sollicitudin mi. Ut lobortis lorem at nulla consectetur, vitae venenatis nulla auctor. Fusce molestie non nisl sit amet laoreet.</w:t>
      </w:r>
    </w:p>
    <w:p>
      <w:pPr>
        <w:pStyle w:val="Normal"/>
        <w:rPr/>
      </w:pPr>
      <w:r>
        <w:rPr/>
      </w:r>
    </w:p>
    <w:p>
      <w:pPr>
        <w:pStyle w:val="Normal"/>
        <w:rPr/>
      </w:pPr>
      <w:r>
        <w:rPr/>
        <w:t>In et tortor facilisis, maximus magna sit amet, faucibus turpis. Mauris at ultrices nisl. Sed auctor luctus odio, eu vestibulum arcu. Nulla porttitor blandit dolor at fringilla. Sed tellus lectus, vehicula ultrices maximus nec, vestibulum in justo. Nam pellentesque, nunc eget maximus pellentesque, neque dui congue metus, posuere lacinia dui sapien non nibh. Quisque laoreet quam ligula, vel dapibus metus iaculis eu. Donec auctor dolor eu enim facilisis maximus. Curabitur vitae felis at ligula cursus vestibulum. Sed nec interdum urna. Aenean suscipit nec dolor non sodales. Sed eu nisi molestie, cursus sapien eget, pretium risus. Aenean et odio non magna porta porttitor sed quis ante. Morbi maximus orci non hendrerit volutpat. Aenean imperdiet mi id egestas tempus.</w:t>
      </w:r>
    </w:p>
    <w:p>
      <w:pPr>
        <w:pStyle w:val="Normal"/>
        <w:rPr/>
      </w:pPr>
      <w:r>
        <w:rPr/>
      </w:r>
    </w:p>
    <w:p>
      <w:pPr>
        <w:pStyle w:val="Normal"/>
        <w:rPr/>
      </w:pPr>
      <w:r>
        <w:rPr/>
        <w:t>Ut ac mi convallis, pretium turpis eu, semper tortor. Quisque tristique suscipit quam vitae mattis. Ut malesuada lectus et lorem aliquam, eget dignissim tortor ornare. Mauris a erat vitae diam sodales ullamcorper eget euismod nulla. Cras tincidunt sapien nec pharetra mattis. Vivamus vel nisl eget nisl convallis ultrices eu vitae elit. Suspendisse dolor dui, tincidunt id nibh eget, cursus fringilla tellus. Maecenas lobortis felis ut vestibulum condimentum. Vestibulum sapien dui, eleifend sit amet massa at, convallis fringilla ante. Donec eget molestie erat. Pellentesque tempus mi non risus vulputate, vitae tristique ante iaculis. Cras quis congue justo. Nam blandit quam sed odio blandit, eget sagittis urna ullamcorper. Nullam non urna dolor. Nunc dapibus blandit ante sit amet faucibus.</w:t>
      </w:r>
    </w:p>
    <w:p>
      <w:pPr>
        <w:pStyle w:val="Normal"/>
        <w:rPr/>
      </w:pPr>
      <w:r>
        <w:rPr/>
      </w:r>
    </w:p>
    <w:p>
      <w:pPr>
        <w:pStyle w:val="Normal"/>
        <w:rPr/>
      </w:pPr>
      <w:r>
        <w:rPr/>
        <w:t>Duis bibendum varius eros viverra dapibus. Donec quam ante, imperdiet eu porta nec, vulputate vel urna. In a metus lobortis, rutrum sem quis, blandit ex. Sed auctor dui nisi, nec viverra justo accumsan gravida. In aliquet finibus ex, eget accumsan massa convallis non. Sed eros sapien, faucibus et tristique eu, rhoncus vel erat. Vivamus finibus aliquam nulla, sed laoreet nulla fringilla nec. Class aptent taciti sociosqu ad litora torquent per conubia nostra, per inceptos himenaeos. Pellentesque varius turpis sit amet metus viverra, sed faucibus justo consequat. Morbi id volutpat metus. Sed efficitur mi eros, sit amet venenatis augue dapibus tincidunt. Mauris nisl tellus, auctor id arcu eget, rhoncus iaculis ex. Sed luctus interdum libero, nec luctus lorem mollis sit amet. Nulla mattis ligula nec leo consectetur venenatis.</w:t>
      </w:r>
    </w:p>
    <w:p>
      <w:pPr>
        <w:pStyle w:val="Normal"/>
        <w:rPr/>
      </w:pPr>
      <w:r>
        <w:rPr/>
      </w:r>
    </w:p>
    <w:p>
      <w:pPr>
        <w:pStyle w:val="Normal"/>
        <w:rPr/>
      </w:pPr>
      <w:r>
        <w:rPr/>
        <w:t>Vivamus et arcu quam. Cras id semper quam. Ut tincidunt at ligula id eleifend. Sed eu enim dignissim magna viverra vehicula. Phasellus viverra sed purus in imperdiet. Donec pharetra ipsum ut finibus elementum. Pellentesque habitant morbi tristique senectus et netus et malesuada fames ac turpis egestas. Vivamus cursus tortor ut orci maximus, in dignissim ex tincidunt. In quis quam imperdiet felis fermentum consectetur. Fusce congue sem non commodo fringilla. Curabitur posuere volutpat ante, nec feugiat odio rutrum ut. Sed sollicitudin accumsan pharetra. Donec iaculis, ante ac feugiat condimentum, est purus bibendum ante, eu finibus ante magna cursus felis. Mauris viverra sed quam aliquam eleifend.</w:t>
      </w:r>
    </w:p>
    <w:p>
      <w:pPr>
        <w:pStyle w:val="Normal"/>
        <w:rPr/>
      </w:pPr>
      <w:r>
        <w:rPr/>
      </w:r>
    </w:p>
    <w:p>
      <w:pPr>
        <w:pStyle w:val="Normal"/>
        <w:rPr/>
      </w:pPr>
      <w:r>
        <w:rPr/>
        <w:t>Sed sit amet lacus et ipsum malesuada laoreet a ut nisi. Nunc vehicula egestas diam, sit amet tempor magna. Proin ornare augue massa, et fermentum arcu luctus sed. Mauris varius dignissim arcu ornare commodo. Pellentesque quis dapibus eros. Sed sollicitudin ligula vel tincidunt pretium. Cras lobortis elit augue, ultrices mollis nisl accumsan ac.</w:t>
      </w:r>
    </w:p>
    <w:p>
      <w:pPr>
        <w:pStyle w:val="Normal"/>
        <w:rPr/>
      </w:pPr>
      <w:r>
        <w:rPr/>
      </w:r>
    </w:p>
    <w:p>
      <w:pPr>
        <w:pStyle w:val="Normal"/>
        <w:rPr/>
      </w:pPr>
      <w:r>
        <w:rPr/>
        <w:t>Ut ut venenatis dui, eu rhoncus purus. Aliquam imperdiet blandit erat, sed euismod nisl. Sed id sapien lorem. Nulla a volutpat sapien. Integer in gravida nulla. Ut sodales quis lacus ac pulvinar. Proin massa eros, lobortis ac dictum ac, accumsan a ipsum. Nunc tempor nunc eget volutpat hendrerit. Ut convallis nec lacus at dignissim. Phasellus suscipit eros ut mi lobortis feugiat.</w:t>
      </w:r>
    </w:p>
    <w:p>
      <w:pPr>
        <w:pStyle w:val="Normal"/>
        <w:rPr/>
      </w:pPr>
      <w:r>
        <w:rPr/>
      </w:r>
    </w:p>
    <w:p>
      <w:pPr>
        <w:pStyle w:val="Normal"/>
        <w:rPr/>
      </w:pPr>
      <w:r>
        <w:rPr/>
        <w:t>Donec enim erat, pretium nec sodales ut, interdum ac neque. Aenean in orci dapibus, consequat orci eget, eleifend felis. Curabitur bibendum mauris a gravida tincidunt. Nam tristique, velit lacinia fringilla sodales, turpis mi semper eros, nec malesuada erat nibh id metus. Pellentesque quis libero turpis. Aenean rutrum erat et sapien finibus tempor. Etiam finibus erat eu odio sagittis, vitae rhoncus magna imperdiet. Proin pharetra semper tristique. Nullam in sapien quis purus tempus sodales vel ut sapien.</w:t>
      </w:r>
    </w:p>
    <w:p>
      <w:pPr>
        <w:pStyle w:val="Normal"/>
        <w:rPr/>
      </w:pPr>
      <w:r>
        <w:rPr/>
      </w:r>
    </w:p>
    <w:p>
      <w:pPr>
        <w:pStyle w:val="Normal"/>
        <w:rPr/>
      </w:pPr>
      <w:r>
        <w:rPr/>
        <w:t>Praesent posuere, nulla a commodo efficitur, nibh nulla fermentum ex, tempus dictum quam lectus ut lorem. Vestibulum imperdiet gravida ligula, eu fermentum risus rhoncus ac. Curabitur eu sagittis libero. In consequat justo et velit ullamcorper porttitor. Maecenas porta est eu scelerisque dignissim. Quisque ac gravida leo, et consectetur ipsum. Mauris tellus orci, imperdiet dictum finibus ut, tincidunt id tellus. Praesent bibendum dui vitae ipsum posuere fermentum.</w:t>
      </w:r>
    </w:p>
    <w:p>
      <w:pPr>
        <w:pStyle w:val="Normal"/>
        <w:rPr/>
      </w:pPr>
      <w:r>
        <w:rPr/>
      </w:r>
    </w:p>
    <w:p>
      <w:pPr>
        <w:pStyle w:val="Normal"/>
        <w:rPr/>
      </w:pPr>
      <w:r>
        <w:rPr/>
        <w:t>Maecenas finibus urna dui, ac vulputate sem consectetur non. Quisque viverra gravida feugiat. Vivamus posuere, nibh et luctus mattis, ligula nunc maximus elit, ut venenatis nibh diam ac ex. Praesent auctor blandit porta. Aenean nulla est, vehicula ut ultricies a, viverra vel dolor. Duis et varius ipsum, vitae tristique neque. Suspendisse placerat turpis libero. Mauris suscipit ante eget nibh blandit pharetra sit amet non libero. Phasellus a sagittis sem. Duis at mauris risus. Etiam interdum tincidunt feugiat.</w:t>
      </w:r>
    </w:p>
    <w:p>
      <w:pPr>
        <w:pStyle w:val="Normal"/>
        <w:rPr/>
      </w:pPr>
      <w:r>
        <w:rPr/>
      </w:r>
    </w:p>
    <w:p>
      <w:pPr>
        <w:pStyle w:val="Normal"/>
        <w:rPr/>
      </w:pPr>
      <w:r>
        <w:rPr/>
        <w:t>Phasellus sollicitudin rutrum quam, in interdum ex porttitor in. Donec consequat odio id augue vestibulum ultrices. Suspendisse in lorem pharetra, rhoncus orci a, faucibus justo. Donec accumsan sit amet tortor a tristique. Morbi tempus sodales ipsum vel imperdiet. In ut mauris dui. Morbi a lectus ut dolor ullamcorper euismod. Nulla facilisi. Quisque elit est, rutrum quis nibh sit amet, facilisis mollis ex. In fermentum finibus eros hendrerit feugiat. In hac habitasse platea dictumst.</w:t>
      </w:r>
    </w:p>
    <w:p>
      <w:pPr>
        <w:pStyle w:val="Normal"/>
        <w:rPr/>
      </w:pPr>
      <w:r>
        <w:rPr/>
      </w:r>
    </w:p>
    <w:p>
      <w:pPr>
        <w:pStyle w:val="Normal"/>
        <w:rPr/>
      </w:pPr>
      <w:r>
        <w:rPr/>
        <w:t>Morbi mollis dapibus nisl ut semper. Vestibulum consectetur turpis nec pharetra rhoncus. Nunc nec metus turpis. Vivamus elementum neque magna, eget maximus lacus venenatis ut. Praesent libero nibh, vestibulum sit amet sapien eu, elementum ullamcorper nibh. Etiam vel ultrices dolor, ac pellentesque lacus. Sed libero purus, sollicitudin et diam aliquam, tristique ultrices dui.</w:t>
      </w:r>
    </w:p>
    <w:p>
      <w:pPr>
        <w:pStyle w:val="Normal"/>
        <w:rPr/>
      </w:pPr>
      <w:r>
        <w:rPr/>
      </w:r>
    </w:p>
    <w:p>
      <w:pPr>
        <w:pStyle w:val="Normal"/>
        <w:rPr/>
      </w:pPr>
      <w:r>
        <w:rPr/>
        <w:t>Aenean in tristique lectus. Pellentesque efficitur magna a sollicitudin varius. Aenean ac velit ultricies, aliquam justo eget, gravida tellus. Nunc eget augue id nisi tincidunt pharetra a eu orci. Pellentesque gravida non nisl ac consectetur. Duis lectus neque, hendrerit at ultricies in, viverra eget arcu. Pellentesque gravida tempus suscipit. Nulla interdum, ex ut posuere congue, orci lorem congue libero, id maximus purus ipsum id est. Duis malesuada elit vel urna mattis iaculis.</w:t>
      </w:r>
    </w:p>
    <w:p>
      <w:pPr>
        <w:pStyle w:val="Normal"/>
        <w:rPr/>
      </w:pPr>
      <w:r>
        <w:rPr/>
      </w:r>
    </w:p>
    <w:p>
      <w:pPr>
        <w:pStyle w:val="Normal"/>
        <w:rPr/>
      </w:pPr>
      <w:r>
        <w:rPr/>
        <w:t>Vestibulum porta arcu nisi, sed mollis nulla vulputate sit amet. Phasellus volutpat ornare ante tincidunt feugiat. Nam viverra sit amet mauris id cursus. Donec luctus nibh et ipsum vestibulum, eget accumsan massa condimentum. Praesent ac laoreet ligula, vel fringilla nisl. Aenean sed turpis in nisi gravida hendrerit. Donec dui velit, molestie eget suscipit venenatis, feugiat quis metus. Nullam placerat gravida iaculis. Quisque pretium elit at quam fringilla, at bibendum quam lobortis.</w:t>
      </w:r>
    </w:p>
    <w:p>
      <w:pPr>
        <w:pStyle w:val="Normal"/>
        <w:rPr/>
      </w:pPr>
      <w:r>
        <w:rPr/>
      </w:r>
    </w:p>
    <w:p>
      <w:pPr>
        <w:pStyle w:val="Normal"/>
        <w:rPr/>
      </w:pPr>
      <w:r>
        <w:rPr/>
        <w:t>Nunc ac ultricies ligula. Interdum et malesuada fames ac ante ipsum primis in faucibus. Morbi nisi turpis, luctus aliquam sem ac, ultricies vehicula enim. Duis pharetra mattis commodo. Vestibulum convallis pharetra arcu in eleifend. In volutpat libero nec malesuada vulputate. Fusce a ante non eros commodo maximus imperdiet nec risus. In sit amet arcu feugiat mi molestie sodales. Integer eu viverra nulla. Proin sed ipsum non nibh rutrum congue rutrum sed leo.</w:t>
      </w:r>
    </w:p>
    <w:p>
      <w:pPr>
        <w:pStyle w:val="Normal"/>
        <w:rPr/>
      </w:pPr>
      <w:r>
        <w:rPr/>
      </w:r>
    </w:p>
    <w:p>
      <w:pPr>
        <w:pStyle w:val="Normal"/>
        <w:rPr/>
      </w:pPr>
      <w:r>
        <w:rPr/>
        <w:t>Vivamus sed magna volutpat, laoreet nulla vel, sodales leo. Aliquam aliquam lacinia nibh, iaculis suscipit tortor placerat ut. Donec ornare ipsum eu nisl sodales bibendum. Curabitur semper vel libero vitae laoreet. Nulla facilisi. Integer interdum orci id ipsum feugiat tempor. Aliquam in nisl auctor, molestie ante sed, porttitor augue. Mauris tempor lobortis laoreet. Sed et sapien ut tortor tincidunt sollicitudin vulputate sed elit. Phasellus porttitor nunc quis nibh condimentum aliquam. Duis sagittis justo sapien. Lorem ipsum dolor sit amet, consectetur adipiscing elit. Duis et libero lectus.</w:t>
      </w:r>
    </w:p>
    <w:p>
      <w:pPr>
        <w:pStyle w:val="Normal"/>
        <w:rPr/>
      </w:pPr>
      <w:r>
        <w:rPr/>
      </w:r>
    </w:p>
    <w:p>
      <w:pPr>
        <w:pStyle w:val="Normal"/>
        <w:rPr/>
      </w:pPr>
      <w:r>
        <w:rPr/>
        <w:t>Duis aliquam nunc sed tortor rhoncus condimentum. Donec sodales feugiat dui et auctor. Cras non efficitur odio. Integer aliquam, magna at dictum ullamcorper, nisl enim pharetra orci, vel sagittis enim lorem sit amet tortor. Duis semper imperdiet tortor, sit amet laoreet nunc ullamcorper eget. Suspendisse at suscipit augue. Suspendisse malesuada interdum orci, et condimentum erat tincidunt eget.</w:t>
      </w:r>
    </w:p>
    <w:p>
      <w:pPr>
        <w:pStyle w:val="Normal"/>
        <w:rPr/>
      </w:pPr>
      <w:r>
        <w:rPr/>
      </w:r>
    </w:p>
    <w:p>
      <w:pPr>
        <w:pStyle w:val="Normal"/>
        <w:rPr/>
      </w:pPr>
      <w:r>
        <w:rPr/>
        <w:t>Morbi luctus tellus non quam molestie, in vulputate augue condimentum. Sed vel lacus ultrices, laoreet purus eu, bibendum nisi. Nunc dictum et nisl quis rhoncus. Nulla facilisi. Sed eget venenatis justo, non bibendum arcu. Proin lobortis scelerisque neque, quis ornare felis venenatis ut. Suspendisse ut dapibus ligula. Quisque turpis purus, suscipit id feugiat et, convallis efficitur nulla. Vivamus non leo sed leo dapibus tempor.</w:t>
      </w:r>
    </w:p>
    <w:p>
      <w:pPr>
        <w:pStyle w:val="Normal"/>
        <w:rPr/>
      </w:pPr>
      <w:r>
        <w:rPr/>
      </w:r>
    </w:p>
    <w:p>
      <w:pPr>
        <w:pStyle w:val="Normal"/>
        <w:rPr/>
      </w:pPr>
      <w:r>
        <w:rPr/>
        <w:t>Nulla ac lobortis quam, eget egestas sem. Donec hendrerit, nibh a laoreet ultrices, velit turpis imperdiet lacus, eget facilisis urna dui vel justo. Morbi at porta sem. Aliquam vulputate commodo elit. Integer dictum, leo ut rhoncus aliquam, odio diam cursus dui, nec cursus erat elit non diam. Morbi vitae felis dui. Integer purus neque, ullamcorper dignissim maximus quis, finibus eget felis. Aliquam tincidunt augue nec ante dapibus, vitae hendrerit arcu rhoncus. Proin tincidunt ante ac ante aliquet luctus. Morbi id volutpat elit. Suspendisse porta tempus ligula, ut blandit orci blandit at. Aliquam blandit viverra cursus. Nullam rutrum nibh eu dolor viverra bibendum. Duis porttitor nulla non nunc vestibulum, id blandit urna euismod.</w:t>
      </w:r>
    </w:p>
    <w:p>
      <w:pPr>
        <w:pStyle w:val="Normal"/>
        <w:rPr/>
      </w:pPr>
      <w:r>
        <w:rPr/>
      </w:r>
    </w:p>
    <w:p>
      <w:pPr>
        <w:pStyle w:val="Normal"/>
        <w:rPr/>
      </w:pPr>
      <w:r>
        <w:rPr/>
        <w:t>Fusce a orci vitae augue scelerisque vestibulum. Praesent posuere tempor dui ac dictum. Aliquam a est viverra, ultrices ex eu, pharetra neque. Phasellus fermentum feugiat nisl id euismod. Cras a nulla a lorem elementum blandit sed eu risus. Pellentesque aliquet est dolor, non pharetra metus laoreet sit amet. Ut in arcu vel tellus malesuada sollicitudin.</w:t>
      </w:r>
    </w:p>
    <w:p>
      <w:pPr>
        <w:pStyle w:val="Normal"/>
        <w:rPr/>
      </w:pPr>
      <w:r>
        <w:rPr/>
      </w:r>
    </w:p>
    <w:p>
      <w:pPr>
        <w:pStyle w:val="Normal"/>
        <w:rPr/>
      </w:pPr>
      <w:r>
        <w:rPr/>
        <w:t>Duis ut risus at lectus tempor faucibus. Donec mattis eget erat posuere rutrum. Sed pellentesque tellus a nibh dictum, at bibendum est suscipit. In posuere sodales diam, a tincidunt arcu euismod id. In faucibus eu neque quis dapibus. Duis semper, sapien vel iaculis lacinia, nisi ex finibus nunc, at vehicula sem lorem nec elit. Mauris id feugiat turpis, vel tempus tortor. Nunc iaculis maximus pellentesque. Vestibulum aliquam arcu at tempor finibus. In at varius libero.</w:t>
      </w:r>
    </w:p>
    <w:p>
      <w:pPr>
        <w:pStyle w:val="Normal"/>
        <w:rPr/>
      </w:pPr>
      <w:r>
        <w:rPr/>
      </w:r>
    </w:p>
    <w:p>
      <w:pPr>
        <w:pStyle w:val="Normal"/>
        <w:rPr/>
      </w:pPr>
      <w:r>
        <w:rPr/>
        <w:t>Cras interdum, odio non pulvinar vehicula, mi sem ultrices nulla, eu euismod augue lectus ut eros. Nunc viverra arcu id quam tincidunt, nec fermentum enim elementum. Curabitur facilisis et leo et fermentum. In pharetra, sem eu iaculis varius, orci erat faucibus nulla, sed vulputate libero neque vitae tellus. Vestibulum non erat lorem. Aenean placerat risus sapien, quis eleifend mauris scelerisque hendrerit. Vivamus a ipsum in diam elementum facilisis. Vestibulum ac laoreet leo. Vestibulum et tempus sapien.</w:t>
      </w:r>
    </w:p>
    <w:p>
      <w:pPr>
        <w:pStyle w:val="Normal"/>
        <w:rPr/>
      </w:pPr>
      <w:r>
        <w:rPr/>
      </w:r>
    </w:p>
    <w:p>
      <w:pPr>
        <w:pStyle w:val="Normal"/>
        <w:rPr/>
      </w:pPr>
      <w:r>
        <w:rPr/>
        <w:t>Nullam tempus, est in accumsan ultrices, magna nibh malesuada turpis, eleifend molestie elit felis a sem. Aliquam id nulla ornare, placerat mauris vestibulum, placerat eros. Nullam ullamcorper feugiat ex vel pellentesque. Sed nec turpis a magna ornare tincidunt. Morbi semper dictum augue. Donec pretium libero sit amet felis porta, vel porta risus sollicitudin. Ut mattis bibendum lacus eget luctus. Praesent auctor, ligula a consequat aliquam, purus orci imperdiet dolor, non fermentum quam urna semper mi. Etiam faucibus ac nibh nec dapibus. Pellentesque habitant morbi tristique senectus et netus et malesuada fames ac turpis egestas. Nunc ac enim volutpat, dapibus eros non, facilisis libero. In nec fringilla urna.</w:t>
      </w:r>
    </w:p>
    <w:p>
      <w:pPr>
        <w:pStyle w:val="Normal"/>
        <w:rPr/>
      </w:pPr>
      <w:r>
        <w:rPr/>
      </w:r>
    </w:p>
    <w:p>
      <w:pPr>
        <w:pStyle w:val="Normal"/>
        <w:rPr/>
      </w:pPr>
      <w:r>
        <w:rPr/>
        <w:t>Nullam mollis, erat sed convallis suscipit, massa lacus porttitor elit, id accumsan neque mauris eu libero. Etiam ut enim quam. Sed fermentum augue at nulla vestibulum auctor. Aenean rutrum justo quis ligula ultrices, a ornare lectus volutpat. Etiam feugiat eu velit non vehicula. Ut id metus ac lacus placerat gravida in id quam. Maecenas tempus condimentum ante at efficitur. Nunc placerat neque nunc, a semper ex condimentum at. Nunc pretium magna eu sapien gravida, eget tempus erat imperdiet. Pellentesque fermentum massa ac ante tempus iaculis. Nulla pretium libero nibh, a pretium tortor dapibus vehicula. Quisque id nulla congue, finibus leo ut, cursus dolor. In eu velit lacinia, vulputate ante ut, ornare nisi. Maecenas ut nisl nisl. Proin sed facilisis lectus, eget ullamcorper nisl.</w:t>
      </w:r>
    </w:p>
    <w:p>
      <w:pPr>
        <w:pStyle w:val="Normal"/>
        <w:rPr/>
      </w:pPr>
      <w:r>
        <w:rPr/>
      </w:r>
    </w:p>
    <w:p>
      <w:pPr>
        <w:pStyle w:val="Normal"/>
        <w:rPr/>
      </w:pPr>
      <w:r>
        <w:rPr/>
        <w:t>Sed vestibulum, orci ac imperdiet ultrices, ante massa commodo sem, eu congue justo nulla ac eros. Nunc vel bibendum tortor. Nullam luctus felis eget nibh rhoncus egestas. Donec et lacus condimentum, volutpat ex in, tincidunt ligula. Etiam purus metus, bibendum blandit erat nec, mollis ultricies velit. Curabitur eu euismod sem. Nam luctus at nibh id eleifend. Praesent interdum tortor nec placerat sagittis. Nunc a tortor urna. Sed sagittis ipsum eu congue vestibulum. Cras sed convallis est. In eleifend consequat sapien, at varius orci fringilla a.</w:t>
      </w:r>
    </w:p>
    <w:p>
      <w:pPr>
        <w:pStyle w:val="Normal"/>
        <w:rPr/>
      </w:pPr>
      <w:r>
        <w:rPr/>
      </w:r>
    </w:p>
    <w:p>
      <w:pPr>
        <w:pStyle w:val="Normal"/>
        <w:rPr/>
      </w:pPr>
      <w:r>
        <w:rPr/>
        <w:t>Praesent arcu mi, volutpat placerat nisi tempor, congue vulputate erat. Phasellus non viverra tellus. In mollis nisl lacus, id accumsan ex feugiat nec. Praesent vitae eros nec quam euismod suscipit. In magna velit, condimentum eget libero congue, vulputate ultricies mauris. Ut dolor neque, venenatis vel bibendum quis, condimentum quis ex. Morbi a nulla accumsan, gravida magna a, laoreet arcu. Nunc consequat egestas magna, id vulputate nisl gravida et. Curabitur in condimentum justo, ac tempus augue. In fringilla nisl ligula. Nam turpis orci, tincidunt id mauris id, imperdiet congue tellus. Fusce eget pulvinar urna, nec pretium nunc. Curabitur dapibus, elit vel lobortis porttitor, lorem mi molestie lacus, et eleifend velit metus sit amet diam.</w:t>
      </w:r>
    </w:p>
    <w:p>
      <w:pPr>
        <w:pStyle w:val="Normal"/>
        <w:rPr/>
      </w:pPr>
      <w:r>
        <w:rPr/>
      </w:r>
    </w:p>
    <w:p>
      <w:pPr>
        <w:pStyle w:val="Normal"/>
        <w:rPr/>
      </w:pPr>
      <w:r>
        <w:rPr/>
        <w:t>Nam suscipit euismod orci, id sollicitudin quam. Vestibulum eu congue magna, eu mollis nulla. Integer interdum tortor vel risus viverra, porta aliquet mauris viverra. Integer sit amet orci et quam laoreet vehicula. Nam pretium bibendum risus nec cursus. Aliquam erat volutpat. Nam euismod odio fermentum augue condimentum varius. Mauris eleifend eleifend volutpat. Duis ut malesuada felis. Sed mollis augue quis suscipit ornare. Nulla facilisi. Nullam eu nunc sollicitudin, sagittis massa ut, vulputate ligula.</w:t>
      </w:r>
    </w:p>
    <w:p>
      <w:pPr>
        <w:pStyle w:val="Normal"/>
        <w:rPr/>
      </w:pPr>
      <w:r>
        <w:rPr/>
      </w:r>
    </w:p>
    <w:p>
      <w:pPr>
        <w:pStyle w:val="Normal"/>
        <w:rPr/>
      </w:pPr>
      <w:r>
        <w:rPr/>
        <w:t>Integer dictum enim nunc, sit amet facilisis augue facilisis rhoncus. Sed dapibus mi urna, varius aliquet sapien lacinia sed. Sed dapibus diam orci, et vehicula nisi auctor eget. Quisque maximus enim leo, quis molestie ligula egestas nec. Lorem ipsum dolor sit amet, consectetur adipiscing elit. Fusce id quam ipsum. Sed risus ex, ultrices sit amet ex vitae, luctus mattis velit. Fusce non purus ac quam venenatis venenatis. Praesent vitae iaculis diam, eu convallis ante. Proin et sem orci. Morbi tempus tellus a convallis vulputate. Ut varius risus id massa vehicula tempus.</w:t>
      </w:r>
    </w:p>
    <w:p>
      <w:pPr>
        <w:pStyle w:val="Normal"/>
        <w:rPr/>
      </w:pPr>
      <w:r>
        <w:rPr/>
      </w:r>
    </w:p>
    <w:p>
      <w:pPr>
        <w:pStyle w:val="Normal"/>
        <w:rPr/>
      </w:pPr>
      <w:r>
        <w:rPr/>
        <w:t>Nunc eu orci at dolor ultrices lacinia eget ut orci. Curabitur tempor dui mauris, tristique luctus ipsum faucibus vitae. Praesent mollis scelerisque erat, vel faucibus sapien auctor sit amet. Morbi facilisis dolor sed nulla tristique, ut accumsan ex ullamcorper. Phasellus fringilla, libero vitae auctor suscipit, purus metus sollicitudin enim, eu viverra neque lectus eu sapien. Fusce imperdiet fringilla sollicitudin. Aliquam bibendum mauris at ipsum consequat, ac malesuada libero finibus. Nullam vestibulum commodo magna, in volutpat lectus viverra nec. Curabitur eu condimentum leo, eget auctor diam. In placerat nec erat vitae ornare.</w:t>
      </w:r>
    </w:p>
    <w:p>
      <w:pPr>
        <w:pStyle w:val="Normal"/>
        <w:rPr/>
      </w:pPr>
      <w:r>
        <w:rPr/>
      </w:r>
    </w:p>
    <w:p>
      <w:pPr>
        <w:pStyle w:val="Normal"/>
        <w:rPr/>
      </w:pPr>
      <w:r>
        <w:rPr/>
        <w:t>Sed convallis egestas arcu at convallis. Donec id leo in massa cursus elementum. Aenean cursus pretium luctus. Sed id porttitor magna, at suscipit ante. Vestibulum augue diam, iaculis id laoreet nec, pharetra tempor augue. Etiam hendrerit tortor risus, sit amet facilisis ligula rutrum a. Donec diam diam, tincidunt a velit nec, mattis sagittis odio. Nam id tellus luctus, vulputate leo nec, interdum lacus. Donec sit amet tortor sed purus porttitor ultricies ultricies vitae erat. Nulla consequat iaculis elit ac euismod. Pellentesque tempus lorem sed sollicitudin posuere. Fusce efficitur tempor neque ut dignissim. Donec finibus nibh massa, venenatis tincidunt ipsum ultrices sit amet. Nulla sagittis augue ligula, eget finibus orci scelerisque suscipit. Nunc tristique sodales diam.</w:t>
      </w:r>
    </w:p>
    <w:p>
      <w:pPr>
        <w:pStyle w:val="Normal"/>
        <w:rPr/>
      </w:pPr>
      <w:r>
        <w:rPr/>
      </w:r>
    </w:p>
    <w:p>
      <w:pPr>
        <w:pStyle w:val="Normal"/>
        <w:rPr/>
      </w:pPr>
      <w:r>
        <w:rPr/>
        <w:t>Integer dignissim dapibus turpis, a convallis lectus tempus a. Pellentesque lacus ante, tempus ut vulputate sed, dapibus nec elit. Aenean lacinia scelerisque laoreet. In vel enim sit amet orci vestibulum faucibus. Morbi malesuada vitae magna at congue. Aenean eget nibh sit amet sem semper tincidunt in at massa. Donec rutrum mauris odio, eget ornare ipsum auctor quis. Fusce non nulla sed tellus hendrerit dignissim. Pellentesque eget quam augue. Suspendisse at molestie lectus, ut efficitur ligula. Aenean at iaculis ex. Nam accumsan feugiat diam in sollicitudin.</w:t>
      </w:r>
    </w:p>
    <w:p>
      <w:pPr>
        <w:pStyle w:val="Normal"/>
        <w:rPr/>
      </w:pPr>
      <w:r>
        <w:rPr/>
      </w:r>
    </w:p>
    <w:p>
      <w:pPr>
        <w:pStyle w:val="Normal"/>
        <w:rPr/>
      </w:pPr>
      <w:r>
        <w:rPr/>
        <w:t>Vestibulum eget eros in elit placerat viverra ut in lorem. Praesent nec diam molestie, consectetur tellus id, placerat nunc. Aenean vel elit mauris. Aliquam feugiat lacus condimentum arcu auctor scelerisque quis ut nulla. Fusce elementum orci et ipsum imperdiet accumsan. Integer dui leo, congue nec egestas sed, fringilla nec sapien. Sed euismod sagittis diam, in facilisis mi. Praesent sodales interdum sapien. Maecenas eget varius nisl, nec congue sem. Etiam ac purus viverra, condimentum diam vitae, tempus leo. Integer interdum lobortis lacus eget consectetur.</w:t>
      </w:r>
    </w:p>
    <w:p>
      <w:pPr>
        <w:pStyle w:val="Normal"/>
        <w:rPr/>
      </w:pPr>
      <w:r>
        <w:rPr/>
      </w:r>
    </w:p>
    <w:p>
      <w:pPr>
        <w:pStyle w:val="Normal"/>
        <w:rPr/>
      </w:pPr>
      <w:r>
        <w:rPr/>
        <w:t>Duis et egestas urna, in commodo justo. Aliquam aliquam convallis sapien a ultricies. Integer libero quam, dignissim et ultricies in, ullamcorper eu enim. Donec sagittis tortor sit amet felis rutrum interdum. Cras ornare nunc ut augue scelerisque, non tempor erat commodo. Phasellus nibh lectus, cursus in faucibus a, elementum id leo. Suspendisse et imperdiet leo. Ut tempor tortor nibh, et rhoncus odio commodo a. Nulla facilisi. Nam eros leo, volutpat non cursus sed, convallis eu tellus. Maecenas justo justo, tristique id sem et, facilisis dictum odio. Etiam lorem leo, hendrerit id auctor vitae, gravida vel mi. Duis accumsan ex eu felis volutpat tempor. Aenean sagittis, nisl vitae finibus lacinia, velit neque gravida enim, et tristique odio magna sit amet neque. Pellentesque interdum, lectus in pharetra malesuada, tortor arcu dignissim arcu, quis dapibus sapien velit sit amet purus.</w:t>
      </w:r>
    </w:p>
    <w:p>
      <w:pPr>
        <w:pStyle w:val="Normal"/>
        <w:rPr/>
      </w:pPr>
      <w:r>
        <w:rPr/>
      </w:r>
    </w:p>
    <w:p>
      <w:pPr>
        <w:pStyle w:val="Normal"/>
        <w:rPr/>
      </w:pPr>
      <w:r>
        <w:rPr/>
        <w:t>Morbi sed nunc a tellus finibus aliquam id eu ligula. Ut interdum mauris suscipit nulla tempus ultricies. Proin fringilla arcu ut mi convallis, a sagittis quam ullamcorper. Pellentesque justo urna, posuere varius massa sed, egestas pulvinar mauris. Nam velit diam, porttitor eu mi id, posuere egestas nisl. Pellentesque efficitur leo ultricies posuere aliquet. Aliquam ultricies tellus tristique, malesuada leo eget, mollis nisi. Aliquam consequat suscipit lorem.</w:t>
      </w:r>
    </w:p>
    <w:p>
      <w:pPr>
        <w:pStyle w:val="Normal"/>
        <w:rPr/>
      </w:pPr>
      <w:r>
        <w:rPr/>
      </w:r>
    </w:p>
    <w:p>
      <w:pPr>
        <w:pStyle w:val="Normal"/>
        <w:rPr/>
      </w:pPr>
      <w:r>
        <w:rPr/>
        <w:t>Vestibulum lobortis placerat metus, ac euismod purus ullamcorper sit amet. Sed sit amet nisi ipsum. Sed blandit erat ac purus laoreet, vitae maximus nisl mollis. Etiam finibus felis vel egestas accumsan. Suspendisse tincidunt ultrices iaculis. Duis dui risus, scelerisque vel sapien cursus, venenatis venenatis arcu. Phasellus dictum scelerisque nulla. Etiam nunc odio, faucibus eu mi id, congue facilisis erat. Vivamus non metus mollis, faucibus diam et, dictum purus. Etiam ac iaculis leo. Vivamus non lacus cursus, lobortis magna in, rhoncus mi.</w:t>
      </w:r>
    </w:p>
    <w:p>
      <w:pPr>
        <w:pStyle w:val="Normal"/>
        <w:rPr/>
      </w:pPr>
      <w:r>
        <w:rPr/>
      </w:r>
    </w:p>
    <w:p>
      <w:pPr>
        <w:pStyle w:val="Normal"/>
        <w:rPr/>
      </w:pPr>
      <w:r>
        <w:rPr/>
        <w:t>Pellentesque condimentum semper eros quis fermentum. Suspendisse feugiat quam sit amet facilisis volutpat. Aliquam porttitor enim vel enim facilisis sodales. Maecenas non mauris quam. Nam turpis neque, semper nec turpis sit amet, posuere pulvinar magna. Integer lobortis ante id arcu vestibulum, vitae aliquam augue lobortis. Sed vel lectus vitae nisl auctor laoreet. Mauris congue arcu at lacus sollicitudin auctor. Curabitur a lacus sit amet metus imperdiet vestibulum. Aliquam ut commodo dolor. Aenean elit turpis, efficitur non lorem et, finibus placerat nunc. Class aptent taciti sociosqu ad litora torquent per conubia nostra, per inceptos himenaeos. Proin in suscipit urna, ut dapibus lectus. Aenean felis sem, tempus vel dolor et, malesuada interdum felis. Integer vitae facilisis nisl, at dictum tellus.</w:t>
      </w:r>
    </w:p>
    <w:p>
      <w:pPr>
        <w:pStyle w:val="Normal"/>
        <w:rPr/>
      </w:pPr>
      <w:r>
        <w:rPr/>
      </w:r>
    </w:p>
    <w:p>
      <w:pPr>
        <w:pStyle w:val="Normal"/>
        <w:rPr/>
      </w:pPr>
      <w:r>
        <w:rPr/>
        <w:t>Curabitur at vehicula nisi, eget varius tortor. Etiam sit amet pulvinar justo, id porta nibh. Sed molestie neque ex, a aliquam dolor iaculis a. Fusce rutrum dictum nunc, a condimentum nulla sollicitudin et. Nam bibendum interdum ligula ac volutpat. Integer tempus volutpat eros, id facilisis libero ultricies id. Aliquam suscipit quam metus, in semper orci mattis at. Donec vel mi justo. Integer augue lacus, viverra at justo vitae, euismod egestas lacus. Duis id massa dui.</w:t>
      </w:r>
    </w:p>
    <w:p>
      <w:pPr>
        <w:pStyle w:val="Normal"/>
        <w:rPr/>
      </w:pPr>
      <w:r>
        <w:rPr/>
      </w:r>
    </w:p>
    <w:p>
      <w:pPr>
        <w:pStyle w:val="Normal"/>
        <w:rPr/>
      </w:pPr>
      <w:r>
        <w:rPr/>
        <w:t>Aliquam erat volutpat. Ut in massa eget enim eleifend efficitur non ac risus. Praesent commodo quam eu mauris ultricies, nec ultrices nisi ultricies. Aenean quis ipsum placerat, porttitor ipsum et, venenatis nisl. Fusce eu condimentum ante. Nunc convallis lorem vitae ligula blandit, nec molestie elit tempus. Integer ullamcorper metus convallis leo mattis dapibus. Morbi finibus a tortor vitae finibus. Vestibulum ante ipsum primis in faucibus orci luctus et ultrices posuere cubilia Curae;</w:t>
      </w:r>
    </w:p>
    <w:p>
      <w:pPr>
        <w:pStyle w:val="Normal"/>
        <w:rPr/>
      </w:pPr>
      <w:r>
        <w:rPr/>
      </w:r>
    </w:p>
    <w:p>
      <w:pPr>
        <w:pStyle w:val="Normal"/>
        <w:rPr/>
      </w:pPr>
      <w:r>
        <w:rPr/>
        <w:t>In ultricies leo non lacus scelerisque, nec iaculis lectus eleifend. Ut tempus tortor sit amet facilisis elementum. Integer vel arcu vel arcu placerat accumsan. Maecenas condimentum pulvinar tempor. Sed bibendum finibus tempus. In magna arcu, aliquet nec magna quis, iaculis elementum erat. In nec aliquam velit, sit amet sagittis odio. Aenean rhoncus lorem at sapien efficitur sodales. Pellentesque semper eu nulla ut laoreet. Aliquam molestie dapibus nibh, at dignissim urna bibendum eget.</w:t>
      </w:r>
    </w:p>
    <w:p>
      <w:pPr>
        <w:pStyle w:val="Normal"/>
        <w:rPr/>
      </w:pPr>
      <w:r>
        <w:rPr/>
      </w:r>
    </w:p>
    <w:p>
      <w:pPr>
        <w:pStyle w:val="Normal"/>
        <w:rPr/>
      </w:pPr>
      <w:r>
        <w:rPr/>
        <w:t>Aenean porttitor viverra ullamcorper. Etiam a malesuada odio. Aenean fermentum nunc elementum ipsum vestibulum, in sodales lacus auctor. Cras cursus justo massa, ut finibus enim feugiat nec. Nulla facilisi. Sed vestibulum dui sed sem tincidunt, ac auctor metus tempus. Nulla lacinia cursus eros at dapibus. Mauris magna tellus, iaculis eget neque vitae, suscipit mollis mauris. Etiam iaculis magna in turpis maximus tincidunt nec sed lorem. Maecenas leo metus, porta a massa ac, accumsan convallis eros. Vivamus enim neque, iaculis malesuada ante sed, semper porttitor dui. Sed pharetra sapien vel lacus fringilla efficitur.</w:t>
      </w:r>
    </w:p>
    <w:p>
      <w:pPr>
        <w:pStyle w:val="Normal"/>
        <w:rPr/>
      </w:pPr>
      <w:r>
        <w:rPr/>
      </w:r>
    </w:p>
    <w:p>
      <w:pPr>
        <w:pStyle w:val="Normal"/>
        <w:rPr/>
      </w:pPr>
      <w:r>
        <w:rPr/>
        <w:t>Cras aliquam congue libero nec convallis. Aliquam erat volutpat. Etiam mollis est odio, eu vulputate metus tincidunt nec. Fusce nisi sapien, semper sed tincidunt ac, sollicitudin eget tellus. Nullam dignissim fringilla pharetra. Proin dapibus velit non neque porta faucibus. Nulla quis sem risus. In aliquet dictum velit non facilisis.</w:t>
      </w:r>
    </w:p>
    <w:p>
      <w:pPr>
        <w:pStyle w:val="Normal"/>
        <w:rPr/>
      </w:pPr>
      <w:r>
        <w:rPr/>
      </w:r>
    </w:p>
    <w:p>
      <w:pPr>
        <w:pStyle w:val="Normal"/>
        <w:rPr/>
      </w:pPr>
      <w:r>
        <w:rPr/>
        <w:t>Nunc suscipit libero sed ligula semper, ut dictum diam ultricies. Fusce aliquet accumsan posuere. Proin dictum orci sit amet euismod congue. Donec tempus est nec nunc luctus aliquam. Sed eleifend vehicula dolor, non aliquam ipsum porttitor eget. Suspendisse id auctor leo. Phasellus ut orci sodales, dapibus lacus vitae, hendrerit libero. Donec iaculis non nibh eget lobortis. Cras eget tincidunt libero. Integer cursus risus risus, sit amet dictum est varius in. Suspendisse tincidunt consectetur suscipit.</w:t>
      </w:r>
    </w:p>
    <w:p>
      <w:pPr>
        <w:pStyle w:val="Normal"/>
        <w:rPr/>
      </w:pPr>
      <w:r>
        <w:rPr/>
      </w:r>
    </w:p>
    <w:p>
      <w:pPr>
        <w:pStyle w:val="Normal"/>
        <w:rPr/>
      </w:pPr>
      <w:r>
        <w:rPr/>
        <w:t>Donec eleifend molestie nulla, sed blandit elit rhoncus vel. Nunc suscipit rhoncus orci, id sodales enim volutpat in. Mauris sodales ligula vitae nisl blandit suscipit. Suspendisse venenatis, nulla at accumsan ultricies, diam nisl molestie dui, in pellentesque mi tellus vel orci. Curabitur quis suscipit nibh. Pellentesque commodo dui id placerat euismod. Sed eu mi pharetra, egestas odio ac, hendrerit massa. Ut rutrum, quam id aliquam scelerisque, mi urna porttitor purus, id finibus mi mi hendrerit arcu. Donec interdum tortor sit amet suscipit ornare. Aenean dui ligula, interdum eget posuere sed, suscipit a diam. Integer vitae enim eget eros scelerisque blandit et et enim.</w:t>
      </w:r>
    </w:p>
    <w:p>
      <w:pPr>
        <w:pStyle w:val="Normal"/>
        <w:rPr/>
      </w:pPr>
      <w:r>
        <w:rPr/>
      </w:r>
    </w:p>
    <w:p>
      <w:pPr>
        <w:pStyle w:val="Normal"/>
        <w:rPr/>
      </w:pPr>
      <w:r>
        <w:rPr/>
        <w:t>Vivamus lacus quam, sollicitudin in purus id, pharetra molestie justo. Pellentesque habitant morbi tristique senectus et netus et malesuada fames ac turpis egestas. Nam eleifend varius sem eget convallis. Maecenas sed efficitur quam, at gravida enim. Maecenas vehicula, massa ut convallis maximus, ex quam mattis metus, a laoreet nibh ipsum nec diam. Duis quis pharetra ligula, eget ultrices erat. Vivamus gravida ultricies ipsum, ut tincidunt leo fringilla vitae. Mauris at ex felis. Morbi pellentesque mollis risus at mattis. Pellentesque volutpat vel metus ut maximus. Ut suscipit fringilla massa, id ornare erat sodales nec. Suspendisse non turpis sed lectus eleifend suscipit. Curabitur ut convallis ipsum. Donec turpis risus, pellentesque id ipsum at, porttitor auctor mi. In suscipit, ex consectetur ultrices aliquam, nibh massa aliquam ex, in malesuada libero elit a tellus. Curabitur et lectus odio.</w:t>
      </w:r>
    </w:p>
    <w:p>
      <w:pPr>
        <w:pStyle w:val="Normal"/>
        <w:rPr/>
      </w:pPr>
      <w:r>
        <w:rPr/>
      </w:r>
    </w:p>
    <w:p>
      <w:pPr>
        <w:pStyle w:val="Normal"/>
        <w:rPr/>
      </w:pPr>
      <w:r>
        <w:rPr/>
        <w:t>Nam accumsan molestie sapien a pellentesque. Donec eu risus a massa congue eleifend. Donec rutrum, ex eu tempor luctus, ligula massa fringilla lacus, quis condimentum nisl nibh a massa. Vestibulum ac aliquam elit. Vivamus aliquam erat quis dignissim vestibulum. Quisque ante diam, aliquam ut dignissim sed, sollicitudin in eros. Suspendisse eu turpis at nibh elementum lobortis. Cras tempor dignissim magna vitae fringilla. Etiam hendrerit dui turpis, at tempus est facilisis scelerisque. Proin tellus nibh, consequat vitae suscipit eget, vestibulum non eros. Etiam rutrum quam id nisi accumsan, vel suscipit massa maximus. Curabitur aliquam sed nunc pretium vehicula.</w:t>
      </w:r>
    </w:p>
    <w:p>
      <w:pPr>
        <w:pStyle w:val="Normal"/>
        <w:rPr/>
      </w:pPr>
      <w:r>
        <w:rPr/>
      </w:r>
    </w:p>
    <w:p>
      <w:pPr>
        <w:pStyle w:val="Normal"/>
        <w:rPr/>
      </w:pPr>
      <w:r>
        <w:rPr/>
        <w:t>Class aptent taciti sociosqu ad litora torquent per conubia nostra, per inceptos himenaeos. Suspendisse viverra facilisis tortor. Ut a lacus nec orci ornare cursus. Curabitur efficitur orci sed posuere tincidunt. Duis nec ligula in elit hendrerit ultricies in non metus. Aliquam rhoncus orci nec suscipit volutpat. Vestibulum vulputate, dui in sagittis fermentum, turpis leo congue est, ut condimentum erat sem sed mauris. Nulla porta in orci at elementum. Morbi dapibus, nulla vel pharetra aliquam, tortor erat faucibus nulla, et fringilla urna quam at tortor. Nam ornare consequat ipsum non feugiat. Vivamus non convallis leo, sit amet tempor nibh. Ut a sapien at leo tempor porttitor. Vestibulum lacinia convallis vehicula. Cras est lorem, finibus id iaculis at, volutpat at nunc. Sed faucibus leo massa, sit amet varius mi malesuada nec. Donec vulputate massa eu ex pretium, id lobortis metus facilisis.</w:t>
      </w:r>
    </w:p>
    <w:p>
      <w:pPr>
        <w:pStyle w:val="Normal"/>
        <w:rPr/>
      </w:pPr>
      <w:r>
        <w:rPr/>
      </w:r>
    </w:p>
    <w:p>
      <w:pPr>
        <w:pStyle w:val="Normal"/>
        <w:rPr/>
      </w:pPr>
      <w:r>
        <w:rPr/>
        <w:t>Vestibulum eu posuere odio, id aliquam mauris. Etiam justo arcu, malesuada at sem ac, dictum sollicitudin neque. Duis tristique, ante a convallis cursus, elit mi ultricies massa, dignissim efficitur dolor erat ac orci. Proin nec diam neque. Sed dictum ligula urna. Integer metus odio, consectetur ut lacus at, luctus aliquet arcu. Proin ex turpis, luctus ac neque sed, dignissim cursus erat. Fusce ornare leo sed imperdiet aliquam. Sed eu mollis nisl. Vestibulum ante ipsum primis in faucibus orci luctus et ultrices posuere cubilia Curae; Integer fringilla mauris mattis, molestie est id, tempus quam. Vivamus a dolor ac tortor cursus facilisis sit amet sagittis libero.</w:t>
      </w:r>
    </w:p>
    <w:p>
      <w:pPr>
        <w:pStyle w:val="Normal"/>
        <w:rPr/>
      </w:pPr>
      <w:r>
        <w:rPr/>
      </w:r>
    </w:p>
    <w:p>
      <w:pPr>
        <w:pStyle w:val="Normal"/>
        <w:rPr/>
      </w:pPr>
      <w:r>
        <w:rPr/>
        <w:t>Phasellus tincidunt viverra ullamcorper. Praesent id neque id augue pretium imperdiet. Duis pellentesque dolor sed lectus auctor, a placerat nisi finibus. Proin accumsan eleifend suscipit. Integer sed nulla mi. Nullam in urna et dui molestie rhoncus sed quis justo. Donec ultrices elit vitae metus porta bibendum.</w:t>
      </w:r>
    </w:p>
    <w:p>
      <w:pPr>
        <w:pStyle w:val="Normal"/>
        <w:rPr/>
      </w:pPr>
      <w:r>
        <w:rPr/>
      </w:r>
    </w:p>
    <w:p>
      <w:pPr>
        <w:pStyle w:val="Normal"/>
        <w:rPr/>
      </w:pPr>
      <w:r>
        <w:rPr/>
        <w:t>Vivamus dapibus dui facilisis, imperdiet neque sed, congue augue. Morbi aliquet lacus felis, vel accumsan mi maximus vel. Nullam mattis rhoncus justo sed blandit. Phasellus enim nibh, ornare eu quam vel, euismod porttitor neque. In nunc enim, consequat lobortis bibendum at, dictum sit amet velit. Phasellus sit amet ante efficitur, efficitur ante a, maximus mi. Phasellus egestas, arcu at laoreet suscipit, ipsum purus interdum lacus, a iaculis tellus magna vel nulla. Aenean quis facilisis est, ac finibus libero. Cras rutrum dictum sapien, in interdum dui iaculis nec. Phasellus dignissim hendrerit odio, non semper massa mollis et. Morbi gravida eget justo sit amet dapibus. Duis interdum faucibus sem et congue.</w:t>
      </w:r>
    </w:p>
    <w:p>
      <w:pPr>
        <w:pStyle w:val="Normal"/>
        <w:rPr/>
      </w:pPr>
      <w:r>
        <w:rPr/>
      </w:r>
    </w:p>
    <w:p>
      <w:pPr>
        <w:pStyle w:val="Normal"/>
        <w:rPr/>
      </w:pPr>
      <w:r>
        <w:rPr/>
        <w:t>Donec non ipsum facilisis, tristique odio et, elementum elit. Praesent odio metus, fringilla in bibendum bibendum, ornare et lorem. Donec commodo dolor sit amet cursus molestie. Donec ac purus at ligula venenatis tincidunt. Aliquam interdum orci at mauris venenatis, id auctor sapien volutpat. Phasellus et neque iaculis, commodo erat porttitor, vehicula nibh. Sed eu ligula dapibus lectus fermentum finibus. Nunc accumsan purus dictum ex lacinia blandit. Quisque lacinia augue a lobortis dictum.</w:t>
      </w:r>
    </w:p>
    <w:p>
      <w:pPr>
        <w:pStyle w:val="Normal"/>
        <w:rPr/>
      </w:pPr>
      <w:r>
        <w:rPr/>
      </w:r>
    </w:p>
    <w:p>
      <w:pPr>
        <w:pStyle w:val="Normal"/>
        <w:rPr/>
      </w:pPr>
      <w:r>
        <w:rPr/>
        <w:t>Maecenas cursus ornare porttitor. Curabitur mollis quis ex vitae pulvinar. Nullam consectetur purus quis tellus pretium, vitae efficitur quam pharetra. Donec eleifend eget erat non pretium. Nullam luctus dictum diam, ut semper tortor. Proin posuere ante neque, a pretium leo condimentum nec. Nunc eget nisi neque. Fusce ullamcorper bibendum felis cursus ultrices. Proin condimentum, sem id convallis ultricies, est nisi aliquet metus, at congue purus nibh id felis. Suspendisse euismod tempor neque. Aliquam dictum tortor augue, eu faucibus odio rutrum at. Quisque eleifend odio id nisi aliquam mollis. Praesent sit amet metus posuere ex viverra interdum. Duis finibus justo in diam tincidunt efficitur. Quisque posuere interdum dolor sit amet congue.</w:t>
      </w:r>
    </w:p>
    <w:p>
      <w:pPr>
        <w:pStyle w:val="Normal"/>
        <w:rPr/>
      </w:pPr>
      <w:r>
        <w:rPr/>
      </w:r>
    </w:p>
    <w:p>
      <w:pPr>
        <w:pStyle w:val="Normal"/>
        <w:rPr/>
      </w:pPr>
      <w:r>
        <w:rPr/>
        <w:t>Proin posuere viverra dolor bibendum iaculis. Cras aliquam ligula non feugiat interdum. Fusce mollis neque ac scelerisque consequat. Sed a pellentesque tortor. Nam vel tincidunt justo, ut luctus ligula. Nullam a congue mi. Praesent et justo id tellus molestie maximus. Morbi et varius mi, ac ultricies felis. Donec vestibulum ex non molestie gravida. Pellentesque arcu felis, aliquet quis libero et, mattis fringilla nunc. Mauris pharetra sapien interdum lectus sodales mollis.</w:t>
      </w:r>
    </w:p>
    <w:p>
      <w:pPr>
        <w:pStyle w:val="Normal"/>
        <w:rPr/>
      </w:pPr>
      <w:r>
        <w:rPr/>
      </w:r>
    </w:p>
    <w:p>
      <w:pPr>
        <w:pStyle w:val="Normal"/>
        <w:rPr/>
      </w:pPr>
      <w:r>
        <w:rPr/>
        <w:t>Quisque et tellus nulla. Sed viverra tempus eros, et tempus augue laoreet non. Sed eu ex sit amet ante porttitor congue vel vitae orci. In vehicula elementum dictum. Quisque eu finibus odio, eget vehicula purus. Suspendisse tristique id velit vitae hendrerit. Nullam laoreet purus a dui imperdiet malesuada. Fusce efficitur consectetur dui at iaculis. Aenean faucibus ultrices purus, ut blandit dolor venenatis id.</w:t>
      </w:r>
    </w:p>
    <w:p>
      <w:pPr>
        <w:pStyle w:val="Normal"/>
        <w:rPr/>
      </w:pPr>
      <w:r>
        <w:rPr/>
      </w:r>
    </w:p>
    <w:p>
      <w:pPr>
        <w:pStyle w:val="Normal"/>
        <w:rPr/>
      </w:pPr>
      <w:r>
        <w:rPr/>
        <w:t>Morbi non bibendum tellus. Nam scelerisque, nunc aliquam congue fringilla, lacus purus feugiat quam, sed lacinia purus neque vitae lorem. Duis ultrices elit et massa placerat, eu egestas dui pellentesque. Nam sem metus, gravida at gravida nec, bibendum vel nunc. Quisque faucibus sapien id rutrum tincidunt. Suspendisse luctus suscipit tempus. Vestibulum purus orci, porttitor eu elit sit amet, ultrices auctor risus. Ut sed ipsum et dui accumsan facilisis. Vivamus sed risus ac ipsum finibus semper. Fusce id cursus lorem. Aenean vehicula vehicula suscipit. Phasellus elementum, orci sit amet interdum placerat, est ipsum facilisis libero, vitae porta orci neque in leo. Integer non posuere risus. Suspendisse ultrices, massa sed aliquet egestas, lorem ante efficitur neque, at volutpat sem mauris vel nibh.</w:t>
      </w:r>
    </w:p>
    <w:p>
      <w:pPr>
        <w:pStyle w:val="Normal"/>
        <w:rPr/>
      </w:pPr>
      <w:r>
        <w:rPr/>
      </w:r>
    </w:p>
    <w:p>
      <w:pPr>
        <w:pStyle w:val="Normal"/>
        <w:rPr/>
      </w:pPr>
      <w:r>
        <w:rPr/>
        <w:t>Integer eget laoreet libero. Vestibulum massa metus, lacinia id pretium et, consequat ac magna. Etiam pellentesque velit quis ex placerat aliquam. Sed sagittis, ex vel sagittis aliquam, orci ante molestie tortor, nec iaculis mi lectus ut ex. Donec pulvinar tempor dolor, et porttitor augue dictum nec. In euismod tellus et lectus malesuada semper. Praesent non tellus eu lorem pretium pellentesque. Praesent vehicula augue sit amet luctus hendrerit. In nec leo a urna blandit lobortis non a purus. In congue turpis a orci semper, eu convallis turpis bibendum. Vestibulum tempor tempus purus, a malesuada libero rutrum eget. Aenean vel ultricies lacus. Vivamus convallis, lorem vel interdum dignissim, magna augue pellentesque metus, eu commodo felis sem mattis leo.</w:t>
      </w:r>
    </w:p>
    <w:p>
      <w:pPr>
        <w:pStyle w:val="Normal"/>
        <w:rPr/>
      </w:pPr>
      <w:r>
        <w:rPr/>
      </w:r>
    </w:p>
    <w:p>
      <w:pPr>
        <w:pStyle w:val="Normal"/>
        <w:rPr/>
      </w:pPr>
      <w:r>
        <w:rPr/>
        <w:t>Integer  dictum  tempor  aliquet.  Nam  scelerisque  eros  quis  eros  consequat,  quis  consequat  nibh  condimentum.  Sed  aliquet  lorem  neque,  ut  dapibus  sem  pulvinar  id.  Sed  blandit,  urna  non  varius  lacinia,  augue  ante  dignissim  odio,  eget  tristique  erat  libero  at  lectus.  Lorem  ipsum  dolor  sit  amet,  consectetur  adipiscing  elit.  Nam  non  ultricies  dolor.  Mauris  laoreet  dui  sit  amet  ornare  interdum.  Aenean  at  consectetur  libero.  In  hac  habitasse  platea  dictumst.  Etiam  laoreet  rhoncus  ex,  in  auctor  ligula  commodo  vel.  Vestibulum  eu  fermentum  velit,  sit  amet  sodales  leo.</w:t>
      </w:r>
    </w:p>
    <w:p>
      <w:pPr>
        <w:pStyle w:val="Normal"/>
        <w:rPr/>
      </w:pPr>
      <w:r>
        <w:rPr/>
      </w:r>
    </w:p>
    <w:p>
      <w:pPr>
        <w:pStyle w:val="Normal"/>
        <w:rPr/>
      </w:pPr>
      <w:r>
        <w:rPr/>
        <w:t>Suspendisse   at   facilisis   purus.   Nam   lacus   dolor,   rhoncus   id   sodales   quis,   tempor   nec   velit.   Donec   pharetra   neque   elit,   nec   vestibulum   leo   finibus   nec.   Nulla   ornare   mattis   tortor,   vitae   efficitur   velit.   Duis   hendrerit   dignissim   ex   quis   lobortis.   Class   aptent   taciti   sociosqu   ad   litora   torquent   per   conubia   nostra,   per   inceptos   himenaeos.   Nullam   gravida   turpis   a   nulla   scelerisque   viverra.   Quisque   ac   velit   sed   elit   eleifend   pharetra   sit   amet   in   sem.   Integer   ac   mauris   commodo   elit   ullamcorper   maximus.   Nam   quis   elit   id   arcu   sagittis   tincidunt   eget   eget   lorem.   In   tempus   pharetra   felis   et   iaculis.   Curabitur   venenatis   diam   ligula,   eget   efficitur   augue   eleifend   tincidunt.</w:t>
      </w:r>
    </w:p>
    <w:p>
      <w:pPr>
        <w:pStyle w:val="Normal"/>
        <w:rPr/>
      </w:pPr>
      <w:r>
        <w:rPr/>
      </w:r>
    </w:p>
    <w:p>
      <w:pPr>
        <w:pStyle w:val="Normal"/>
        <w:widowControl/>
        <w:bidi w:val="0"/>
        <w:spacing w:lineRule="auto" w:line="256" w:before="0" w:after="160"/>
        <w:rPr/>
      </w:pPr>
      <w:r>
        <w:rPr/>
        <w:t>Aliquam vitae venenatis metus. Aliquam eleifend lectus sit amet mi posuere tempus. Nulla nunc sapien, dignissim eu egestas vel, placerat mollis odio. Nullam viverra eu sem eu consectetur. Sed ex magna, semper eget viverra id, tristique et risus. Etiam blandit pulvinar enim, viverra fermentum tortor blandit nec. Praesent a tincidunt metus, vel tristique nul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47:00Z</dcterms:created>
  <dc:creator>Jan Válek</dc:creator>
  <dc:description/>
  <cp:keywords/>
  <dc:language>en-US</dc:language>
  <cp:lastModifiedBy>Jan Válek</cp:lastModifiedBy>
  <dcterms:modified xsi:type="dcterms:W3CDTF">2016-03-09T19:49:00Z</dcterms:modified>
  <cp:revision>2</cp:revision>
  <dc:subject/>
  <dc:title/>
</cp:coreProperties>
</file>