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Экзаменационные вопросы по грамматике русского языка</w:t>
      </w:r>
    </w:p>
    <w:p>
      <w:pPr>
        <w:pStyle w:val="Normal"/>
        <w:spacing w:lineRule="auto" w:line="360"/>
        <w:jc w:val="center"/>
        <w:rPr>
          <w:b/>
          <w:b/>
          <w:i/>
          <w:i/>
          <w:lang w:val="cs-CZ"/>
        </w:rPr>
      </w:pPr>
      <w:r>
        <w:rPr>
          <w:b/>
          <w:i/>
          <w:lang w:val="cs-CZ"/>
        </w:rPr>
        <w:t>předměty ZS1BK_RGR4, ZS1BP_RGR4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Морфология как раздел грамматики (основные понятия, предмет морфологии, грамматическая категория).</w:t>
      </w:r>
      <w:r>
        <w:rPr>
          <w:lang w:val="cs-CZ"/>
        </w:rPr>
        <w:t xml:space="preserve"> </w:t>
      </w:r>
      <w:r>
        <w:rPr/>
        <w:t xml:space="preserve">Части речи (традиционная классификация, принципы частеречной классификации)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Имя существительное (общая характеристика). Лексико-грамматические разряды существительных. Категория рода имен существительных. Категория числа имен существительных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Категория падежа имен существительных (наименование падежей, основные значения падежей). 3 типа склонения существительных. Несклоняемые существительные. Категория одушевленности/неодушевленности имен существительных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Имя прилагательное как часть речи (грамматические категории, лексико-грамматические разряды прилагательных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Имя числительное как часть речи (грамматические категории, семантические разряды, структурные типы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Местоимения как часть речи (грамматическая характеристика, разряды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Глагол (грамматические категории, классы глаголов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Неспрягаемые глагольные формы: инфинитив, причастие, деепричастие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Наречие как часть речи. Словообразование наречий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Служебные части речи: предлоги, союзы, частицы. Их характеристика, классификации. Междометие как часть речи (семантическая классификация междометий; разряды междометий по происхождению, структуре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Синтаксис как наука (предмет синтаксиса, синтаксические единицы)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Классификация предложений по коммуникативной функции. Предложения утвердительные и отрицательные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Типы предложений по эмоциональной окрашенности. Предложения распространённые/нераспространённые, полные/неполные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Главные и второстепенные члены предложени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Односоставные предложени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Сложносочинённые предложени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Сложноподчинённые предложения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Бессоюзные предложения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2:32:00Z</dcterms:created>
  <dc:creator>Oxana</dc:creator>
  <dc:description/>
  <cp:keywords/>
  <dc:language>en-US</dc:language>
  <cp:lastModifiedBy>Bobrzykova</cp:lastModifiedBy>
  <dcterms:modified xsi:type="dcterms:W3CDTF">2017-03-03T12:32:00Z</dcterms:modified>
  <cp:revision>2</cp:revision>
  <dc:subject/>
  <dc:title>Экзаменационные вопросы по грамматике русского языка</dc:title>
</cp:coreProperties>
</file>