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3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 xml:space="preserve">Задание </w:t>
      </w:r>
      <w:r>
        <w:rPr>
          <w:b/>
        </w:rPr>
        <w:t>1</w:t>
      </w:r>
      <w:r>
        <w:rPr>
          <w:b/>
          <w:lang w:val="ru-RU"/>
        </w:rPr>
        <w:t>. Укажите, какие предложения являются односоставными.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ю вам дремать в неведенье счастливом…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одошвы скалы в кустах были привязаны три лош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и лета не должно сметь свое суждение им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сь у них – у дуба, у берез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жалею, не зову, не плачу, все пройдет, как с белых яблонь д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рабочих явились с топорами в ру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не знает этого слабого легкого дерева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ом долго в деревне ничего не был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около месяца о нем не было ни слуху ни дух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бери в пучок лучи своего счастья, будь смеле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младенчества дух песен в нас горе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ы клонишь над водами, ива, макушку свою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воспоминаниях детства родное гнездо представлялось ему светлым, уют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ь раз отмерь, один раз отреж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быкновенно вкусным кажется мне этот черный хлеб, густо намазанный липовым мед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теперь слушайте меня, наклоняйтесь побли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имеем – не храним, потерявши – плач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еро одного не жд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глубины памяти, освещающей события первых лет моей жизни, слышу голос, напевающий слова сказ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ерявши голову, по волосам не плач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ое детей находились под присмотром бабуш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мнят всегда и везде победный наш год сорок пят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есь всегда много матро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нце войны пригонят в наше село пленных японц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ст начали было строить, да из-за войны, видно, брос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ечно, с пустыми руками не договориш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ется неделя до конца семест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смущай меня возражени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ешь по улице, все на тебя смотря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хочешь познать истину, начинай с азбу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, наверное, должен узнать все прелести цивилиза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те руки перед ед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забилось от стра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зило сильнее, чем с утра; но зато так было тихо, что скрип мороза под сапогом слышался за полвер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ляди же с тоской на дорогу, и за тройкой вослед не спеши, и тоскливую в сердце тревогу поскорей навсегда заглуш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ыбаку дождь не поме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или тебя без особых прич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лазах зарябило от кружевных воротников, расшитых мундиров, платьев, каштановых, черных пар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бы полюбить музыку, надо прежде всего ее слуш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ю жизнь на другую сторону переверну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нам вручают дипломы лауреатов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тот день мне было невыносимо грус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овью дорожить умей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7:00Z</dcterms:created>
  <dc:creator>Your User Name</dc:creator>
  <dc:description/>
  <dc:language>en-US</dc:language>
  <cp:lastModifiedBy>Your User Name</cp:lastModifiedBy>
  <dcterms:modified xsi:type="dcterms:W3CDTF">2014-02-19T12:39:00Z</dcterms:modified>
  <cp:revision>2</cp:revision>
  <dc:subject/>
  <dc:title/>
</cp:coreProperties>
</file>