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пределите тип сложного предложения (сложносочиненное, сложноподчиненное, бессоюз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Соня без краски не могла выдержать этого взгляда, но и старая графиня и Наташа покраснели, заметив этот вз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же весенний месяц март, однако по ночам деревья трещали от холода, как в декаб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, когда Котик каждый день пугала, что уедет в консерваторию, припадки стали повторяться все ча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вдруг посыпались за нами: Ася нас догоня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людов бегал быстро, и ему  хотелось не поддаться художнику, и он пустился изо всех 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украшало его тоски, мысли ползли без связи, сердце билось ти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было еще сорока, но у него была уже дочь двенадцати лет и два сына гимназ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учше всего, когда собьются все в тесную кучу и пустятся загадывать загадки или просто нести болтов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л у одного урядника, которого любил за добрый нр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Переделайте следующие простые предложения в сло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иехал в г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шел в магаз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чит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дам все экза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напис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прашив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убеж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ец был горным инжене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закончи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апельсиновый 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оя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ернули докумен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Выберите из правой колонки подходящее завершение каждой фразы. У вас получатся простые предложения с однородными членами или сложносочиненные предложения. Обратите внимание на расстановку знаков препинания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хайлович Третьяков, основатель галереи, начал собирать картины русских художников с 1856 года 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асад был сооружен в 1902 году по проекту художника В. М. Васнец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вшись от полотен В. М. Васнецова, мы входим в репинский зал 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емся картинами замечательных русских художников В. Г. Перова, И. Н. Крамского, В. И. Сурикова, И. И. Левитана, М. А. Врубе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азместилась в перестроенном доме Третьякова и примыкающих к нему зданиях, 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оказывал поддержку людям искус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торгом ходим по музею 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знаменитую картину И. Е. Репина «Иван Грозный и его сын Ива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Третьяковской галереи мы не представляем себе Москвы и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картина заняла свое постоянное место в репинском за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иленных хлопот запрет был снят, 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были вынуждены поместить в отдельной комнате, закрытой для посет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, купивший картину, получил от властей предписание не выставлять произведения И. Е. Репина, изображавшее цареубийство, на всеобщее обозрение, 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пределите тип сложноподчиненных предложений (изъяснительное, определительное, обстоятельствен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ком свете лампы было видно, как он изменился в 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настоящим сыном своего Отечества тот, кто не стал истинным сыном матери и от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будто в детстве он был похищен из зажиточной семьи бандой банд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нтересно все, что будит наше поэтическое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о пусто, голо, теперь младая роща разрос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, что вы ни за что первая не выскажете своего чув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нового узнал я и в имении сестры, где я всегда делаю остановку на пути к род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к у него был круглый, красивый и равнодушный, такой, каким пишут военные писа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– самая чудесная пора, когда с особой силой проявляется жажда нового, неизведа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елись рядом на диване, не зажигая лампы, так что видны были только бледные пятна лиц и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я слаб, мой меч си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спросил, где в озеро впадает ре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, дядя и тетя, что опять я с 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, она обернулась, чтобы в последний раз улыбнуться и кивнуть Аркад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Your User Name</dc:creator>
  <dc:description/>
  <dc:language>en-US</dc:language>
  <cp:lastModifiedBy>Your User Name</cp:lastModifiedBy>
  <dcterms:modified xsi:type="dcterms:W3CDTF">2014-02-19T12:38:00Z</dcterms:modified>
  <cp:revision>2</cp:revision>
  <dc:subject/>
  <dc:title/>
</cp:coreProperties>
</file>