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a) Rozdělte každé následující slovo na dvě části = na dva morf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říně, koně, olova, noci, konví, malého, černým, drobné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 Rozdělte každé slovo na 3 části = na tři morf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oval, nosíme, zvládnete, pečeš, krájím, váháte, m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.</w:t>
      </w:r>
      <w:r>
        <w:rPr>
          <w:sz w:val="28"/>
          <w:szCs w:val="28"/>
        </w:rPr>
        <w:t xml:space="preserve"> Co mají společného slova ve sloupci I?</w:t>
      </w:r>
    </w:p>
    <w:p>
      <w:pPr>
        <w:pStyle w:val="Normal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Co mají společného slova ve sloupci I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ř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ře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letě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ů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bi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ič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oup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nat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pojte každé slovo z levého sloupce se slovem v pravém sloupci, které k němu patř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Odlište v každé dvojici spojených slov tu část, kterou mají společnou, a část, kterou se odlišuj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b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ů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adlov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o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lo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ad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ník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lož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ov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hovna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v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p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b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3:00Z</dcterms:created>
  <dc:creator>Ivana Kolářová</dc:creator>
  <dc:description/>
  <cp:keywords/>
  <dc:language>en-US</dc:language>
  <cp:lastModifiedBy>Admin-12</cp:lastModifiedBy>
  <cp:lastPrinted>2013-02-14T15:53:00Z</cp:lastPrinted>
  <dcterms:modified xsi:type="dcterms:W3CDTF">2017-01-16T15:35:00Z</dcterms:modified>
  <cp:revision>23</cp:revision>
  <dc:subject/>
  <dc:title/>
</cp:coreProperties>
</file>