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val="cs-CZ"/>
        </w:rPr>
        <w:t>1. Rozhodněte, zda jde o: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a) volné spojení slov;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 xml:space="preserve">b) ustálené spojení – frazém (frazeologismus), sousloví  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Frazémy a sousloví podtrhněte.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spacing w:lineRule="auto" w:line="36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tvrdé jablko, tvrdá podložka, bílý sníh, čekanka bílá, bílá vrána, černý pátek, černá sukně, zlatý rám (obrazu), zlatý déšť, zlatý náramek, slabý hlas, slabá chvíle, slabá ruka; mít pět korun, mít všech pět pohromadě, mít filipa, mít dům, Pyrrhův trůn, Pyrrhovo vítězství, medvědí kožich, medvědí pach, medvědí služba, vlčí stopy, vlčí vytí, kočičí drápky</w:t>
      </w:r>
    </w:p>
    <w:p>
      <w:pPr>
        <w:pStyle w:val="Normal"/>
        <w:spacing w:lineRule="auto" w:line="36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2. Vytvořte neurčité slovesné tvary sloves: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Cs/>
          <w:sz w:val="26"/>
          <w:szCs w:val="26"/>
          <w:lang w:val="cs-CZ"/>
        </w:rPr>
      </w:pPr>
      <w:r>
        <w:rPr>
          <w:bCs/>
          <w:sz w:val="26"/>
          <w:szCs w:val="26"/>
          <w:lang w:val="cs-CZ"/>
        </w:rPr>
        <w:t>odkládat, ukrýt, padat, polepit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9:00Z</dcterms:created>
  <dc:creator>Ivana Kolářová</dc:creator>
  <dc:description/>
  <cp:keywords/>
  <dc:language>en-US</dc:language>
  <cp:lastModifiedBy>Kolarova</cp:lastModifiedBy>
  <cp:lastPrinted>2013-03-18T15:11:00Z</cp:lastPrinted>
  <dcterms:modified xsi:type="dcterms:W3CDTF">2017-04-05T15:27:00Z</dcterms:modified>
  <cp:revision>28</cp:revision>
  <dc:subject/>
  <dc:title/>
</cp:coreProperties>
</file>