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</w:rPr>
      </w:pPr>
      <w:r>
        <w:rPr>
          <w:b/>
        </w:rPr>
        <w:t>I. Doplňte skupinu nebo skupinu písmen.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očkejte na nás v pře__íni, v pokoji je zatím nepořádek. Přehlídky se zúčastnili důstojníci i po__ůstojníci naší armády. Zabýval se vlastními pře__tavami. Po květinách poletovali mali__í motýlci. Brandý__í občané se shromáždili na náměstí. Krkono__í turisté se blížili k úpatí Sněžky. Smažíme na rostli__ém oleji. Hlině__é nádoby při vypalování popraskaly. K výrobě piva se užívá ječme__ý slad. Na stěně jsou vystavené krásné jele__í parohy. Ukažte na mapě maro__ké území. Znáte loty__ký jazyk Léto strávili na tuni__kých plážích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perace se kvůli nachlazení ještě o__álila. O__ůvodněte pravopis těchto slov. Co jste si pře__vzali do nového roku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V__pověď hmotných pramenů o historii bývá trochu odl__šná od pramenů psaných. Poznání hlubších zákonitostí v__voje l__dské společnosti vedlo k v__mezení tzv. prvob__tně pospolné společnosti. Její postupný rozklad souv__sel především s rozvojem l__dské práce, zdokonalováním techniky a zv__šováním v__roby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V 9. století žili ještě ob__vatelé Čech v kmenových společenstvích. Postupně se v__tvořilo nové kmenové knížectví. V jeho čele stáli Přem__slovci. České země a Slovensko se dlouhá staletí v__v__jely odděleně. Římští císařové se považovali za nadřazené evropským panovníkům a pokoušeli se je uvést v záv__slost. Skutečný vl__v římských císařů však vždy záv__sel na síle či slabosti české země. Stále mocnější soupeř v__růstal českému králi v domácí šlechtě, která se op__rala o rostoucí hospodářskou moc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nes lidé na vesnici často opět chovají i celá stáda hověz__ho dob__tka, skoro v každém domku mají král__ky. Na nachlazení je nejlepší čaj z léčivých b__l__n. V tomto ml__ně se přestala ml__t mouka před více než dvěma sty lety. Čaj je hořký jako pravý pel__něk. Závodník náhle pocítil ostrou bolest v pravém l__tku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še teta si koupila nový dům v P__šelích. Zastavíme se ve Velké B__teši. S obcemi Nezam__sl__ce a Chrop__ně jsou spojeny některé známé pověsti. Již více než 50 let se každoročně koná fest__val Smetanova L__tom__šl. Severočeské město L__toměřice bývá někdy nazýváno zahradou Čech. Z letiště v Ruz__ni každý den odlétají stovky letadel.</w:t>
      </w:r>
      <w:r>
        <w:rPr/>
        <w:t xml:space="preserve"> 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3:00Z</dcterms:created>
  <dc:creator>Ivana Kolářová</dc:creator>
  <dc:description/>
  <cp:keywords/>
  <dc:language>en-US</dc:language>
  <cp:lastModifiedBy>Kolarova</cp:lastModifiedBy>
  <cp:lastPrinted>2014-03-24T10:55:00Z</cp:lastPrinted>
  <dcterms:modified xsi:type="dcterms:W3CDTF">2017-04-05T15:48:00Z</dcterms:modified>
  <cp:revision>3</cp:revision>
  <dc:subject/>
  <dc:title/>
</cp:coreProperties>
</file>