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Komplexní slovotvorná analýza – tvoření přídavných jmen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647"/>
        <w:gridCol w:w="1647"/>
        <w:gridCol w:w="1647"/>
        <w:gridCol w:w="1440"/>
        <w:gridCol w:w="143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tvořené slovo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základové slovo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dvozovací základ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lovotvorný zákl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lternac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lovotvorný forman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dn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o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od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d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ní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rn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á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ár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r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á x 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ní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in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í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ín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in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í x 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n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bničn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bní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bník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bnič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í x i, k x 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ní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hličit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hlí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hlík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hlič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í x i, k x 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it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lože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lož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ložen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ložen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oplace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oplac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oplacen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oplacen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ahnut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ahnu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ahnut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ahnut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atisknut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atisknu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natisknut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atisknut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ac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á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á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á x 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cí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saze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saz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sazen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sazen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ílíc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ílí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ílíc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ílíc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í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vát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vá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vát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vát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dstave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dstav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dstaven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dstaven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ředpokláda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ředpokládá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ředpokládán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ředpokládan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á x 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dkáza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dkázá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dkázán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dkázan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á x 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byl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by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byl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byl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opadl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opad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opadl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opadl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ostal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ost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ostal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aostal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plynul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plynu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plynul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plynul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padl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pad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padl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padl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ý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08:00Z</dcterms:created>
  <dc:creator>Ing. Rudolf Kolář</dc:creator>
  <dc:description/>
  <cp:keywords/>
  <dc:language>en-US</dc:language>
  <cp:lastModifiedBy>Kolarova</cp:lastModifiedBy>
  <dcterms:modified xsi:type="dcterms:W3CDTF">2017-05-03T17:12:00Z</dcterms:modified>
  <cp:revision>3</cp:revision>
  <dc:subject/>
  <dc:title/>
</cp:coreProperties>
</file>