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lexní slovotvorná analýza – tvoření podstatných jmen - 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2"/>
        <w:gridCol w:w="1527"/>
        <w:gridCol w:w="1786"/>
        <w:gridCol w:w="1403"/>
        <w:gridCol w:w="152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vořené slov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ákladové slovo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vozovací základ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lovotvorný základ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lternac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lovotvorný formant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ava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ávat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áva (ze základového slov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va (z nového - odvozeného slov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 x 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č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bě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bír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bír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běr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í x 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covky vzoru </w:t>
            </w:r>
            <w:r>
              <w:rPr>
                <w:i/>
                <w:sz w:val="24"/>
              </w:rPr>
              <w:t>hrad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za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z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 x 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el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č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c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č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x e, c x 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ad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t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 x 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lo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ť (ve výslovnosti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x 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í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o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v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v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n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covky vzoru </w:t>
            </w:r>
            <w:r>
              <w:rPr>
                <w:i/>
                <w:sz w:val="24"/>
              </w:rPr>
              <w:t>hrad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ad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ad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ad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ad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n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st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ní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i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n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č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č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x 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m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m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m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m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n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ční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k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č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x 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bo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b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b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b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n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09:00Z</dcterms:created>
  <dc:creator>Kolarova</dc:creator>
  <dc:description/>
  <cp:keywords/>
  <dc:language>en-US</dc:language>
  <cp:lastModifiedBy>Kolarova</cp:lastModifiedBy>
  <dcterms:modified xsi:type="dcterms:W3CDTF">2017-05-03T17:16:00Z</dcterms:modified>
  <cp:revision>3</cp:revision>
  <dc:subject/>
  <dc:title/>
</cp:coreProperties>
</file>