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ZS1MK_PDM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lovní úloh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Vysvětlete rozdíly při řešení úloh:</w:t>
      </w:r>
    </w:p>
    <w:p>
      <w:pPr>
        <w:pStyle w:val="Normal"/>
        <w:ind w:left="720" w:hanging="0"/>
        <w:jc w:val="both"/>
        <w:rPr/>
      </w:pPr>
      <w:r>
        <w:rPr/>
        <w:t>a) Jirka má 7 kuliček, 5 kuliček vyhrál. Kolik kuliček má Jirka ?</w:t>
      </w:r>
    </w:p>
    <w:p>
      <w:pPr>
        <w:pStyle w:val="Normal"/>
        <w:ind w:left="720" w:hanging="0"/>
        <w:jc w:val="both"/>
        <w:rPr/>
      </w:pPr>
      <w:r>
        <w:rPr/>
        <w:t>b) Jirka má 7 kuliček, Petr má o 5 kuliček více než Jirka. Kolik kuliček má Jirka.</w:t>
      </w:r>
    </w:p>
    <w:p>
      <w:pPr>
        <w:pStyle w:val="Normal"/>
        <w:ind w:left="720" w:hanging="0"/>
        <w:jc w:val="both"/>
        <w:rPr/>
      </w:pPr>
      <w:r>
        <w:rPr/>
        <w:t>c) Jirka má 7 kuliček a to je o 5 kuliček méně, než má Petr. Kolik kuliček má Petr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Vysvětlete rozdíly  při řešení úloh:</w:t>
      </w:r>
    </w:p>
    <w:p>
      <w:pPr>
        <w:pStyle w:val="Normal"/>
        <w:ind w:firstLine="708"/>
        <w:jc w:val="both"/>
        <w:rPr/>
      </w:pPr>
      <w:r>
        <w:rPr/>
        <w:t>a) Petr měl 12 kuliček, ale 5 kuliček prohrál. Kolik kuliček mu zbylo?</w:t>
      </w:r>
    </w:p>
    <w:p>
      <w:pPr>
        <w:pStyle w:val="Normal"/>
        <w:ind w:left="720" w:hanging="0"/>
        <w:jc w:val="both"/>
        <w:rPr/>
      </w:pPr>
      <w:r>
        <w:rPr/>
        <w:t>b) Petr má 12 kuliček, Jirka má o 5 méně kuliček než má Petr. Kolik kuliček má Jirka?</w:t>
      </w:r>
    </w:p>
    <w:p>
      <w:pPr>
        <w:pStyle w:val="Normal"/>
        <w:ind w:firstLine="708"/>
        <w:jc w:val="both"/>
        <w:rPr/>
      </w:pPr>
      <w:r>
        <w:rPr/>
        <w:t>c) Petr má 12 kuliček a to je o 5 kuliček více než má Jirka. Kolik kuliček má Jirka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Jirka má 7 kuliček, Petr má 12 kuliček. Kdo má více (méně) kuliček a o kolik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Jirka má 7 kuliček, Petr má o 5 kuliček více než Jirka. Kolik kuliček mají dohromady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Alenka dala každé ze tří  kamarádek po pěti bonbónech.  Kolik bonbónů  rozdělila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Terezka rozdělila 15 bonbónů mezi tři kamarádky. Kolik bonbónů měla každá kamarádka, když měly všechny stejně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Jitka dělila 15 bonbónů po třech. Kolik kamarádek podělila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Jana má 6 obrázků, Eva má třikrát více obrázků než Jana. Kolik obrázků má Eva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Eva má 18 obrázků, Jana má třikrát méně obrázků než Eva. Kolik obrázků má Eva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Jana má 6 obrázků a to je třikrát méně obrázků, než má Eva. Kolik obrázků má Eva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Eva má 18 obrázků a to je třikrát více než má Jana. Kolik obrázků má Jana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2. Jana má 6 obrázků, Eva má 18 obrázků. 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 xml:space="preserve">Kolikrát má Eva více obrázků než Jana? 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 xml:space="preserve"> </w:t>
      </w:r>
      <w:r>
        <w:rPr/>
        <w:t>Kolikrát má Jana méně obrázků než má Eva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 Jana má 6 obrázků, Eva má třikrát více než má Jana. Kolik obrázků mají dohromady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4. Závodu se zúčastnilo 86 osob (dospělých a dětí). Kolik bylo dětí, když dospělých bylo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o 12 více než dětí?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. V naší třídě je zapsáno 15 chlapců a 14 děvčat. Dnes chybí 6 dětí. Kolik dětí je dnes ve třídě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6.Sourozenci Monika a Filip ušetřili dohromady 960 Kč. Kolik korun ušetřil každý z nich, když Monika ušetřila 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třikrát  více než Filip,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Filip ušetřil o 350 Kč méně než Monika?</w:t>
      </w:r>
    </w:p>
    <w:p>
      <w:pPr>
        <w:pStyle w:val="Normal"/>
        <w:ind w:left="19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. Zahradnice sází cibule tulipánů. Červených zasadila 38, žlutých o 12 méně než červených a bílých dvakrát více než žlutých. Kolik cibulí tulipánů vysadila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8. Babička platila v prodejně potravin 354 Kč, v prodejně zeleniny platila třikrát méně než v prodejně potravin a v drogerii platila dvakrát méně než v prodejně zeleniny. Kolik korun utratila za všechny tyto nákupy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.Podél silnice bylo vykáceno 640 stromů. Vysázeno bylo zatím 480 malých stromků. O kolik více stromů byla pokáceno než bylo vysázeno? Kolik stromků je třeba ještě vysázet, aby nových stromků bylo dvakrát více než stromů vykácených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. Petr počítal automobily, které projedou kolem školy. V jednom směru napočítal 85, ve druhém směru o 16 automobilů méně. Kolik automobilů napočítal celkem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1. Čtyři sourozenci se dělil o 1 000 Kč, a to tak, že nejstarší dostal třikrát více než nejmladší a dva prostřední dostali dvakrát více než nejmladší. Kolik korun dostal každý ze sourozenců?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Odstavecseseznamem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22. Když si koupím čokoládu, zbudou mě 2 Kč. Kdybych si chtěl koupit dvě čokolády, bude mi  6 Kč chybět. Kolik mám korun a kolik stojí jedna čokoláda?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Rozdělujeme koláče na talíře. Jestliže dáváme na talíř 6 koláčů, dva koláče zbudou. Kdybychom dávali na talíř 8 koláčů, zůstane jeden talíř prázdný. Kolik je koláčů a kolik talířů?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Na míse bylo 48 koláčů. Tatínek snědl jednu šestinu ze všech, Radek snědl jednu pětinu zbytku a maminka snědla jednu čtvrtinu zbytku po Radkovi.  Kolik koláčů zůstalo na míse? Kolik koláčů každý snědl?</w:t>
      </w:r>
    </w:p>
    <w:p>
      <w:pPr>
        <w:pStyle w:val="Normal"/>
        <w:jc w:val="both"/>
        <w:rPr/>
      </w:pPr>
      <w:r>
        <w:rPr/>
        <w:t>25. Myslím si číslo. Když je vynásobím třemi, k výsledku přičtu 9 a další výsledek vydělím třemi, dostanu 10. Které číslo si myslím?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Odstavecseseznamem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26. Ve školní šatně se válelo 28 bot, 7 čepic a 16 kusů rukavic. Všechny děti si odložily svoje boty, rukavice a čepice. Kolik dětí přišlo bez čepice a kolik bez rukavic?</w:t>
      </w:r>
    </w:p>
    <w:p>
      <w:pPr>
        <w:pStyle w:val="Normal"/>
        <w:spacing w:lineRule="auto" w:line="276" w:before="0" w:after="200"/>
        <w:jc w:val="both"/>
        <w:rPr/>
      </w:pPr>
      <w:r>
        <w:rPr/>
        <w:t>27. V lednu stály dětské lyžařské kalhoty 1 400 Kč. Jaká byla jejich cena v listopadu loňského roku, když původní cena byla nejprve snížena o jednu pětinu a v prosinci ještě o 200 Kč.</w:t>
      </w:r>
    </w:p>
    <w:p>
      <w:pPr>
        <w:pStyle w:val="Normal"/>
        <w:spacing w:lineRule="auto" w:line="276" w:before="0" w:after="200"/>
        <w:jc w:val="both"/>
        <w:rPr/>
      </w:pPr>
      <w:r>
        <w:rPr/>
        <w:t>28. V letáku je nabídka na spotřebitelský úvěr. Půjčka 100 000 Kč se splácí měsíční částkou 2 159 Kč, doba splácení 84 měsíců. O kolik Kč zaplatíme víc, než jsme si půjčili?</w:t>
      </w:r>
    </w:p>
    <w:p>
      <w:pPr>
        <w:pStyle w:val="Odstavecseseznamem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29. Obdélník má obsah 42 cm</w:t>
      </w:r>
      <w:r>
        <w:rPr>
          <w:vertAlign w:val="superscript"/>
        </w:rPr>
        <w:t>2</w:t>
      </w:r>
      <w:r>
        <w:rPr/>
        <w:t>. Jaké mohou být délky jeho stran (přirozená čísla). Jaké jsou obvody jednotlivých obdélníků?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0. Obdélník má délku 20 cm a šířku 40 cm. Délku o 5 cm zvětšíme a šířku o 5 cm zmenšíme. </w:t>
      </w:r>
    </w:p>
    <w:p>
      <w:pPr>
        <w:pStyle w:val="Normal"/>
        <w:ind w:left="720" w:hanging="0"/>
        <w:jc w:val="both"/>
        <w:rPr/>
      </w:pPr>
      <w:r>
        <w:rPr/>
        <w:t>a) Jak se změní obvod nového obdélníku oproti původnímu?</w:t>
      </w:r>
    </w:p>
    <w:p>
      <w:pPr>
        <w:pStyle w:val="Normal"/>
        <w:ind w:left="720" w:hanging="0"/>
        <w:jc w:val="both"/>
        <w:rPr/>
      </w:pPr>
      <w:r>
        <w:rPr/>
        <w:t>b) Jak se změní obsah nového obdélníku oproti původnímu?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1. Tapetujeme stěny pokoje. Dvě stěny mají délku 5 m, dvě stěny mají délku 4 m, výška pokoje je 28 dm. V jedné stěně je okno s rozměry 2 m a 15 dm, v další stěně jsou dveře s rozměry 1 m a 18 dm. Kolik m</w:t>
      </w:r>
      <w:r>
        <w:rPr>
          <w:vertAlign w:val="superscript"/>
        </w:rPr>
        <w:t>2</w:t>
      </w:r>
      <w:r>
        <w:rPr/>
        <w:t xml:space="preserve"> tapety je třeba k vytapetování pokoje?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2. Tatínek chce natřít dvě bedny. Jedna má tvar krychle s délkou hrany 55 cm, druhá bedna má tvar kvádru s rozměry 80 cm, 60 cm a 30 cm. Nejprve odhadněte a potom vypočítejte, na kterou bednu spotřebuje více barvy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3. Stěny plaveckého bazénu je třeba obložit dlaždičkami. Kolik dlaždiček se spotřebuje, jsou-li rozměry bazénu 25m, 20 m a hloubka je 2 m. na 1 m</w:t>
      </w:r>
      <w:r>
        <w:rPr>
          <w:vertAlign w:val="superscript"/>
        </w:rPr>
        <w:t>2</w:t>
      </w:r>
      <w:r>
        <w:rPr/>
        <w:t xml:space="preserve"> je potřeba 50 dlaždiček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4. Kvádr má objem 12 cm</w:t>
      </w:r>
      <w:r>
        <w:rPr>
          <w:vertAlign w:val="superscript"/>
        </w:rPr>
        <w:t>3</w:t>
      </w:r>
      <w:r>
        <w:rPr/>
        <w:t xml:space="preserve">. Jaké může mít délky hran? Vypočítejte povrchy jednotlivých kvádrů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5. Krychle má délku hrany 3 cm. Byla ponořena do modré barvy, stěny se obarvily. Potom rozřezána na krychličky o délce hrany 1 cm. Kolik krychliček má obarvené: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a) tři stěny,    b) dvě stěny,      c) jednu stěnu,      d) žádnou stěnu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36. Na kolik částí můžeme rozdělit kruh:</w:t>
      </w:r>
    </w:p>
    <w:p>
      <w:pPr>
        <w:pStyle w:val="Normal"/>
        <w:ind w:firstLine="708"/>
        <w:jc w:val="both"/>
        <w:rPr/>
      </w:pPr>
      <w:r>
        <w:rPr/>
        <w:t xml:space="preserve">a) jednou přímkou,    b) dvěma přímkami,      c) třemi přímkami? 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Uvažujte různé vzájemné polohy přím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7. Narýsujte obdélník o rozměrech 4 cm a 3 cm. Kolik způsoby jej můžete rozdělit na jeden čtverec a dva obdélníky (a nic jiného)? Jaké obvody a jaké obsahy mají tyto útvary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8. Narýsujte obdélník o rozměrech 4 cm a 3 cm a narýsujte jeho úhlopříčky. Kolik trojúhelníků můžete vidět? Jaké jsou tyto trojúhelníky. Vypočítejte jejich obvody. Můžete určit i jejich obsahy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9. Jaký bude obsah a obvod může mít nejmenší čtverec, který je vydlážděn dlaždicemi o rozměrech 30 cm a 40 cm? Kolik dlaždic bude potřeba?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0. Rovnoramenný trojúhelník má obvod 14 cm. Jakou délku mohou mít jeho strany? Najděte všechny možnosti (délky stran jsou v přirozená čísla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1:33:00Z</dcterms:created>
  <dc:creator>Růžena Blažková</dc:creator>
  <dc:description/>
  <cp:keywords/>
  <dc:language>en-US</dc:language>
  <cp:lastModifiedBy>Blazkova</cp:lastModifiedBy>
  <dcterms:modified xsi:type="dcterms:W3CDTF">2017-03-29T11:33:00Z</dcterms:modified>
  <cp:revision>3</cp:revision>
  <dc:subject/>
  <dc:title>Metody řešení matematických úloh II</dc:title>
</cp:coreProperties>
</file>