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56"/>
          <w:del w:id="1" w:author="honza" w:date="1999-06-22T17:29:00Z"/>
        </w:rPr>
      </w:pPr>
      <w:del w:id="0" w:author="honza" w:date="1999-06-22T17:29:00Z">
        <w:r>
          <w:rPr>
            <w:b/>
            <w:smallCaps/>
            <w:sz w:val="56"/>
          </w:rPr>
        </w:r>
      </w:del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  <w:t>ArcČR 500</w:t>
      </w:r>
    </w:p>
    <w:p>
      <w:pPr>
        <w:pStyle w:val="Normal"/>
        <w:jc w:val="center"/>
        <w:rPr>
          <w:smallCaps/>
          <w:sz w:val="24"/>
          <w:ins w:id="3" w:author="honza" w:date="1999-06-22T17:29:00Z"/>
        </w:rPr>
      </w:pPr>
      <w:ins w:id="2" w:author="honza" w:date="1999-06-22T17:29:00Z">
        <w:r>
          <w:rPr>
            <w:smallCaps/>
            <w:sz w:val="24"/>
          </w:rPr>
          <w:t>verze 1.</w:t>
        </w:r>
      </w:ins>
      <w:r>
        <w:rPr>
          <w:smallCaps/>
          <w:sz w:val="24"/>
        </w:rPr>
        <w:t>2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hd w:fill="F2F2F2" w:val="clear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Digitální geografická databáze</w:t>
      </w:r>
    </w:p>
    <w:p>
      <w:pPr>
        <w:pStyle w:val="Normal"/>
        <w:shd w:fill="F2F2F2" w:val="clear"/>
        <w:jc w:val="center"/>
        <w:rPr>
          <w:b/>
          <w:b/>
          <w:sz w:val="36"/>
        </w:rPr>
      </w:pPr>
      <w:r>
        <w:rPr>
          <w:b/>
          <w:sz w:val="36"/>
        </w:rPr>
        <w:t>1 : 500 000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/>
      </w:pPr>
      <w:r>
        <w:rPr>
          <w:b/>
          <w:smallCaps/>
          <w:sz w:val="36"/>
        </w:rPr>
        <w:t>Popis dat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292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© ARCDATA PRAHA, s.r.o.</w:t>
      </w:r>
    </w:p>
    <w:p>
      <w:pPr>
        <w:pStyle w:val="Normal"/>
        <w:jc w:val="center"/>
        <w:rPr/>
      </w:pPr>
      <w:r>
        <w:rPr/>
        <w:t>červenec</w:t>
      </w:r>
      <w:del w:id="4" w:author="honza" w:date="1999-06-22T17:29:00Z">
        <w:r>
          <w:rPr/>
          <w:delText>1997</w:delText>
        </w:r>
      </w:del>
      <w:ins w:id="5" w:author="honza" w:date="1999-06-22T17:29:00Z">
        <w:r>
          <w:rPr/>
          <w:t xml:space="preserve"> </w:t>
        </w:r>
      </w:ins>
      <w:r>
        <w:rPr/>
        <w:t>2000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851" w:right="567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</w:rPr>
      </w:pPr>
      <w:r>
        <w:rPr>
          <w:sz w:val="16"/>
        </w:rPr>
        <w:t>mapový podklad © ČÚZK, 199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Úvodem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ArcČR 500 je digitální vektorová geografická databáze pro území České  republiky, zpracovaná v měřítku 1 : 500 000. Navazuje na podobné databáze, zpracované firmou ESRI (Environmental Systems Research Institute, California, USA) nebo spolupracujícími firmami pro USA a jednotlivé státy Evropy (mj. Německo, Francie, Rakousko), jakož i pro celý svět (ArcWorld). </w:t>
      </w:r>
    </w:p>
    <w:p>
      <w:pPr>
        <w:pStyle w:val="Normal"/>
        <w:spacing w:before="240" w:after="0"/>
        <w:jc w:val="both"/>
        <w:rPr/>
      </w:pPr>
      <w:r>
        <w:rPr/>
        <w:t xml:space="preserve">Cílem nabídky těchto dat je zpřístupnění přehledných geografických informací o ČR uživatelům geografických informačních systémů (GIS). Obsah a struktura dat umožňují široké spektrum prostorových analýz vycházejících z propojení grafických a tabelárních dat, vizualizaci a prezentaci těchto dat, jakož i napojení dalších statistických informací. </w:t>
      </w:r>
    </w:p>
    <w:p>
      <w:pPr>
        <w:pStyle w:val="Normal"/>
        <w:spacing w:before="120" w:after="0"/>
        <w:jc w:val="both"/>
        <w:rPr/>
      </w:pPr>
      <w:r>
        <w:rPr/>
        <w:t>Databázi je možno využít mj. pro 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chod a marketing</w:t>
      </w:r>
      <w:r>
        <w:rPr/>
        <w:t xml:space="preserve"> jako podklad pro lokalizační úlohy, úlohy optimalizace sítě jednotek, tras rozvozu zboží apo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stovní ruch a propagaci</w:t>
      </w:r>
      <w:r>
        <w:rPr/>
        <w:t xml:space="preserve">  jako bázi dat pro prezentaci rozmístění nabídek turistických služeb, atraktivit, poznávacích tras atp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átní správu</w:t>
      </w:r>
      <w:r>
        <w:rPr/>
        <w:t xml:space="preserve"> (na centrální úrovni) jako základní informační databázi pro analytické, syntetické a koncepční práce a pro prezentaci oborových a statistických dat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školství</w:t>
      </w:r>
      <w:r>
        <w:rPr/>
        <w:t xml:space="preserve"> jako pomůcku pro výuku zeměpisu.</w:t>
      </w:r>
    </w:p>
    <w:p>
      <w:pPr>
        <w:pStyle w:val="Normal"/>
        <w:spacing w:before="240" w:after="0"/>
        <w:jc w:val="both"/>
        <w:rPr/>
      </w:pPr>
      <w:r>
        <w:rPr/>
        <w:t>Geografické informace ArcČR 500 jsou rozděleny do tří tematických skupin 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kladní geografické prvky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dministrativní členění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zšiřující tematické informa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dkladem pro zpracování základních geografických informací v digitální formě jsou mapy a databáze, které byly poskytnuty </w:t>
      </w:r>
      <w:r>
        <w:rPr>
          <w:b/>
        </w:rPr>
        <w:t>Zeměměřickým úřadem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apa České republiky v měřítku 1 : 500 000</w:t>
      </w:r>
      <w:r>
        <w:rPr/>
        <w:t xml:space="preserve"> pro základní geografické prvky (plochy lesů, plochy a body sídel, vodní plochy, vodní toky, silniční a železniční síť),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yzickogeografická mapa ČR 1 : 500 000</w:t>
      </w:r>
      <w:r>
        <w:rPr/>
        <w:t xml:space="preserve"> pro prvky výškopis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ktorová </w:t>
      </w:r>
      <w:r>
        <w:rPr>
          <w:i/>
        </w:rPr>
        <w:t>databáze územně technických jednotek</w:t>
      </w:r>
      <w:r>
        <w:rPr/>
        <w:t xml:space="preserve"> pro jednotky administrativního členění.</w:t>
      </w:r>
    </w:p>
    <w:p>
      <w:pPr>
        <w:pStyle w:val="Normal"/>
        <w:rPr/>
      </w:pPr>
      <w:r>
        <w:rPr/>
        <w:t>K těmto prvkům jsou připojené další dostupné atributy, rozšiřující informační hodnotu původních mapových pod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popis databáze je uveden na následující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dotazy a připomínky sdělte laskavě na adresu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CDATA PRAHA, s.r.o.</w:t>
      </w:r>
    </w:p>
    <w:p>
      <w:pPr>
        <w:pStyle w:val="Normal"/>
        <w:rPr>
          <w:i/>
          <w:i/>
        </w:rPr>
      </w:pPr>
      <w:r>
        <w:rPr>
          <w:i/>
        </w:rPr>
        <w:t>Dittrichova 21</w:t>
        <w:tab/>
        <w:tab/>
        <w:tab/>
        <w:t>tel. : (02) 249 11 308, 249 11 310, 249 11 311</w:t>
      </w:r>
    </w:p>
    <w:p>
      <w:pPr>
        <w:pStyle w:val="Normal"/>
        <w:rPr/>
      </w:pPr>
      <w:r>
        <w:rPr>
          <w:i/>
        </w:rPr>
        <w:t>120 00  Praha 2</w:t>
        <w:tab/>
        <w:tab/>
        <w:tab/>
        <w:t>fax : (02) 249 11 309</w:t>
      </w:r>
    </w:p>
    <w:p>
      <w:pPr>
        <w:pStyle w:val="Normal"/>
        <w:rPr>
          <w:ins w:id="7" w:author="honza" w:date="1999-06-22T17:29:00Z"/>
        </w:rPr>
      </w:pPr>
      <w:r>
        <w:rPr>
          <w:i/>
        </w:rPr>
        <w:tab/>
        <w:tab/>
        <w:tab/>
        <w:tab/>
        <w:t>e-mail :</w:t>
        <w:tab/>
        <w:t xml:space="preserve">office@arcdata.cz, </w:t>
      </w:r>
      <w:ins w:id="6" w:author="honza" w:date="1999-06-22T17:29:00Z">
        <w:r>
          <w:rPr>
            <w:i/>
          </w:rPr>
          <w:t>www.arcdata.cz</w:t>
        </w:r>
      </w:ins>
      <w:r>
        <w:br w:type="page"/>
      </w:r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Formát dat</w:t>
      </w:r>
    </w:p>
    <w:p>
      <w:pPr>
        <w:pStyle w:val="Normal"/>
        <w:spacing w:before="120" w:after="0"/>
        <w:jc w:val="both"/>
        <w:rPr/>
      </w:pPr>
      <w:r>
        <w:rPr/>
        <w:t xml:space="preserve">Geografická data ArcČR 500 jsou uchována primárně v GIS formátech firmy ESRI. Vektorová data jsou variantně uložena ve formátu </w:t>
      </w:r>
      <w:r>
        <w:rPr>
          <w:b/>
          <w:i/>
        </w:rPr>
        <w:t>ARC/INFO Coverage</w:t>
      </w:r>
      <w:r>
        <w:rPr>
          <w:i/>
        </w:rPr>
        <w:t xml:space="preserve"> a </w:t>
      </w:r>
      <w:r>
        <w:rPr>
          <w:b/>
          <w:i/>
        </w:rPr>
        <w:t>ESRI Shape File</w:t>
      </w:r>
      <w:r>
        <w:rPr>
          <w:i/>
        </w:rPr>
        <w:t xml:space="preserve">. </w:t>
      </w:r>
      <w:r>
        <w:rPr/>
        <w:t>Rastrová data jsou ve formátu</w:t>
      </w:r>
      <w:r>
        <w:rPr>
          <w:i/>
        </w:rPr>
        <w:t xml:space="preserve"> </w:t>
      </w:r>
      <w:r>
        <w:rPr>
          <w:b/>
          <w:i/>
        </w:rPr>
        <w:t xml:space="preserve">ARC/INFO GRID, </w:t>
      </w:r>
      <w:r>
        <w:rPr>
          <w:i/>
        </w:rPr>
        <w:t xml:space="preserve">příp. tiff. </w:t>
      </w:r>
      <w:r>
        <w:rPr/>
        <w:t xml:space="preserve">Připojená tabelární data jsou uchována jako soubory </w:t>
      </w:r>
      <w:r>
        <w:rPr>
          <w:b/>
          <w:i/>
        </w:rPr>
        <w:t>INFO</w:t>
      </w:r>
      <w:r>
        <w:rPr/>
        <w:t xml:space="preserve"> (pro coverage) nebo </w:t>
      </w:r>
      <w:r>
        <w:rPr>
          <w:b/>
          <w:i/>
        </w:rPr>
        <w:t>DBF</w:t>
      </w:r>
      <w:r>
        <w:rPr/>
        <w:t xml:space="preserve"> (pro shape file). Formát ESRI Shape file je otevřený, plně dokumentovaný  formát geografických dat. V případě zájmu lze získat jeho popis na výše uvedené adrese ARCDATA PRAHA, výhradního distributora produktů firmy ESRI v České republice.</w:t>
      </w:r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Souřadnicové systémy</w:t>
      </w:r>
    </w:p>
    <w:p>
      <w:pPr>
        <w:pStyle w:val="Normal"/>
        <w:spacing w:before="120" w:after="0"/>
        <w:jc w:val="both"/>
        <w:rPr/>
      </w:pPr>
      <w:r>
        <w:rPr/>
        <w:t xml:space="preserve">Výchozím souřadnicovým systémem ArcČR 500 je systém </w:t>
      </w:r>
      <w:r>
        <w:rPr>
          <w:b/>
          <w:i/>
        </w:rPr>
        <w:t xml:space="preserve">S-JTSK. </w:t>
      </w:r>
      <w:r>
        <w:rPr/>
        <w:t>Geografická data jsou též transformována do systému</w:t>
      </w:r>
      <w:r>
        <w:rPr>
          <w:b/>
          <w:i/>
        </w:rPr>
        <w:t xml:space="preserve"> S-42. </w:t>
      </w:r>
      <w:r>
        <w:rPr/>
        <w:t xml:space="preserve">Pro snazší spojení databáze s daty z okolních států nebo z celé Evropy jsou rovněž uložena </w:t>
      </w:r>
      <w:r>
        <w:rPr>
          <w:b/>
          <w:i/>
        </w:rPr>
        <w:t xml:space="preserve">v zeměpisných </w:t>
      </w:r>
      <w:del w:id="8" w:author="honza" w:date="1999-06-22T17:29:00Z">
        <w:r>
          <w:rPr>
            <w:b/>
            <w:i/>
          </w:rPr>
          <w:delText>souřadnicích.</w:delText>
        </w:r>
      </w:del>
      <w:ins w:id="9" w:author="honza" w:date="1999-06-22T17:29:00Z">
        <w:r>
          <w:rPr>
            <w:b/>
            <w:i/>
          </w:rPr>
          <w:t>souřadnicích</w:t>
        </w:r>
      </w:ins>
      <w:ins w:id="10" w:author="honza" w:date="1999-06-22T17:29:00Z">
        <w:r>
          <w:rPr>
            <w:i/>
          </w:rPr>
          <w:t xml:space="preserve"> (na elipsoidu WGS84).</w:t>
        </w:r>
      </w:ins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Uložení dat</w:t>
      </w:r>
    </w:p>
    <w:p>
      <w:pPr>
        <w:pStyle w:val="Normal"/>
        <w:spacing w:before="120" w:after="0"/>
        <w:jc w:val="both"/>
        <w:rPr/>
      </w:pPr>
      <w:r>
        <w:rPr/>
        <w:t xml:space="preserve">Struktura uložení dat je odvislá od variantnosti poskytovaných formátů dat a souřadných systémů. Kořenový adresář </w:t>
      </w:r>
      <w:del w:id="11" w:author="honza" w:date="1999-06-22T17:29:00Z">
        <w:r>
          <w:rPr/>
          <w:delText>(ARCCR5Vx)</w:delText>
        </w:r>
      </w:del>
      <w:ins w:id="12" w:author="honza" w:date="1999-06-22T17:29:00Z">
        <w:r>
          <w:rPr/>
          <w:t>(ARCCR500)</w:t>
        </w:r>
      </w:ins>
      <w:r>
        <w:rPr/>
        <w:t xml:space="preserve"> je rozdělen na podadresáře dle nabízených souřadnicových systémů : </w:t>
      </w:r>
      <w:r>
        <w:rPr>
          <w:b/>
          <w:i/>
        </w:rPr>
        <w:t>S42, JTSK a WGS84</w:t>
      </w:r>
      <w:r>
        <w:rPr/>
        <w:t xml:space="preserve"> (zeměpisné souřadnice). Tyto jsou dále rozděleny na podadresáře :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 xml:space="preserve"> covers</w:t>
      </w:r>
      <w:r>
        <w:rPr/>
        <w:t xml:space="preserve"> - vektorová a tabelární data ve formátu ARC/INFO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grids</w:t>
      </w:r>
      <w:r>
        <w:rPr/>
        <w:t xml:space="preserve"> - rastry ve formátu ARC/INFO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shapes</w:t>
      </w:r>
      <w:r>
        <w:rPr/>
        <w:t xml:space="preserve"> - vektorová data ve formátu ESRI Shape File a tabelární ve formátu DBF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images</w:t>
      </w:r>
      <w:r>
        <w:rPr/>
        <w:t xml:space="preserve"> - rastry ve formátu TIF.</w:t>
      </w:r>
    </w:p>
    <w:p>
      <w:pPr>
        <w:pStyle w:val="Normal"/>
        <w:jc w:val="both"/>
        <w:rPr/>
      </w:pPr>
      <w:r>
        <w:rPr/>
        <w:t>CD-R disk je možno číst na platformách UNIX, DOS i Windows.</w:t>
      </w:r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</w:t>
      </w:r>
      <w:r>
        <w:rPr>
          <w:i/>
          <w:sz w:val="20"/>
        </w:rPr>
        <w:t>Kódové stránky</w:t>
      </w:r>
    </w:p>
    <w:p>
      <w:pPr>
        <w:pStyle w:val="Normal"/>
        <w:spacing w:before="120" w:after="0"/>
        <w:jc w:val="both"/>
        <w:rPr/>
      </w:pPr>
      <w:r>
        <w:rPr/>
        <w:t>Tabelární data jsou uložena v kódové stránce ISO 8859-2 v případě formátu ARC/INFO Coverage a v kódové stránce Windows 1250 ve formátu ESRI Shape File.</w:t>
      </w:r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</w:t>
      </w:r>
      <w:r>
        <w:rPr>
          <w:i/>
          <w:sz w:val="20"/>
        </w:rPr>
        <w:t>Dokumentace dat</w:t>
      </w:r>
    </w:p>
    <w:p>
      <w:pPr>
        <w:pStyle w:val="Normal"/>
        <w:spacing w:before="120" w:after="0"/>
        <w:rPr/>
      </w:pPr>
      <w:r>
        <w:rPr/>
        <w:t xml:space="preserve">Popis databáze je rovněž k dispozici ve formátu MS WORD 97 v kořenovém adresáři CD-R </w:t>
      </w:r>
      <w:del w:id="13" w:author="honza" w:date="1999-06-22T17:29:00Z">
        <w:r>
          <w:rPr/>
          <w:delText>(ARCCR5Vx).</w:delText>
        </w:r>
      </w:del>
      <w:ins w:id="14" w:author="honza" w:date="1999-06-22T17:29:00Z">
        <w:r>
          <w:rPr/>
          <w:t>(ARCCR500).</w:t>
        </w:r>
      </w:ins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Vstup dat do databáze</w:t>
      </w:r>
    </w:p>
    <w:p>
      <w:pPr>
        <w:pStyle w:val="Normal"/>
        <w:spacing w:before="120" w:after="0"/>
        <w:jc w:val="both"/>
        <w:rPr/>
      </w:pPr>
      <w:r>
        <w:rPr/>
        <w:t>Geografická databáze ArcČR byla pořízena poloautomatickou a interaktivní vektorizací a zpracována v prostředí GIS ARC/INFO 7.1 (7.1.1) na platfomách Windows NT a HP-UX za použití modulů ArcEdit, ArcScan, GRID a TIN. Pro kontrolu a vstup některých dat , zejména tabelárních, bylo využito funkcí ArcView GIS 3.0 na platformě Windows NT.</w:t>
      </w:r>
      <w:r>
        <w:br w:type="page"/>
      </w:r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Přehledný obsah databáze</w:t>
      </w:r>
    </w:p>
    <w:p>
      <w:pPr>
        <w:pStyle w:val="Normal"/>
        <w:rPr/>
      </w:pPr>
      <w:r>
        <w:rPr/>
        <w:t>Základní geografické prvky :</w:t>
      </w:r>
    </w:p>
    <w:p>
      <w:pPr>
        <w:pStyle w:val="Normal"/>
        <w:rPr/>
      </w:pPr>
      <w:r>
        <w:rPr/>
      </w:r>
    </w:p>
    <w:tbl>
      <w:tblPr>
        <w:tblW w:w="702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93"/>
        <w:gridCol w:w="141"/>
        <w:gridCol w:w="993"/>
        <w:gridCol w:w="141"/>
        <w:gridCol w:w="613"/>
        <w:gridCol w:w="141"/>
        <w:gridCol w:w="806"/>
        <w:gridCol w:w="852"/>
        <w:gridCol w:w="427"/>
        <w:gridCol w:w="140"/>
        <w:gridCol w:w="1560"/>
        <w:gridCol w:w="221"/>
      </w:tblGrid>
      <w:tr>
        <w:trPr>
          <w:trHeight w:val="40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del w:id="15" w:author="honza" w:date="1999-06-22T17:29:00Z">
              <w:r>
                <w:rPr>
                  <w:b/>
                  <w:i/>
                  <w:sz w:val="16"/>
                </w:rPr>
                <w:delText>téma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42" w:hanging="42"/>
              <w:rPr>
                <w:b/>
                <w:b/>
                <w:i/>
                <w:i/>
                <w:sz w:val="16"/>
              </w:rPr>
            </w:pPr>
            <w:del w:id="16" w:author="honza" w:date="1999-06-22T17:29:00Z">
              <w:r>
                <w:rPr>
                  <w:b/>
                  <w:i/>
                  <w:sz w:val="16"/>
                </w:rPr>
                <w:delText>prvek</w:delText>
              </w:r>
            </w:del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2" w:hanging="0"/>
              <w:rPr>
                <w:b/>
                <w:b/>
                <w:i/>
                <w:i/>
                <w:sz w:val="16"/>
              </w:rPr>
            </w:pPr>
            <w:del w:id="17" w:author="honza" w:date="1999-06-22T17:29:00Z">
              <w:r>
                <w:rPr>
                  <w:b/>
                  <w:i/>
                  <w:sz w:val="16"/>
                </w:rPr>
                <w:delText>typ prvku</w:delText>
              </w:r>
            </w:del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0" w:hanging="0"/>
              <w:rPr>
                <w:b/>
                <w:b/>
                <w:i/>
                <w:i/>
                <w:sz w:val="16"/>
                <w:del w:id="19" w:author="honza" w:date="1999-06-22T17:29:00Z"/>
              </w:rPr>
            </w:pPr>
            <w:del w:id="18" w:author="honza" w:date="1999-06-22T17:29:00Z">
              <w:r>
                <w:rPr>
                  <w:b/>
                  <w:i/>
                  <w:sz w:val="16"/>
                </w:rPr>
                <w:delText>coverage</w:delText>
              </w:r>
            </w:del>
          </w:p>
          <w:p>
            <w:pPr>
              <w:pStyle w:val="Normal"/>
              <w:ind w:right="-100" w:hanging="0"/>
              <w:rPr>
                <w:b/>
                <w:b/>
                <w:i/>
                <w:i/>
                <w:sz w:val="16"/>
              </w:rPr>
            </w:pPr>
            <w:del w:id="20" w:author="honza" w:date="1999-06-22T17:29:00Z">
              <w:r>
                <w:rPr>
                  <w:b/>
                  <w:i/>
                  <w:sz w:val="16"/>
                </w:rPr>
                <w:delText>/grid/info</w:delText>
              </w:r>
            </w:del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0" w:hanging="0"/>
              <w:rPr>
                <w:b/>
                <w:b/>
                <w:i/>
                <w:i/>
                <w:sz w:val="14"/>
                <w:del w:id="22" w:author="honza" w:date="1999-06-22T17:29:00Z"/>
              </w:rPr>
            </w:pPr>
            <w:del w:id="21" w:author="honza" w:date="1999-06-22T17:29:00Z">
              <w:r>
                <w:rPr>
                  <w:b/>
                  <w:i/>
                  <w:sz w:val="16"/>
                </w:rPr>
                <w:delText>shape file</w:delText>
              </w:r>
            </w:del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del w:id="23" w:author="honza" w:date="1999-06-22T17:29:00Z">
              <w:r>
                <w:rPr>
                  <w:b/>
                  <w:i/>
                  <w:sz w:val="16"/>
                </w:rPr>
                <w:delText>/tif/dbf</w:delText>
              </w:r>
            </w:del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del w:id="24" w:author="honza" w:date="1999-06-22T17:29:00Z">
              <w:r>
                <w:rPr>
                  <w:b/>
                  <w:i/>
                  <w:sz w:val="16"/>
                </w:rPr>
                <w:delText>stav</w:delText>
              </w:r>
            </w:del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del w:id="25" w:author="honza" w:date="1999-06-22T17:29:00Z">
              <w:r>
                <w:rPr>
                  <w:b/>
                  <w:i/>
                  <w:sz w:val="16"/>
                </w:rPr>
                <w:delText>atributy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ins w:id="26" w:author="honza" w:date="1999-06-22T17:29:00Z">
              <w:r>
                <w:rPr>
                  <w:b/>
                  <w:i/>
                  <w:sz w:val="16"/>
                </w:rPr>
                <w:t>téma</w:t>
              </w:r>
            </w:ins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42" w:hanging="42"/>
              <w:rPr>
                <w:b/>
                <w:b/>
                <w:i/>
                <w:i/>
                <w:sz w:val="16"/>
              </w:rPr>
            </w:pPr>
            <w:ins w:id="27" w:author="honza" w:date="1999-06-22T17:29:00Z">
              <w:r>
                <w:rPr>
                  <w:b/>
                  <w:i/>
                  <w:sz w:val="16"/>
                </w:rPr>
                <w:t>prvek</w:t>
              </w:r>
            </w:ins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2" w:hanging="0"/>
              <w:rPr/>
            </w:pPr>
            <w:ins w:id="28" w:author="honza" w:date="1999-06-22T17:29:00Z">
              <w:r>
                <w:rPr>
                  <w:b/>
                  <w:i/>
                  <w:sz w:val="16"/>
                </w:rPr>
                <w:t>typ prvku</w:t>
              </w:r>
            </w:ins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0" w:hanging="0"/>
              <w:rPr>
                <w:b/>
                <w:b/>
                <w:i/>
                <w:i/>
                <w:sz w:val="16"/>
                <w:ins w:id="30" w:author="honza" w:date="1999-06-22T17:29:00Z"/>
              </w:rPr>
            </w:pPr>
            <w:ins w:id="29" w:author="honza" w:date="1999-06-22T17:29:00Z">
              <w:r>
                <w:rPr>
                  <w:b/>
                  <w:i/>
                  <w:sz w:val="16"/>
                </w:rPr>
                <w:t>coverage</w:t>
              </w:r>
            </w:ins>
          </w:p>
          <w:p>
            <w:pPr>
              <w:pStyle w:val="Normal"/>
              <w:ind w:right="-100" w:hanging="0"/>
              <w:rPr>
                <w:b/>
                <w:b/>
                <w:i/>
                <w:i/>
                <w:sz w:val="16"/>
              </w:rPr>
            </w:pPr>
            <w:ins w:id="31" w:author="honza" w:date="1999-06-22T17:29:00Z">
              <w:r>
                <w:rPr>
                  <w:b/>
                  <w:i/>
                  <w:sz w:val="16"/>
                </w:rPr>
                <w:t>grid</w:t>
              </w:r>
            </w:ins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0" w:hanging="0"/>
              <w:rPr>
                <w:b/>
                <w:b/>
                <w:i/>
                <w:i/>
                <w:sz w:val="14"/>
                <w:ins w:id="33" w:author="honza" w:date="1999-06-22T17:29:00Z"/>
              </w:rPr>
            </w:pPr>
            <w:ins w:id="32" w:author="honza" w:date="1999-06-22T17:29:00Z">
              <w:r>
                <w:rPr>
                  <w:b/>
                  <w:i/>
                  <w:sz w:val="16"/>
                </w:rPr>
                <w:t>shape file</w:t>
              </w:r>
            </w:ins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ins w:id="34" w:author="honza" w:date="1999-06-22T17:29:00Z">
              <w:r>
                <w:rPr>
                  <w:b/>
                  <w:i/>
                  <w:sz w:val="16"/>
                </w:rPr>
                <w:t>tif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ins w:id="35" w:author="honza" w:date="1999-06-22T17:29:00Z">
              <w:r>
                <w:rPr>
                  <w:b/>
                  <w:i/>
                  <w:sz w:val="16"/>
                </w:rPr>
                <w:t>stav</w:t>
              </w:r>
            </w:ins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ins w:id="36" w:author="honza" w:date="1999-06-22T17:29:00Z">
              <w:r>
                <w:rPr>
                  <w:b/>
                  <w:i/>
                  <w:sz w:val="16"/>
                </w:rPr>
                <w:t>atributy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del w:id="37" w:author="honza" w:date="1999-06-22T17:29:00Z">
              <w:r>
                <w:rPr>
                  <w:b/>
                  <w:sz w:val="16"/>
                </w:rPr>
                <w:delText>silniční síť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del w:id="38" w:author="honza" w:date="1999-06-22T17:29:00Z">
              <w:r>
                <w:rPr>
                  <w:sz w:val="16"/>
                </w:rPr>
                <w:delText>silnice</w:delText>
              </w:r>
            </w:del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39" w:author="honza" w:date="1999-06-22T17:29:00Z">
              <w:r>
                <w:rPr>
                  <w:sz w:val="16"/>
                </w:rPr>
                <w:delText>linie</w:delText>
              </w:r>
            </w:del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40" w:author="honza" w:date="1999-06-22T17:29:00Z">
              <w:r>
                <w:rPr>
                  <w:sz w:val="16"/>
                </w:rPr>
                <w:delText>silnice</w:delText>
              </w:r>
            </w:del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41" w:author="honza" w:date="1999-06-22T17:29:00Z">
              <w:r>
                <w:rPr>
                  <w:sz w:val="16"/>
                </w:rPr>
                <w:delText>silnice</w:delText>
              </w:r>
            </w:del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42" w:author="honza" w:date="1999-06-22T17:29:00Z">
              <w:r>
                <w:rPr>
                  <w:sz w:val="16"/>
                </w:rPr>
                <w:delText>1996</w:delText>
              </w:r>
            </w:del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44" w:author="honza" w:date="1999-06-22T17:29:00Z"/>
              </w:rPr>
            </w:pPr>
            <w:del w:id="43" w:author="honza" w:date="1999-06-22T17:29:00Z">
              <w:r>
                <w:rPr>
                  <w:sz w:val="16"/>
                </w:rPr>
                <w:delText>třída</w:delText>
              </w:r>
            </w:del>
          </w:p>
          <w:p>
            <w:pPr>
              <w:pStyle w:val="Normal"/>
              <w:rPr>
                <w:sz w:val="16"/>
                <w:del w:id="46" w:author="honza" w:date="1999-06-22T17:29:00Z"/>
              </w:rPr>
            </w:pPr>
            <w:del w:id="45" w:author="honza" w:date="1999-06-22T17:29:00Z">
              <w:r>
                <w:rPr>
                  <w:sz w:val="16"/>
                </w:rPr>
                <w:delText>číslo silnice</w:delText>
              </w:r>
            </w:del>
          </w:p>
          <w:p>
            <w:pPr>
              <w:pStyle w:val="Normal"/>
              <w:rPr>
                <w:sz w:val="16"/>
                <w:del w:id="48" w:author="honza" w:date="1999-06-22T17:29:00Z"/>
              </w:rPr>
            </w:pPr>
            <w:del w:id="47" w:author="honza" w:date="1999-06-22T17:29:00Z">
              <w:r>
                <w:rPr>
                  <w:sz w:val="16"/>
                </w:rPr>
                <w:delText>mezinárodní tah</w:delText>
              </w:r>
            </w:del>
          </w:p>
          <w:p>
            <w:pPr>
              <w:pStyle w:val="Normal"/>
              <w:rPr>
                <w:sz w:val="16"/>
              </w:rPr>
            </w:pPr>
            <w:del w:id="49" w:author="honza" w:date="1999-06-22T17:29:00Z">
              <w:r>
                <w:rPr>
                  <w:sz w:val="16"/>
                </w:rPr>
                <w:delText>jízdní pruhy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50" w:author="honza" w:date="1999-06-22T17:29:00Z">
              <w:r>
                <w:rPr>
                  <w:b/>
                  <w:sz w:val="16"/>
                </w:rPr>
                <w:t>silniční síť</w:t>
              </w:r>
            </w:ins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ins w:id="52" w:author="honza" w:date="1999-06-22T17:29:00Z"/>
              </w:rPr>
            </w:pPr>
            <w:ins w:id="51" w:author="honza" w:date="1999-06-22T17:29:00Z">
              <w:r>
                <w:rPr>
                  <w:sz w:val="16"/>
                </w:rPr>
                <w:t>silnice</w:t>
              </w:r>
            </w:ins>
          </w:p>
          <w:p>
            <w:pPr>
              <w:pStyle w:val="Normal"/>
              <w:ind w:left="42" w:hanging="42"/>
              <w:rPr>
                <w:sz w:val="16"/>
              </w:rPr>
            </w:pPr>
            <w:ins w:id="53" w:author="honza" w:date="1999-06-22T17:29:00Z">
              <w:r>
                <w:rPr>
                  <w:rFonts w:eastAsia="Arial"/>
                  <w:sz w:val="16"/>
                </w:rPr>
                <w:t xml:space="preserve"> </w:t>
              </w:r>
            </w:ins>
            <w:ins w:id="54" w:author="honza" w:date="1999-06-22T17:29:00Z">
              <w:r>
                <w:rPr>
                  <w:sz w:val="16"/>
                </w:rPr>
                <w:t>(s popisem)</w:t>
              </w:r>
            </w:ins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ins w:id="56" w:author="honza" w:date="1999-06-22T17:29:00Z"/>
              </w:rPr>
            </w:pPr>
            <w:ins w:id="55" w:author="honza" w:date="1999-06-22T17:29:00Z">
              <w:r>
                <w:rPr>
                  <w:sz w:val="16"/>
                </w:rPr>
                <w:t>linie,</w:t>
              </w:r>
            </w:ins>
          </w:p>
          <w:p>
            <w:pPr>
              <w:pStyle w:val="Normal"/>
              <w:ind w:right="-102" w:hanging="0"/>
              <w:rPr>
                <w:sz w:val="16"/>
              </w:rPr>
            </w:pPr>
            <w:ins w:id="57" w:author="honza" w:date="1999-06-22T17:29:00Z">
              <w:r>
                <w:rPr>
                  <w:sz w:val="16"/>
                </w:rPr>
                <w:t>anotace</w:t>
              </w:r>
            </w:ins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8" w:author="honza" w:date="1999-06-22T17:29:00Z">
              <w:r>
                <w:rPr>
                  <w:sz w:val="16"/>
                </w:rPr>
                <w:t>silnice</w:t>
              </w:r>
            </w:ins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9" w:author="honza" w:date="1999-06-22T17:29:00Z">
              <w:r>
                <w:rPr>
                  <w:sz w:val="16"/>
                </w:rPr>
                <w:t>silnice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60" w:author="honza" w:date="1999-06-22T17:29:00Z">
              <w:r>
                <w:rPr>
                  <w:sz w:val="16"/>
                </w:rPr>
                <w:t>199</w:t>
              </w:r>
            </w:ins>
            <w:r>
              <w:rPr>
                <w:sz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62" w:author="honza" w:date="1999-06-22T17:29:00Z"/>
              </w:rPr>
            </w:pPr>
            <w:ins w:id="61" w:author="honza" w:date="1999-06-22T17:29:00Z">
              <w:r>
                <w:rPr>
                  <w:sz w:val="16"/>
                </w:rPr>
                <w:t>třída</w:t>
              </w:r>
            </w:ins>
          </w:p>
          <w:p>
            <w:pPr>
              <w:pStyle w:val="Normal"/>
              <w:rPr>
                <w:sz w:val="16"/>
                <w:ins w:id="64" w:author="honza" w:date="1999-06-22T17:29:00Z"/>
              </w:rPr>
            </w:pPr>
            <w:ins w:id="63" w:author="honza" w:date="1999-06-22T17:29:00Z">
              <w:r>
                <w:rPr>
                  <w:sz w:val="16"/>
                </w:rPr>
                <w:t>číslo silnice</w:t>
              </w:r>
            </w:ins>
          </w:p>
          <w:p>
            <w:pPr>
              <w:pStyle w:val="Normal"/>
              <w:rPr>
                <w:sz w:val="16"/>
                <w:ins w:id="66" w:author="honza" w:date="1999-06-22T17:29:00Z"/>
              </w:rPr>
            </w:pPr>
            <w:ins w:id="65" w:author="honza" w:date="1999-06-22T17:29:00Z">
              <w:r>
                <w:rPr>
                  <w:sz w:val="16"/>
                </w:rPr>
                <w:t>mezinárodní tah</w:t>
              </w:r>
            </w:ins>
          </w:p>
          <w:p>
            <w:pPr>
              <w:pStyle w:val="Normal"/>
              <w:rPr/>
            </w:pPr>
            <w:ins w:id="67" w:author="honza" w:date="1999-06-22T17:29:00Z">
              <w:r>
                <w:rPr>
                  <w:sz w:val="16"/>
                </w:rPr>
                <w:t>jízdní pruhy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del w:id="68" w:author="honza" w:date="1999-06-22T17:29:00Z">
              <w:r>
                <w:rPr>
                  <w:b/>
                  <w:sz w:val="16"/>
                </w:rPr>
                <w:delText>železniční síť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right="-100" w:hanging="42"/>
              <w:rPr>
                <w:sz w:val="16"/>
                <w:del w:id="70" w:author="honza" w:date="1999-06-22T17:29:00Z"/>
              </w:rPr>
            </w:pPr>
            <w:del w:id="69" w:author="honza" w:date="1999-06-22T17:29:00Z">
              <w:r>
                <w:rPr>
                  <w:sz w:val="16"/>
                </w:rPr>
                <w:delText>železniční tratě a lanové dráhy</w:delText>
              </w:r>
            </w:del>
          </w:p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71" w:author="honza" w:date="1999-06-22T17:29:00Z">
              <w:r>
                <w:rPr>
                  <w:sz w:val="16"/>
                </w:rPr>
                <w:delText>linie</w:delText>
              </w:r>
            </w:del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72" w:author="honza" w:date="1999-06-22T17:29:00Z">
              <w:r>
                <w:rPr>
                  <w:sz w:val="16"/>
                </w:rPr>
                <w:delText>zelez</w:delText>
              </w:r>
            </w:del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73" w:author="honza" w:date="1999-06-22T17:29:00Z">
              <w:r>
                <w:rPr>
                  <w:sz w:val="16"/>
                </w:rPr>
                <w:delText>zelez</w:delText>
              </w:r>
            </w:del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74" w:author="honza" w:date="1999-06-22T17:29:00Z">
              <w:r>
                <w:rPr>
                  <w:sz w:val="16"/>
                </w:rPr>
                <w:delText>1996</w:delText>
              </w:r>
            </w:del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76" w:author="honza" w:date="1999-06-22T17:29:00Z"/>
              </w:rPr>
            </w:pPr>
            <w:del w:id="75" w:author="honza" w:date="1999-06-22T17:29:00Z">
              <w:r>
                <w:rPr>
                  <w:sz w:val="16"/>
                </w:rPr>
                <w:delText>typ</w:delText>
              </w:r>
            </w:del>
          </w:p>
          <w:p>
            <w:pPr>
              <w:pStyle w:val="Normal"/>
              <w:rPr>
                <w:sz w:val="16"/>
                <w:del w:id="78" w:author="honza" w:date="1999-06-22T17:29:00Z"/>
              </w:rPr>
            </w:pPr>
            <w:del w:id="77" w:author="honza" w:date="1999-06-22T17:29:00Z">
              <w:r>
                <w:rPr>
                  <w:sz w:val="16"/>
                </w:rPr>
                <w:delText>číslo traťového oddílu</w:delText>
              </w:r>
            </w:del>
          </w:p>
          <w:p>
            <w:pPr>
              <w:pStyle w:val="Normal"/>
              <w:rPr>
                <w:sz w:val="16"/>
                <w:del w:id="80" w:author="honza" w:date="1999-06-22T17:29:00Z"/>
              </w:rPr>
            </w:pPr>
            <w:del w:id="79" w:author="honza" w:date="1999-06-22T17:29:00Z">
              <w:r>
                <w:rPr>
                  <w:sz w:val="16"/>
                </w:rPr>
                <w:delText>kategorizace tratě</w:delText>
              </w:r>
            </w:del>
          </w:p>
          <w:p>
            <w:pPr>
              <w:pStyle w:val="Normal"/>
              <w:rPr>
                <w:sz w:val="16"/>
              </w:rPr>
            </w:pPr>
            <w:del w:id="81" w:author="honza" w:date="1999-06-22T17:29:00Z">
              <w:r>
                <w:rPr>
                  <w:sz w:val="16"/>
                </w:rPr>
                <w:delText>elektrifikace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82" w:author="honza" w:date="1999-06-22T17:29:00Z">
              <w:r>
                <w:rPr>
                  <w:b/>
                  <w:sz w:val="16"/>
                </w:rPr>
                <w:t>železniční síť</w:t>
              </w:r>
            </w:ins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right="-100" w:hanging="42"/>
              <w:rPr>
                <w:sz w:val="16"/>
                <w:ins w:id="84" w:author="honza" w:date="1999-06-22T17:29:00Z"/>
              </w:rPr>
            </w:pPr>
            <w:ins w:id="83" w:author="honza" w:date="1999-06-22T17:29:00Z">
              <w:r>
                <w:rPr>
                  <w:sz w:val="16"/>
                </w:rPr>
                <w:t>železniční tratě a lanové dráhy</w:t>
              </w:r>
            </w:ins>
          </w:p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ins w:id="85" w:author="honza" w:date="1999-06-22T17:29:00Z">
              <w:r>
                <w:rPr>
                  <w:sz w:val="16"/>
                </w:rPr>
                <w:t>linie</w:t>
              </w:r>
            </w:ins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86" w:author="honza" w:date="1999-06-22T17:29:00Z">
              <w:r>
                <w:rPr>
                  <w:sz w:val="16"/>
                </w:rPr>
                <w:t>zelez</w:t>
              </w:r>
            </w:ins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87" w:author="honza" w:date="1999-06-22T17:29:00Z">
              <w:r>
                <w:rPr>
                  <w:sz w:val="16"/>
                </w:rPr>
                <w:t>zelez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89" w:author="honza" w:date="1999-06-22T17:29:00Z"/>
              </w:rPr>
            </w:pPr>
            <w:ins w:id="88" w:author="honza" w:date="1999-06-22T17:29:00Z">
              <w:r>
                <w:rPr>
                  <w:sz w:val="16"/>
                </w:rPr>
                <w:t>typ</w:t>
              </w:r>
            </w:ins>
          </w:p>
          <w:p>
            <w:pPr>
              <w:pStyle w:val="Normal"/>
              <w:rPr>
                <w:sz w:val="16"/>
                <w:ins w:id="91" w:author="honza" w:date="1999-06-22T17:29:00Z"/>
              </w:rPr>
            </w:pPr>
            <w:ins w:id="90" w:author="honza" w:date="1999-06-22T17:29:00Z">
              <w:r>
                <w:rPr>
                  <w:sz w:val="16"/>
                </w:rPr>
                <w:t>číslo traťového oddílu</w:t>
              </w:r>
            </w:ins>
          </w:p>
          <w:p>
            <w:pPr>
              <w:pStyle w:val="Normal"/>
              <w:rPr>
                <w:sz w:val="16"/>
                <w:ins w:id="93" w:author="honza" w:date="1999-06-22T17:29:00Z"/>
              </w:rPr>
            </w:pPr>
            <w:ins w:id="92" w:author="honza" w:date="1999-06-22T17:29:00Z">
              <w:r>
                <w:rPr>
                  <w:sz w:val="16"/>
                </w:rPr>
                <w:t>kategorizace tratě</w:t>
              </w:r>
            </w:ins>
          </w:p>
          <w:p>
            <w:pPr>
              <w:pStyle w:val="Normal"/>
              <w:rPr>
                <w:sz w:val="16"/>
              </w:rPr>
            </w:pPr>
            <w:ins w:id="94" w:author="honza" w:date="1999-06-22T17:29:00Z">
              <w:r>
                <w:rPr>
                  <w:sz w:val="16"/>
                </w:rPr>
                <w:t>elektrifikace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del w:id="95" w:author="honza" w:date="1999-06-22T17:29:00Z">
              <w:r>
                <w:rPr>
                  <w:sz w:val="16"/>
                </w:rPr>
                <w:delText>traťové oddíly</w:delText>
              </w:r>
            </w:del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96" w:author="honza" w:date="1999-06-22T17:29:00Z">
              <w:r>
                <w:rPr>
                  <w:sz w:val="16"/>
                </w:rPr>
                <w:delText>trasy</w:delText>
              </w:r>
            </w:del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97" w:author="honza" w:date="1999-06-22T17:29:00Z">
              <w:r>
                <w:rPr>
                  <w:sz w:val="16"/>
                </w:rPr>
                <w:delText>zelez</w:delText>
              </w:r>
            </w:del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98" w:author="honza" w:date="1999-06-22T17:29:00Z">
              <w:r>
                <w:rPr>
                  <w:sz w:val="16"/>
                </w:rPr>
                <w:delText>zel_trat</w:delText>
              </w:r>
            </w:del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99" w:author="honza" w:date="1999-06-22T17:29:00Z">
              <w:r>
                <w:rPr>
                  <w:sz w:val="16"/>
                </w:rPr>
                <w:delText>1996</w:delText>
              </w:r>
            </w:del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00" w:author="honza" w:date="1999-06-22T17:29:00Z">
              <w:r>
                <w:rPr>
                  <w:sz w:val="16"/>
                </w:rPr>
                <w:delText>číslo traťového oddílu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ins w:id="101" w:author="honza" w:date="1999-06-22T17:29:00Z">
              <w:r>
                <w:rPr>
                  <w:sz w:val="16"/>
                </w:rPr>
                <w:t>traťové oddíly</w:t>
              </w:r>
            </w:ins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ins w:id="102" w:author="honza" w:date="1999-06-22T17:29:00Z">
              <w:r>
                <w:rPr>
                  <w:sz w:val="16"/>
                </w:rPr>
                <w:t>trasy</w:t>
              </w:r>
            </w:ins>
          </w:p>
        </w:tc>
        <w:tc>
          <w:tcPr>
            <w:tcW w:w="9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3" w:author="honza" w:date="1999-06-22T17:29:00Z">
              <w:r>
                <w:rPr>
                  <w:sz w:val="16"/>
                </w:rPr>
                <w:t>zelez/trate</w:t>
              </w:r>
            </w:ins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4" w:author="honza" w:date="1999-06-22T17:29:00Z">
              <w:r>
                <w:rPr>
                  <w:sz w:val="16"/>
                </w:rPr>
                <w:t>zel_trat</w:t>
              </w:r>
            </w:ins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05" w:author="honza" w:date="1999-06-22T17:29:00Z">
              <w:r>
                <w:rPr>
                  <w:sz w:val="16"/>
                </w:rPr>
                <w:t>číslo traťového oddílu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del w:id="106" w:author="honza" w:date="1999-06-22T17:29:00Z">
              <w:r>
                <w:rPr>
                  <w:sz w:val="16"/>
                </w:rPr>
                <w:delText>stanice a zastávky</w:delText>
              </w:r>
            </w:del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107" w:author="honza" w:date="1999-06-22T17:29:00Z">
              <w:r>
                <w:rPr>
                  <w:sz w:val="16"/>
                </w:rPr>
                <w:delText>body</w:delText>
              </w:r>
            </w:del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08" w:author="honza" w:date="1999-06-22T17:29:00Z">
              <w:r>
                <w:rPr>
                  <w:sz w:val="16"/>
                </w:rPr>
                <w:delText>zel_stan</w:delText>
              </w:r>
            </w:del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09" w:author="honza" w:date="1999-06-22T17:29:00Z">
              <w:r>
                <w:rPr>
                  <w:sz w:val="16"/>
                </w:rPr>
                <w:delText>zel_stan</w:delText>
              </w:r>
            </w:del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10" w:author="honza" w:date="1999-06-22T17:29:00Z">
              <w:r>
                <w:rPr>
                  <w:sz w:val="16"/>
                </w:rPr>
                <w:delText>1996</w:delText>
              </w:r>
            </w:del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112" w:author="honza" w:date="1999-06-22T17:29:00Z"/>
              </w:rPr>
            </w:pPr>
            <w:del w:id="111" w:author="honza" w:date="1999-06-22T17:29:00Z">
              <w:r>
                <w:rPr>
                  <w:sz w:val="16"/>
                </w:rPr>
                <w:delText>název</w:delText>
              </w:r>
            </w:del>
          </w:p>
          <w:p>
            <w:pPr>
              <w:pStyle w:val="Normal"/>
              <w:rPr>
                <w:sz w:val="16"/>
              </w:rPr>
            </w:pPr>
            <w:del w:id="113" w:author="honza" w:date="1999-06-22T17:29:00Z">
              <w:r>
                <w:rPr>
                  <w:sz w:val="16"/>
                </w:rPr>
                <w:delText>číslo traťového oddílu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ins w:id="114" w:author="honza" w:date="1999-06-22T17:29:00Z">
              <w:r>
                <w:rPr>
                  <w:sz w:val="16"/>
                </w:rPr>
                <w:t>stanice a zastávky</w:t>
              </w:r>
            </w:ins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ins w:id="115" w:author="honza" w:date="1999-06-22T17:29:00Z">
              <w:r>
                <w:rPr>
                  <w:sz w:val="16"/>
                </w:rPr>
                <w:t>body</w:t>
              </w:r>
            </w:ins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16" w:author="honza" w:date="1999-06-22T17:29:00Z">
              <w:r>
                <w:rPr>
                  <w:sz w:val="16"/>
                </w:rPr>
                <w:t>zel_stan</w:t>
              </w:r>
            </w:ins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17" w:author="honza" w:date="1999-06-22T17:29:00Z">
              <w:r>
                <w:rPr>
                  <w:sz w:val="16"/>
                </w:rPr>
                <w:t>zel_stan</w:t>
              </w:r>
            </w:ins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119" w:author="honza" w:date="1999-06-22T17:29:00Z"/>
              </w:rPr>
            </w:pPr>
            <w:ins w:id="118" w:author="honza" w:date="1999-06-22T17:29:00Z">
              <w:r>
                <w:rPr>
                  <w:sz w:val="16"/>
                </w:rPr>
                <w:t>název</w:t>
              </w:r>
            </w:ins>
          </w:p>
          <w:p>
            <w:pPr>
              <w:pStyle w:val="Normal"/>
              <w:rPr>
                <w:sz w:val="16"/>
              </w:rPr>
            </w:pPr>
            <w:ins w:id="120" w:author="honza" w:date="1999-06-22T17:29:00Z">
              <w:r>
                <w:rPr>
                  <w:sz w:val="16"/>
                </w:rPr>
                <w:t>číslo traťového oddílu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ochy les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  <w:t>lesní plochy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polygon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del w:id="121" w:author="honza" w:date="1999-06-22T17:29:00Z">
              <w:r>
                <w:rPr>
                  <w:b/>
                  <w:sz w:val="16"/>
                </w:rPr>
                <w:delText>vodní plochy a toky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del w:id="122" w:author="honza" w:date="1999-06-22T17:29:00Z">
              <w:r>
                <w:rPr>
                  <w:sz w:val="16"/>
                </w:rPr>
                <w:delText>vodní plochy</w:delText>
              </w:r>
            </w:del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123" w:author="honza" w:date="1999-06-22T17:29:00Z">
              <w:r>
                <w:rPr>
                  <w:sz w:val="16"/>
                </w:rPr>
                <w:delText>polygon</w:delText>
              </w:r>
            </w:del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24" w:author="honza" w:date="1999-06-22T17:29:00Z">
              <w:r>
                <w:rPr>
                  <w:sz w:val="16"/>
                </w:rPr>
                <w:delText>vody</w:delText>
              </w:r>
            </w:del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25" w:author="honza" w:date="1999-06-22T17:29:00Z">
              <w:r>
                <w:rPr>
                  <w:sz w:val="16"/>
                </w:rPr>
                <w:delText>vod_pl</w:delText>
              </w:r>
            </w:del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26" w:author="honza" w:date="1999-06-22T17:29:00Z">
              <w:r>
                <w:rPr>
                  <w:sz w:val="16"/>
                </w:rPr>
                <w:delText>1996</w:delText>
              </w:r>
            </w:del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128" w:author="honza" w:date="1999-06-22T17:29:00Z"/>
              </w:rPr>
            </w:pPr>
            <w:del w:id="127" w:author="honza" w:date="1999-06-22T17:29:00Z">
              <w:r>
                <w:rPr>
                  <w:sz w:val="16"/>
                </w:rPr>
                <w:delText>název</w:delText>
              </w:r>
            </w:del>
          </w:p>
          <w:p>
            <w:pPr>
              <w:pStyle w:val="Normal"/>
              <w:rPr>
                <w:sz w:val="16"/>
                <w:del w:id="130" w:author="honza" w:date="1999-06-22T17:29:00Z"/>
              </w:rPr>
            </w:pPr>
            <w:del w:id="129" w:author="honza" w:date="1999-06-22T17:29:00Z">
              <w:r>
                <w:rPr>
                  <w:sz w:val="16"/>
                </w:rPr>
                <w:delText>název vodního toku</w:delText>
              </w:r>
            </w:del>
          </w:p>
          <w:p>
            <w:pPr>
              <w:pStyle w:val="Normal"/>
              <w:rPr>
                <w:sz w:val="16"/>
                <w:del w:id="132" w:author="honza" w:date="1999-06-22T17:29:00Z"/>
              </w:rPr>
            </w:pPr>
            <w:del w:id="131" w:author="honza" w:date="1999-06-22T17:29:00Z">
              <w:r>
                <w:rPr>
                  <w:sz w:val="16"/>
                </w:rPr>
                <w:delText>typ</w:delText>
              </w:r>
            </w:del>
          </w:p>
          <w:p>
            <w:pPr>
              <w:pStyle w:val="Normal"/>
              <w:rPr>
                <w:sz w:val="16"/>
              </w:rPr>
            </w:pPr>
            <w:del w:id="133" w:author="honza" w:date="1999-06-22T17:29:00Z">
              <w:r>
                <w:rPr>
                  <w:sz w:val="16"/>
                </w:rPr>
                <w:delText>výška hladiny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134" w:author="honza" w:date="1999-06-22T17:29:00Z">
              <w:r>
                <w:rPr>
                  <w:b/>
                  <w:sz w:val="16"/>
                </w:rPr>
                <w:t>vodní plochy a toky</w:t>
              </w:r>
            </w:ins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ins w:id="136" w:author="honza" w:date="1999-06-22T17:29:00Z"/>
              </w:rPr>
            </w:pPr>
            <w:ins w:id="135" w:author="honza" w:date="1999-06-22T17:29:00Z">
              <w:r>
                <w:rPr>
                  <w:sz w:val="16"/>
                </w:rPr>
                <w:t>vodní plochy</w:t>
              </w:r>
            </w:ins>
          </w:p>
          <w:p>
            <w:pPr>
              <w:pStyle w:val="Normal"/>
              <w:ind w:left="42" w:hanging="42"/>
              <w:rPr>
                <w:sz w:val="16"/>
              </w:rPr>
            </w:pPr>
            <w:ins w:id="137" w:author="honza" w:date="1999-06-22T17:29:00Z">
              <w:r>
                <w:rPr>
                  <w:rFonts w:eastAsia="Arial"/>
                  <w:sz w:val="16"/>
                </w:rPr>
                <w:t xml:space="preserve"> </w:t>
              </w:r>
            </w:ins>
            <w:ins w:id="138" w:author="honza" w:date="1999-06-22T17:29:00Z">
              <w:r>
                <w:rPr>
                  <w:sz w:val="16"/>
                </w:rPr>
                <w:t>(s popisem)</w:t>
              </w:r>
            </w:ins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ins w:id="140" w:author="honza" w:date="1999-06-22T17:29:00Z"/>
              </w:rPr>
            </w:pPr>
            <w:ins w:id="139" w:author="honza" w:date="1999-06-22T17:29:00Z">
              <w:r>
                <w:rPr>
                  <w:sz w:val="16"/>
                </w:rPr>
                <w:t>polygon,</w:t>
              </w:r>
            </w:ins>
          </w:p>
          <w:p>
            <w:pPr>
              <w:pStyle w:val="Normal"/>
              <w:ind w:right="-102" w:hanging="0"/>
              <w:rPr>
                <w:sz w:val="16"/>
              </w:rPr>
            </w:pPr>
            <w:ins w:id="141" w:author="honza" w:date="1999-06-22T17:29:00Z">
              <w:r>
                <w:rPr>
                  <w:sz w:val="16"/>
                </w:rPr>
                <w:t>anotace</w:t>
              </w:r>
            </w:ins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42" w:author="honza" w:date="1999-06-22T17:29:00Z">
              <w:r>
                <w:rPr>
                  <w:sz w:val="16"/>
                </w:rPr>
                <w:t>vody</w:t>
              </w:r>
            </w:ins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43" w:author="honza" w:date="1999-06-22T17:29:00Z">
              <w:r>
                <w:rPr>
                  <w:sz w:val="16"/>
                </w:rPr>
                <w:t>vod_pl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44" w:author="honza" w:date="1999-06-22T17:29:00Z">
              <w:r>
                <w:rPr>
                  <w:sz w:val="16"/>
                </w:rPr>
                <w:t>1996</w:t>
              </w:r>
            </w:ins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146" w:author="honza" w:date="1999-06-22T17:29:00Z"/>
              </w:rPr>
            </w:pPr>
            <w:ins w:id="145" w:author="honza" w:date="1999-06-22T17:29:00Z">
              <w:r>
                <w:rPr>
                  <w:sz w:val="16"/>
                </w:rPr>
                <w:t>název</w:t>
              </w:r>
            </w:ins>
          </w:p>
          <w:p>
            <w:pPr>
              <w:pStyle w:val="Normal"/>
              <w:rPr>
                <w:sz w:val="16"/>
                <w:ins w:id="148" w:author="honza" w:date="1999-06-22T17:29:00Z"/>
              </w:rPr>
            </w:pPr>
            <w:ins w:id="147" w:author="honza" w:date="1999-06-22T17:29:00Z">
              <w:r>
                <w:rPr>
                  <w:sz w:val="16"/>
                </w:rPr>
                <w:t>název vodního toku</w:t>
              </w:r>
            </w:ins>
          </w:p>
          <w:p>
            <w:pPr>
              <w:pStyle w:val="Normal"/>
              <w:rPr>
                <w:sz w:val="16"/>
                <w:ins w:id="150" w:author="honza" w:date="1999-06-22T17:29:00Z"/>
              </w:rPr>
            </w:pPr>
            <w:ins w:id="149" w:author="honza" w:date="1999-06-22T17:29:00Z">
              <w:r>
                <w:rPr>
                  <w:sz w:val="16"/>
                </w:rPr>
                <w:t>typ</w:t>
              </w:r>
            </w:ins>
          </w:p>
          <w:p>
            <w:pPr>
              <w:pStyle w:val="Normal"/>
              <w:rPr>
                <w:sz w:val="16"/>
              </w:rPr>
            </w:pPr>
            <w:ins w:id="151" w:author="honza" w:date="1999-06-22T17:29:00Z">
              <w:r>
                <w:rPr>
                  <w:sz w:val="16"/>
                </w:rPr>
                <w:t>výška hladiny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del w:id="152" w:author="honza" w:date="1999-06-22T17:29:00Z">
              <w:r>
                <w:rPr>
                  <w:sz w:val="16"/>
                </w:rPr>
                <w:delText>vodní toky</w:delText>
              </w:r>
            </w:del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153" w:author="honza" w:date="1999-06-22T17:29:00Z">
              <w:r>
                <w:rPr>
                  <w:sz w:val="16"/>
                </w:rPr>
                <w:delText>linie</w:delText>
              </w:r>
            </w:del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54" w:author="honza" w:date="1999-06-22T17:29:00Z">
              <w:r>
                <w:rPr>
                  <w:sz w:val="16"/>
                </w:rPr>
                <w:delText>vody</w:delText>
              </w:r>
            </w:del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55" w:author="honza" w:date="1999-06-22T17:29:00Z">
              <w:r>
                <w:rPr>
                  <w:sz w:val="16"/>
                </w:rPr>
                <w:delText>vod_tok</w:delText>
              </w:r>
            </w:del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56" w:author="honza" w:date="1999-06-22T17:29:00Z">
              <w:r>
                <w:rPr>
                  <w:sz w:val="16"/>
                </w:rPr>
                <w:delText>1996</w:delText>
              </w:r>
            </w:del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158" w:author="honza" w:date="1999-06-22T17:29:00Z"/>
              </w:rPr>
            </w:pPr>
            <w:del w:id="157" w:author="honza" w:date="1999-06-22T17:29:00Z">
              <w:r>
                <w:rPr>
                  <w:sz w:val="16"/>
                </w:rPr>
                <w:delText>název</w:delText>
              </w:r>
            </w:del>
          </w:p>
          <w:p>
            <w:pPr>
              <w:pStyle w:val="Normal"/>
              <w:rPr>
                <w:sz w:val="16"/>
              </w:rPr>
            </w:pPr>
            <w:del w:id="159" w:author="honza" w:date="1999-06-22T17:29:00Z">
              <w:r>
                <w:rPr>
                  <w:sz w:val="16"/>
                </w:rPr>
                <w:delText>typ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ins w:id="161" w:author="honza" w:date="1999-06-22T17:29:00Z"/>
              </w:rPr>
            </w:pPr>
            <w:ins w:id="160" w:author="honza" w:date="1999-06-22T17:29:00Z">
              <w:r>
                <w:rPr>
                  <w:sz w:val="16"/>
                </w:rPr>
                <w:t>vodní toky</w:t>
              </w:r>
            </w:ins>
          </w:p>
          <w:p>
            <w:pPr>
              <w:pStyle w:val="Normal"/>
              <w:ind w:left="42" w:hanging="42"/>
              <w:rPr>
                <w:sz w:val="16"/>
              </w:rPr>
            </w:pPr>
            <w:ins w:id="162" w:author="honza" w:date="1999-06-22T17:29:00Z">
              <w:r>
                <w:rPr>
                  <w:rFonts w:eastAsia="Arial"/>
                  <w:sz w:val="16"/>
                </w:rPr>
                <w:t xml:space="preserve"> </w:t>
              </w:r>
            </w:ins>
            <w:ins w:id="163" w:author="honza" w:date="1999-06-22T17:29:00Z">
              <w:r>
                <w:rPr>
                  <w:sz w:val="16"/>
                </w:rPr>
                <w:t>(s popisem)</w:t>
              </w:r>
            </w:ins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ins w:id="165" w:author="honza" w:date="1999-06-22T17:29:00Z"/>
              </w:rPr>
            </w:pPr>
            <w:ins w:id="164" w:author="honza" w:date="1999-06-22T17:29:00Z">
              <w:r>
                <w:rPr>
                  <w:sz w:val="16"/>
                </w:rPr>
                <w:t>linie,</w:t>
              </w:r>
            </w:ins>
          </w:p>
          <w:p>
            <w:pPr>
              <w:pStyle w:val="Normal"/>
              <w:ind w:right="-102" w:hanging="0"/>
              <w:rPr>
                <w:sz w:val="16"/>
              </w:rPr>
            </w:pPr>
            <w:ins w:id="166" w:author="honza" w:date="1999-06-22T17:29:00Z">
              <w:r>
                <w:rPr>
                  <w:sz w:val="16"/>
                </w:rPr>
                <w:t>anotace</w:t>
              </w:r>
            </w:ins>
          </w:p>
        </w:tc>
        <w:tc>
          <w:tcPr>
            <w:tcW w:w="9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67" w:author="honza" w:date="1999-06-22T17:29:00Z">
              <w:r>
                <w:rPr>
                  <w:sz w:val="16"/>
                </w:rPr>
                <w:t>vody</w:t>
              </w:r>
            </w:ins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68" w:author="honza" w:date="1999-06-22T17:29:00Z">
              <w:r>
                <w:rPr>
                  <w:sz w:val="16"/>
                </w:rPr>
                <w:t>vod_tok</w:t>
              </w:r>
            </w:ins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69" w:author="honza" w:date="1999-06-22T17:29:00Z">
              <w:r>
                <w:rPr>
                  <w:sz w:val="16"/>
                </w:rPr>
                <w:t>1996</w:t>
              </w:r>
            </w:ins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171" w:author="honza" w:date="1999-06-22T17:29:00Z"/>
              </w:rPr>
            </w:pPr>
            <w:ins w:id="170" w:author="honza" w:date="1999-06-22T17:29:00Z">
              <w:r>
                <w:rPr>
                  <w:sz w:val="16"/>
                </w:rPr>
                <w:t>název</w:t>
              </w:r>
            </w:ins>
          </w:p>
          <w:p>
            <w:pPr>
              <w:pStyle w:val="Normal"/>
              <w:rPr>
                <w:sz w:val="16"/>
              </w:rPr>
            </w:pPr>
            <w:ins w:id="172" w:author="honza" w:date="1999-06-22T17:29:00Z">
              <w:r>
                <w:rPr>
                  <w:sz w:val="16"/>
                </w:rPr>
                <w:t>typ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  <w:t>bažiny  a rašeliniště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polygon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ziny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ziny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ídl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>
                <w:sz w:val="16"/>
              </w:rPr>
              <w:t>plochy vybraných sídel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polygon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dlap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dlap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del w:id="173" w:author="honza" w:date="1999-06-22T17:29:00Z">
              <w:r>
                <w:rPr>
                  <w:sz w:val="16"/>
                </w:rPr>
                <w:delText>bodová sídla</w:delText>
              </w:r>
            </w:del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174" w:author="honza" w:date="1999-06-22T17:29:00Z">
              <w:r>
                <w:rPr>
                  <w:sz w:val="16"/>
                </w:rPr>
                <w:delText>bod</w:delText>
              </w:r>
            </w:del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75" w:author="honza" w:date="1999-06-22T17:29:00Z">
              <w:r>
                <w:rPr>
                  <w:sz w:val="16"/>
                </w:rPr>
                <w:delText>sidlab</w:delText>
              </w:r>
            </w:del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76" w:author="honza" w:date="1999-06-22T17:29:00Z">
              <w:r>
                <w:rPr>
                  <w:sz w:val="16"/>
                </w:rPr>
                <w:delText>sidlab</w:delText>
              </w:r>
            </w:del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77" w:author="honza" w:date="1999-06-22T17:29:00Z">
              <w:r>
                <w:rPr>
                  <w:sz w:val="16"/>
                </w:rPr>
                <w:delText>1996</w:delText>
              </w:r>
            </w:del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179" w:author="honza" w:date="1999-06-22T17:29:00Z"/>
              </w:rPr>
            </w:pPr>
            <w:del w:id="178" w:author="honza" w:date="1999-06-22T17:29:00Z">
              <w:r>
                <w:rPr>
                  <w:sz w:val="16"/>
                </w:rPr>
                <w:delText>název</w:delText>
              </w:r>
            </w:del>
          </w:p>
          <w:p>
            <w:pPr>
              <w:pStyle w:val="Normal"/>
              <w:rPr>
                <w:sz w:val="16"/>
                <w:del w:id="181" w:author="honza" w:date="1999-06-22T17:29:00Z"/>
              </w:rPr>
            </w:pPr>
            <w:del w:id="180" w:author="honza" w:date="1999-06-22T17:29:00Z">
              <w:r>
                <w:rPr>
                  <w:sz w:val="16"/>
                </w:rPr>
                <w:delText>velikostní kategorie</w:delText>
              </w:r>
            </w:del>
          </w:p>
          <w:p>
            <w:pPr>
              <w:pStyle w:val="Normal"/>
              <w:rPr>
                <w:sz w:val="16"/>
              </w:rPr>
            </w:pPr>
            <w:del w:id="182" w:author="honza" w:date="1999-06-22T17:29:00Z">
              <w:r>
                <w:rPr>
                  <w:color w:val="000000"/>
                  <w:sz w:val="16"/>
                </w:rPr>
                <w:delText>léčebné lázně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ins w:id="183" w:author="honza" w:date="1999-06-22T17:29:00Z">
              <w:r>
                <w:rPr>
                  <w:sz w:val="16"/>
                </w:rPr>
                <w:t>bodová sídla (s popisem)</w:t>
              </w:r>
            </w:ins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ins w:id="185" w:author="honza" w:date="1999-06-22T17:29:00Z"/>
              </w:rPr>
            </w:pPr>
            <w:ins w:id="184" w:author="honza" w:date="1999-06-22T17:29:00Z">
              <w:r>
                <w:rPr>
                  <w:sz w:val="16"/>
                </w:rPr>
                <w:t>bod,</w:t>
              </w:r>
            </w:ins>
          </w:p>
          <w:p>
            <w:pPr>
              <w:pStyle w:val="Normal"/>
              <w:ind w:right="-102" w:hanging="0"/>
              <w:rPr>
                <w:sz w:val="16"/>
              </w:rPr>
            </w:pPr>
            <w:ins w:id="186" w:author="honza" w:date="1999-06-22T17:29:00Z">
              <w:r>
                <w:rPr>
                  <w:sz w:val="16"/>
                </w:rPr>
                <w:t>anotace</w:t>
              </w:r>
            </w:ins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87" w:author="honza" w:date="1999-06-22T17:29:00Z">
              <w:r>
                <w:rPr>
                  <w:sz w:val="16"/>
                </w:rPr>
                <w:t>sidlab</w:t>
              </w:r>
            </w:ins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88" w:author="honza" w:date="1999-06-22T17:29:00Z">
              <w:r>
                <w:rPr>
                  <w:sz w:val="16"/>
                </w:rPr>
                <w:t>sidlab</w:t>
              </w:r>
            </w:ins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189" w:author="honza" w:date="1999-06-22T17:29:00Z">
              <w:r>
                <w:rPr>
                  <w:sz w:val="16"/>
                </w:rPr>
                <w:t>1996</w:t>
              </w:r>
            </w:ins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191" w:author="honza" w:date="1999-06-22T17:29:00Z"/>
              </w:rPr>
            </w:pPr>
            <w:ins w:id="190" w:author="honza" w:date="1999-06-22T17:29:00Z">
              <w:r>
                <w:rPr>
                  <w:sz w:val="16"/>
                </w:rPr>
                <w:t>název</w:t>
              </w:r>
            </w:ins>
          </w:p>
          <w:p>
            <w:pPr>
              <w:pStyle w:val="Normal"/>
              <w:rPr>
                <w:sz w:val="16"/>
                <w:ins w:id="193" w:author="honza" w:date="1999-06-22T17:29:00Z"/>
              </w:rPr>
            </w:pPr>
            <w:ins w:id="192" w:author="honza" w:date="1999-06-22T17:29:00Z">
              <w:r>
                <w:rPr>
                  <w:sz w:val="16"/>
                </w:rPr>
                <w:t>velikostní kategorie</w:t>
              </w:r>
            </w:ins>
          </w:p>
          <w:p>
            <w:pPr>
              <w:pStyle w:val="Normal"/>
              <w:rPr>
                <w:sz w:val="16"/>
              </w:rPr>
            </w:pPr>
            <w:ins w:id="194" w:author="honza" w:date="1999-06-22T17:29:00Z">
              <w:r>
                <w:rPr>
                  <w:color w:val="000000"/>
                  <w:sz w:val="16"/>
                </w:rPr>
                <w:t>léčebné lázně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del w:id="195" w:author="honza" w:date="1999-06-22T17:29:00Z">
              <w:r>
                <w:rPr>
                  <w:b/>
                  <w:sz w:val="16"/>
                </w:rPr>
                <w:delText>výškopis</w:delText>
              </w:r>
            </w:del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del w:id="196" w:author="honza" w:date="1999-06-22T17:29:00Z">
              <w:r>
                <w:rPr>
                  <w:sz w:val="16"/>
                </w:rPr>
                <w:delText>výškové body</w:delText>
              </w:r>
            </w:del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197" w:author="honza" w:date="1999-06-22T17:29:00Z">
              <w:r>
                <w:rPr>
                  <w:sz w:val="16"/>
                </w:rPr>
                <w:delText xml:space="preserve">bod </w:delText>
              </w:r>
            </w:del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98" w:author="honza" w:date="1999-06-22T17:29:00Z">
              <w:r>
                <w:rPr>
                  <w:sz w:val="16"/>
                </w:rPr>
                <w:delText>vysky</w:delText>
              </w:r>
            </w:del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99" w:author="honza" w:date="1999-06-22T17:29:00Z">
              <w:r>
                <w:rPr>
                  <w:sz w:val="16"/>
                </w:rPr>
                <w:delText>vysky</w:delText>
              </w:r>
            </w:del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200" w:author="honza" w:date="1999-06-22T17:29:00Z">
              <w:r>
                <w:rPr>
                  <w:sz w:val="16"/>
                </w:rPr>
                <w:delText>1996</w:delText>
              </w:r>
            </w:del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202" w:author="honza" w:date="1999-06-22T17:29:00Z"/>
              </w:rPr>
            </w:pPr>
            <w:del w:id="201" w:author="honza" w:date="1999-06-22T17:29:00Z">
              <w:r>
                <w:rPr>
                  <w:sz w:val="16"/>
                </w:rPr>
                <w:delText>název</w:delText>
              </w:r>
            </w:del>
          </w:p>
          <w:p>
            <w:pPr>
              <w:pStyle w:val="Normal"/>
              <w:rPr>
                <w:sz w:val="16"/>
              </w:rPr>
            </w:pPr>
            <w:del w:id="203" w:author="honza" w:date="1999-06-22T17:29:00Z">
              <w:r>
                <w:rPr>
                  <w:sz w:val="16"/>
                </w:rPr>
                <w:delText>nadmořská výška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204" w:author="honza" w:date="1999-06-22T17:29:00Z">
              <w:r>
                <w:rPr>
                  <w:b/>
                  <w:sz w:val="16"/>
                </w:rPr>
                <w:t>výškopis</w:t>
              </w:r>
            </w:ins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ins w:id="206" w:author="honza" w:date="1999-06-22T17:29:00Z"/>
              </w:rPr>
            </w:pPr>
            <w:ins w:id="205" w:author="honza" w:date="1999-06-22T17:29:00Z">
              <w:r>
                <w:rPr>
                  <w:sz w:val="16"/>
                </w:rPr>
                <w:t>výškové body</w:t>
              </w:r>
            </w:ins>
          </w:p>
          <w:p>
            <w:pPr>
              <w:pStyle w:val="Normal"/>
              <w:ind w:left="42" w:hanging="42"/>
              <w:rPr>
                <w:sz w:val="16"/>
              </w:rPr>
            </w:pPr>
            <w:ins w:id="207" w:author="honza" w:date="1999-06-22T17:29:00Z">
              <w:r>
                <w:rPr>
                  <w:rFonts w:eastAsia="Arial"/>
                  <w:sz w:val="16"/>
                </w:rPr>
                <w:t xml:space="preserve"> </w:t>
              </w:r>
            </w:ins>
            <w:ins w:id="208" w:author="honza" w:date="1999-06-22T17:29:00Z">
              <w:r>
                <w:rPr>
                  <w:sz w:val="16"/>
                </w:rPr>
                <w:t>(s popisem)</w:t>
              </w:r>
            </w:ins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ins w:id="210" w:author="honza" w:date="1999-06-22T17:29:00Z"/>
              </w:rPr>
            </w:pPr>
            <w:ins w:id="209" w:author="honza" w:date="1999-06-22T17:29:00Z">
              <w:r>
                <w:rPr>
                  <w:sz w:val="16"/>
                </w:rPr>
                <w:t>bod,</w:t>
              </w:r>
            </w:ins>
          </w:p>
          <w:p>
            <w:pPr>
              <w:pStyle w:val="Normal"/>
              <w:ind w:right="-102" w:hanging="0"/>
              <w:rPr>
                <w:sz w:val="16"/>
              </w:rPr>
            </w:pPr>
            <w:ins w:id="211" w:author="honza" w:date="1999-06-22T17:29:00Z">
              <w:r>
                <w:rPr>
                  <w:sz w:val="16"/>
                </w:rPr>
                <w:t xml:space="preserve">anotace </w:t>
              </w:r>
            </w:ins>
          </w:p>
        </w:tc>
        <w:tc>
          <w:tcPr>
            <w:tcW w:w="9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212" w:author="honza" w:date="1999-06-22T17:29:00Z">
              <w:r>
                <w:rPr>
                  <w:sz w:val="16"/>
                </w:rPr>
                <w:t>vysky</w:t>
              </w:r>
            </w:ins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213" w:author="honza" w:date="1999-06-22T17:29:00Z">
              <w:r>
                <w:rPr>
                  <w:sz w:val="16"/>
                </w:rPr>
                <w:t>vysky</w:t>
              </w:r>
            </w:ins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214" w:author="honza" w:date="1999-06-22T17:29:00Z">
              <w:r>
                <w:rPr>
                  <w:sz w:val="16"/>
                </w:rPr>
                <w:t>1996</w:t>
              </w:r>
            </w:ins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216" w:author="honza" w:date="1999-06-22T17:29:00Z"/>
              </w:rPr>
            </w:pPr>
            <w:ins w:id="215" w:author="honza" w:date="1999-06-22T17:29:00Z">
              <w:r>
                <w:rPr>
                  <w:sz w:val="16"/>
                </w:rPr>
                <w:t>název</w:t>
              </w:r>
            </w:ins>
          </w:p>
          <w:p>
            <w:pPr>
              <w:pStyle w:val="Normal"/>
              <w:rPr>
                <w:sz w:val="16"/>
              </w:rPr>
            </w:pPr>
            <w:ins w:id="217" w:author="honza" w:date="1999-06-22T17:29:00Z">
              <w:r>
                <w:rPr>
                  <w:sz w:val="16"/>
                </w:rPr>
                <w:t>nadmořská výška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  <w:t>vrstevnice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linie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stev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stev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mořská výšk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  <w:t>digitální model terénu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rastr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mořská výšk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>
                <w:sz w:val="16"/>
              </w:rPr>
              <w:t>stínování terénu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rastr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n_ter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n_ter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del w:id="219" w:author="honza" w:date="1999-06-22T17:29:00Z"/>
              </w:rPr>
            </w:pPr>
            <w:del w:id="218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221" w:author="honza" w:date="1999-06-22T17:29:00Z"/>
              </w:rPr>
            </w:pPr>
            <w:del w:id="220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223" w:author="honza" w:date="1999-06-22T17:29:00Z"/>
              </w:rPr>
            </w:pPr>
            <w:del w:id="222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225" w:author="honza" w:date="1999-06-22T17:29:00Z"/>
              </w:rPr>
            </w:pPr>
            <w:del w:id="224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227" w:author="honza" w:date="1999-06-22T17:29:00Z"/>
              </w:rPr>
            </w:pPr>
            <w:del w:id="226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229" w:author="honza" w:date="1999-06-22T17:29:00Z"/>
              </w:rPr>
            </w:pPr>
            <w:del w:id="228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231" w:author="honza" w:date="1999-06-22T17:29:00Z"/>
              </w:rPr>
            </w:pPr>
            <w:del w:id="230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42" w:hanging="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ind w:right="-10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ins w:id="232" w:author="honza" w:date="1999-06-22T17:29:00Z">
              <w:r>
                <w:rPr>
                  <w:sz w:val="16"/>
                </w:rPr>
                <w:t>barevný reliéf</w:t>
              </w:r>
            </w:ins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ins w:id="233" w:author="honza" w:date="1999-06-22T17:29:00Z">
              <w:r>
                <w:rPr>
                  <w:sz w:val="16"/>
                </w:rPr>
                <w:t>rast</w:t>
              </w:r>
            </w:ins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234" w:author="honza" w:date="1999-06-22T17:29:00Z">
              <w:r>
                <w:rPr>
                  <w:sz w:val="16"/>
                </w:rPr>
                <w:t>bar_rel</w:t>
              </w:r>
            </w:ins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235" w:author="honza" w:date="1999-06-22T17:29:00Z">
              <w:r>
                <w:rPr>
                  <w:sz w:val="16"/>
                </w:rPr>
                <w:t>1996</w:t>
              </w:r>
            </w:ins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42" w:hanging="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ind w:right="-10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88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Administrativní jednotky :</w:t>
            </w:r>
          </w:p>
          <w:p>
            <w:pPr>
              <w:pStyle w:val="Normal"/>
              <w:ind w:right="-1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del w:id="236" w:author="honza" w:date="1999-06-22T17:29:00Z">
              <w:r>
                <w:rPr>
                  <w:b/>
                  <w:i/>
                  <w:sz w:val="16"/>
                </w:rPr>
                <w:delText>téma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42" w:hanging="42"/>
              <w:rPr>
                <w:b/>
                <w:b/>
                <w:i/>
                <w:i/>
                <w:sz w:val="16"/>
              </w:rPr>
            </w:pPr>
            <w:del w:id="237" w:author="honza" w:date="1999-06-22T17:29:00Z">
              <w:r>
                <w:rPr>
                  <w:b/>
                  <w:i/>
                  <w:sz w:val="16"/>
                </w:rPr>
                <w:delText>prvek</w:delText>
              </w:r>
            </w:del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2" w:hanging="0"/>
              <w:rPr>
                <w:b/>
                <w:b/>
                <w:i/>
                <w:i/>
                <w:sz w:val="16"/>
              </w:rPr>
            </w:pPr>
            <w:del w:id="238" w:author="honza" w:date="1999-06-22T17:29:00Z">
              <w:r>
                <w:rPr>
                  <w:b/>
                  <w:i/>
                  <w:sz w:val="16"/>
                </w:rPr>
                <w:delText>typ prvku</w:delText>
              </w:r>
            </w:del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0" w:hanging="0"/>
              <w:rPr>
                <w:b/>
                <w:b/>
                <w:i/>
                <w:i/>
                <w:sz w:val="16"/>
                <w:del w:id="240" w:author="honza" w:date="1999-06-22T17:29:00Z"/>
              </w:rPr>
            </w:pPr>
            <w:del w:id="239" w:author="honza" w:date="1999-06-22T17:29:00Z">
              <w:r>
                <w:rPr>
                  <w:b/>
                  <w:i/>
                  <w:sz w:val="16"/>
                </w:rPr>
                <w:delText>coverage</w:delText>
              </w:r>
            </w:del>
          </w:p>
          <w:p>
            <w:pPr>
              <w:pStyle w:val="Normal"/>
              <w:ind w:right="-100" w:hanging="0"/>
              <w:rPr>
                <w:b/>
                <w:b/>
                <w:i/>
                <w:i/>
                <w:sz w:val="16"/>
              </w:rPr>
            </w:pPr>
            <w:del w:id="241" w:author="honza" w:date="1999-06-22T17:29:00Z">
              <w:r>
                <w:rPr>
                  <w:b/>
                  <w:i/>
                  <w:sz w:val="16"/>
                </w:rPr>
                <w:delText>/grid/info</w:delText>
              </w:r>
            </w:del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0" w:hanging="0"/>
              <w:rPr>
                <w:b/>
                <w:b/>
                <w:i/>
                <w:i/>
                <w:sz w:val="14"/>
                <w:del w:id="243" w:author="honza" w:date="1999-06-22T17:29:00Z"/>
              </w:rPr>
            </w:pPr>
            <w:del w:id="242" w:author="honza" w:date="1999-06-22T17:29:00Z">
              <w:r>
                <w:rPr>
                  <w:b/>
                  <w:i/>
                  <w:sz w:val="16"/>
                </w:rPr>
                <w:delText>shape file</w:delText>
              </w:r>
            </w:del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del w:id="244" w:author="honza" w:date="1999-06-22T17:29:00Z">
              <w:r>
                <w:rPr>
                  <w:b/>
                  <w:i/>
                  <w:sz w:val="16"/>
                </w:rPr>
                <w:delText>/tif/dbf</w:delText>
              </w:r>
            </w:del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del w:id="245" w:author="honza" w:date="1999-06-22T17:29:00Z">
              <w:r>
                <w:rPr>
                  <w:b/>
                  <w:i/>
                  <w:sz w:val="16"/>
                </w:rPr>
                <w:delText>stav</w:delText>
              </w:r>
            </w:del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del w:id="246" w:author="honza" w:date="1999-06-22T17:29:00Z">
              <w:r>
                <w:rPr>
                  <w:b/>
                  <w:i/>
                  <w:sz w:val="16"/>
                </w:rPr>
                <w:delText>atributy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ins w:id="247" w:author="honza" w:date="1999-06-22T17:29:00Z">
              <w:r>
                <w:rPr>
                  <w:b/>
                  <w:i/>
                  <w:sz w:val="16"/>
                </w:rPr>
                <w:t>téma</w:t>
              </w:r>
            </w:ins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42" w:hanging="42"/>
              <w:rPr>
                <w:b/>
                <w:b/>
                <w:i/>
                <w:i/>
                <w:sz w:val="16"/>
              </w:rPr>
            </w:pPr>
            <w:ins w:id="248" w:author="honza" w:date="1999-06-22T17:29:00Z">
              <w:r>
                <w:rPr>
                  <w:b/>
                  <w:i/>
                  <w:sz w:val="16"/>
                </w:rPr>
                <w:t>prvek</w:t>
              </w:r>
            </w:ins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2" w:hanging="0"/>
              <w:rPr>
                <w:b/>
                <w:b/>
                <w:i/>
                <w:i/>
                <w:sz w:val="16"/>
              </w:rPr>
            </w:pPr>
            <w:ins w:id="249" w:author="honza" w:date="1999-06-22T17:29:00Z">
              <w:r>
                <w:rPr>
                  <w:b/>
                  <w:i/>
                  <w:sz w:val="16"/>
                </w:rPr>
                <w:t>typ prvku</w:t>
              </w:r>
            </w:ins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0" w:hanging="0"/>
              <w:rPr>
                <w:b/>
                <w:b/>
                <w:i/>
                <w:i/>
                <w:sz w:val="16"/>
                <w:ins w:id="251" w:author="honza" w:date="1999-06-22T17:29:00Z"/>
              </w:rPr>
            </w:pPr>
            <w:ins w:id="250" w:author="honza" w:date="1999-06-22T17:29:00Z">
              <w:r>
                <w:rPr>
                  <w:b/>
                  <w:i/>
                  <w:sz w:val="16"/>
                </w:rPr>
                <w:t>coverage</w:t>
              </w:r>
            </w:ins>
          </w:p>
          <w:p>
            <w:pPr>
              <w:pStyle w:val="Normal"/>
              <w:ind w:right="-100" w:hanging="0"/>
              <w:rPr>
                <w:b/>
                <w:b/>
                <w:i/>
                <w:i/>
                <w:sz w:val="16"/>
              </w:rPr>
            </w:pPr>
            <w:ins w:id="252" w:author="honza" w:date="1999-06-22T17:29:00Z">
              <w:r>
                <w:rPr>
                  <w:b/>
                  <w:i/>
                  <w:sz w:val="16"/>
                </w:rPr>
                <w:t>grid</w:t>
              </w:r>
            </w:ins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0" w:hanging="0"/>
              <w:rPr>
                <w:b/>
                <w:b/>
                <w:i/>
                <w:i/>
                <w:sz w:val="14"/>
                <w:ins w:id="254" w:author="honza" w:date="1999-06-22T17:29:00Z"/>
              </w:rPr>
            </w:pPr>
            <w:ins w:id="253" w:author="honza" w:date="1999-06-22T17:29:00Z">
              <w:r>
                <w:rPr>
                  <w:b/>
                  <w:i/>
                  <w:sz w:val="16"/>
                </w:rPr>
                <w:t>shape file</w:t>
              </w:r>
            </w:ins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ins w:id="255" w:author="honza" w:date="1999-06-22T17:29:00Z">
              <w:r>
                <w:rPr>
                  <w:b/>
                  <w:i/>
                  <w:sz w:val="16"/>
                </w:rPr>
                <w:t>tif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ins w:id="256" w:author="honza" w:date="1999-06-22T17:29:00Z">
              <w:r>
                <w:rPr>
                  <w:b/>
                  <w:i/>
                  <w:sz w:val="16"/>
                </w:rPr>
                <w:t>stav</w:t>
              </w:r>
            </w:ins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ins w:id="257" w:author="honza" w:date="1999-06-22T17:29:00Z">
              <w:r>
                <w:rPr>
                  <w:b/>
                  <w:i/>
                  <w:sz w:val="16"/>
                </w:rPr>
                <w:t>atributy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del w:id="258" w:author="honza" w:date="1999-06-22T17:29:00Z">
              <w:r>
                <w:rPr>
                  <w:b/>
                  <w:sz w:val="16"/>
                </w:rPr>
                <w:delText>základní územní jednotky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del w:id="259" w:author="honza" w:date="1999-06-22T17:29:00Z">
              <w:r>
                <w:rPr>
                  <w:sz w:val="16"/>
                </w:rPr>
                <w:delText>ZÚJ</w:delText>
              </w:r>
            </w:del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260" w:author="honza" w:date="1999-06-22T17:29:00Z">
              <w:r>
                <w:rPr>
                  <w:sz w:val="16"/>
                </w:rPr>
                <w:delText>bod</w:delText>
              </w:r>
            </w:del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261" w:author="honza" w:date="1999-06-22T17:29:00Z">
              <w:r>
                <w:rPr>
                  <w:sz w:val="16"/>
                </w:rPr>
                <w:delText>zujb</w:delText>
              </w:r>
            </w:del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262" w:author="honza" w:date="1999-06-22T17:29:00Z">
              <w:r>
                <w:rPr>
                  <w:sz w:val="16"/>
                </w:rPr>
                <w:delText>zujb</w:delText>
              </w:r>
            </w:del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263" w:author="honza" w:date="1999-06-22T17:29:00Z">
              <w:r>
                <w:rPr>
                  <w:sz w:val="16"/>
                </w:rPr>
                <w:delText>1996</w:delText>
              </w:r>
            </w:del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265" w:author="honza" w:date="1999-06-22T17:29:00Z"/>
              </w:rPr>
            </w:pPr>
            <w:del w:id="264" w:author="honza" w:date="1999-06-22T17:29:00Z">
              <w:r>
                <w:rPr>
                  <w:sz w:val="16"/>
                </w:rPr>
                <w:delText>název</w:delText>
              </w:r>
            </w:del>
          </w:p>
          <w:p>
            <w:pPr>
              <w:pStyle w:val="Normal"/>
              <w:rPr>
                <w:sz w:val="16"/>
                <w:del w:id="267" w:author="honza" w:date="1999-06-22T17:29:00Z"/>
              </w:rPr>
            </w:pPr>
            <w:del w:id="266" w:author="honza" w:date="1999-06-22T17:29:00Z">
              <w:r>
                <w:rPr>
                  <w:sz w:val="16"/>
                </w:rPr>
                <w:delText>IČZÚJ</w:delText>
              </w:r>
            </w:del>
          </w:p>
          <w:p>
            <w:pPr>
              <w:pStyle w:val="Normal"/>
              <w:rPr>
                <w:sz w:val="16"/>
                <w:del w:id="269" w:author="honza" w:date="1999-06-22T17:29:00Z"/>
              </w:rPr>
            </w:pPr>
            <w:del w:id="268" w:author="honza" w:date="1999-06-22T17:29:00Z">
              <w:r>
                <w:rPr>
                  <w:sz w:val="16"/>
                </w:rPr>
                <w:delText>typ</w:delText>
              </w:r>
            </w:del>
          </w:p>
          <w:p>
            <w:pPr>
              <w:pStyle w:val="Normal"/>
              <w:rPr>
                <w:sz w:val="16"/>
                <w:del w:id="271" w:author="honza" w:date="1999-06-22T17:29:00Z"/>
              </w:rPr>
            </w:pPr>
            <w:del w:id="270" w:author="honza" w:date="1999-06-22T17:29:00Z">
              <w:r>
                <w:rPr>
                  <w:sz w:val="16"/>
                </w:rPr>
                <w:delText>okres</w:delText>
              </w:r>
            </w:del>
          </w:p>
          <w:p>
            <w:pPr>
              <w:pStyle w:val="Normal"/>
              <w:rPr>
                <w:sz w:val="16"/>
                <w:del w:id="273" w:author="honza" w:date="1999-06-22T17:29:00Z"/>
              </w:rPr>
            </w:pPr>
            <w:del w:id="272" w:author="honza" w:date="1999-06-22T17:29:00Z">
              <w:r>
                <w:rPr>
                  <w:sz w:val="16"/>
                </w:rPr>
                <w:delText>pověř. obecní úřad (1993)</w:delText>
              </w:r>
            </w:del>
          </w:p>
          <w:p>
            <w:pPr>
              <w:pStyle w:val="Normal"/>
              <w:rPr>
                <w:sz w:val="16"/>
                <w:del w:id="275" w:author="honza" w:date="1999-06-22T17:29:00Z"/>
              </w:rPr>
            </w:pPr>
            <w:del w:id="274" w:author="honza" w:date="1999-06-22T17:29:00Z">
              <w:r>
                <w:rPr>
                  <w:sz w:val="16"/>
                </w:rPr>
                <w:delText>finanční úřad (1993)</w:delText>
              </w:r>
            </w:del>
          </w:p>
          <w:p>
            <w:pPr>
              <w:pStyle w:val="Normal"/>
              <w:rPr>
                <w:sz w:val="16"/>
                <w:del w:id="277" w:author="honza" w:date="1999-06-22T17:29:00Z"/>
              </w:rPr>
            </w:pPr>
            <w:del w:id="276" w:author="honza" w:date="1999-06-22T17:29:00Z">
              <w:r>
                <w:rPr>
                  <w:sz w:val="16"/>
                </w:rPr>
                <w:delText>stavební úřad (1996)</w:delText>
              </w:r>
            </w:del>
          </w:p>
          <w:p>
            <w:pPr>
              <w:pStyle w:val="Normal"/>
              <w:rPr>
                <w:sz w:val="16"/>
                <w:del w:id="279" w:author="honza" w:date="1999-06-22T17:29:00Z"/>
              </w:rPr>
            </w:pPr>
            <w:del w:id="278" w:author="honza" w:date="1999-06-22T17:29:00Z">
              <w:r>
                <w:rPr>
                  <w:sz w:val="16"/>
                </w:rPr>
                <w:delText>PSČ</w:delText>
              </w:r>
            </w:del>
          </w:p>
          <w:p>
            <w:pPr>
              <w:pStyle w:val="Normal"/>
              <w:rPr/>
            </w:pPr>
            <w:del w:id="280" w:author="honza" w:date="1999-06-22T17:29:00Z">
              <w:r>
                <w:rPr>
                  <w:sz w:val="16"/>
                </w:rPr>
                <w:delText xml:space="preserve">počet obyvatel (1991, </w:delText>
              </w:r>
            </w:del>
            <w:del w:id="281" w:author="honza" w:date="1999-06-22T17:29:00Z">
              <w:r>
                <w:rPr>
                  <w:i/>
                  <w:color w:val="FF0000"/>
                </w:rPr>
                <w:delText>1996</w:delText>
              </w:r>
            </w:del>
            <w:del w:id="282" w:author="honza" w:date="1999-06-22T17:29:00Z">
              <w:r>
                <w:rPr>
                  <w:sz w:val="16"/>
                </w:rPr>
                <w:delText>)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283" w:author="honza" w:date="1999-06-22T17:29:00Z">
              <w:r>
                <w:rPr>
                  <w:b/>
                  <w:sz w:val="16"/>
                </w:rPr>
                <w:t>základní územní jednotky</w:t>
              </w:r>
            </w:ins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ins w:id="285" w:author="honza" w:date="1999-06-22T17:29:00Z"/>
              </w:rPr>
            </w:pPr>
            <w:ins w:id="284" w:author="honza" w:date="1999-06-22T17:29:00Z">
              <w:r>
                <w:rPr>
                  <w:sz w:val="16"/>
                </w:rPr>
                <w:t>ZÚJ</w:t>
              </w:r>
            </w:ins>
          </w:p>
          <w:p>
            <w:pPr>
              <w:pStyle w:val="Normal"/>
              <w:ind w:left="42" w:hanging="42"/>
              <w:rPr>
                <w:sz w:val="16"/>
              </w:rPr>
            </w:pPr>
            <w:ins w:id="286" w:author="honza" w:date="1999-06-22T17:29:00Z">
              <w:r>
                <w:rPr>
                  <w:rFonts w:eastAsia="Arial"/>
                  <w:sz w:val="16"/>
                </w:rPr>
                <w:t xml:space="preserve"> </w:t>
              </w:r>
            </w:ins>
            <w:ins w:id="287" w:author="honza" w:date="1999-06-22T17:29:00Z">
              <w:r>
                <w:rPr>
                  <w:sz w:val="16"/>
                </w:rPr>
                <w:t>(s popisem)</w:t>
              </w:r>
            </w:ins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ins w:id="289" w:author="honza" w:date="1999-06-22T17:29:00Z"/>
              </w:rPr>
            </w:pPr>
            <w:ins w:id="288" w:author="honza" w:date="1999-06-22T17:29:00Z">
              <w:r>
                <w:rPr>
                  <w:sz w:val="16"/>
                </w:rPr>
                <w:t>bod,</w:t>
              </w:r>
            </w:ins>
          </w:p>
          <w:p>
            <w:pPr>
              <w:pStyle w:val="Normal"/>
              <w:ind w:right="-102" w:hanging="0"/>
              <w:rPr>
                <w:sz w:val="16"/>
              </w:rPr>
            </w:pPr>
            <w:ins w:id="290" w:author="honza" w:date="1999-06-22T17:29:00Z">
              <w:r>
                <w:rPr>
                  <w:sz w:val="16"/>
                </w:rPr>
                <w:t>anotace</w:t>
              </w:r>
            </w:ins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291" w:author="honza" w:date="1999-06-22T17:29:00Z">
              <w:r>
                <w:rPr>
                  <w:sz w:val="16"/>
                </w:rPr>
                <w:t>zujb</w:t>
              </w:r>
            </w:ins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292" w:author="honza" w:date="1999-06-22T17:29:00Z">
              <w:r>
                <w:rPr>
                  <w:sz w:val="16"/>
                </w:rPr>
                <w:t>zujb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294" w:author="honza" w:date="1999-06-22T17:29:00Z"/>
              </w:rPr>
            </w:pPr>
            <w:ins w:id="293" w:author="honza" w:date="1999-06-22T17:29:00Z">
              <w:r>
                <w:rPr>
                  <w:sz w:val="16"/>
                </w:rPr>
                <w:t>název</w:t>
              </w:r>
            </w:ins>
          </w:p>
          <w:p>
            <w:pPr>
              <w:pStyle w:val="Normal"/>
              <w:rPr>
                <w:sz w:val="16"/>
                <w:ins w:id="296" w:author="honza" w:date="1999-06-22T17:29:00Z"/>
              </w:rPr>
            </w:pPr>
            <w:ins w:id="295" w:author="honza" w:date="1999-06-22T17:29:00Z">
              <w:r>
                <w:rPr>
                  <w:sz w:val="16"/>
                </w:rPr>
                <w:t>I</w:t>
              </w:r>
            </w:ins>
            <w:r>
              <w:rPr>
                <w:sz w:val="16"/>
              </w:rPr>
              <w:t>ČZÚJ</w:t>
            </w:r>
          </w:p>
          <w:p>
            <w:pPr>
              <w:pStyle w:val="Normal"/>
              <w:rPr>
                <w:sz w:val="16"/>
                <w:ins w:id="298" w:author="honza" w:date="1999-06-22T17:29:00Z"/>
              </w:rPr>
            </w:pPr>
            <w:ins w:id="297" w:author="honza" w:date="1999-06-22T17:29:00Z">
              <w:r>
                <w:rPr>
                  <w:sz w:val="16"/>
                </w:rPr>
                <w:t>typ</w:t>
              </w:r>
            </w:ins>
          </w:p>
          <w:p>
            <w:pPr>
              <w:pStyle w:val="Normal"/>
              <w:rPr>
                <w:sz w:val="16"/>
                <w:ins w:id="300" w:author="honza" w:date="1999-06-22T17:29:00Z"/>
              </w:rPr>
            </w:pPr>
            <w:ins w:id="299" w:author="honza" w:date="1999-06-22T17:29:00Z">
              <w:r>
                <w:rPr>
                  <w:sz w:val="16"/>
                </w:rPr>
                <w:t>okres</w:t>
              </w:r>
            </w:ins>
          </w:p>
          <w:p>
            <w:pPr>
              <w:pStyle w:val="Normal"/>
              <w:rPr>
                <w:sz w:val="16"/>
                <w:ins w:id="302" w:author="honza" w:date="1999-06-22T17:29:00Z"/>
              </w:rPr>
            </w:pPr>
            <w:ins w:id="301" w:author="honza" w:date="1999-06-22T17:29:00Z">
              <w:r>
                <w:rPr>
                  <w:sz w:val="16"/>
                </w:rPr>
                <w:t>pověř. obecní úřad (199</w:t>
              </w:r>
            </w:ins>
            <w:r>
              <w:rPr>
                <w:sz w:val="16"/>
              </w:rPr>
              <w:t>9)</w:t>
            </w:r>
          </w:p>
          <w:p>
            <w:pPr>
              <w:pStyle w:val="Normal"/>
              <w:rPr>
                <w:ins w:id="305" w:author="honza" w:date="1999-06-22T17:29:00Z"/>
              </w:rPr>
            </w:pPr>
            <w:ins w:id="303" w:author="honza" w:date="1999-06-22T17:29:00Z">
              <w:r>
                <w:rPr>
                  <w:sz w:val="16"/>
                </w:rPr>
                <w:t>finanční úřad (</w:t>
              </w:r>
            </w:ins>
            <w:r>
              <w:rPr>
                <w:sz w:val="16"/>
              </w:rPr>
              <w:t>1999</w:t>
            </w:r>
            <w:ins w:id="304" w:author="honza" w:date="1999-06-22T17:29:00Z">
              <w:r>
                <w:rPr>
                  <w:sz w:val="16"/>
                </w:rPr>
                <w:t>)</w:t>
              </w:r>
            </w:ins>
          </w:p>
          <w:p>
            <w:pPr>
              <w:pStyle w:val="Normal"/>
              <w:rPr>
                <w:ins w:id="308" w:author="honza" w:date="1999-06-22T17:29:00Z"/>
              </w:rPr>
            </w:pPr>
            <w:ins w:id="306" w:author="honza" w:date="1999-06-22T17:29:00Z">
              <w:r>
                <w:rPr>
                  <w:sz w:val="16"/>
                </w:rPr>
                <w:t>stavební úřad (</w:t>
              </w:r>
            </w:ins>
            <w:r>
              <w:rPr>
                <w:sz w:val="16"/>
              </w:rPr>
              <w:t>1999</w:t>
            </w:r>
            <w:ins w:id="307" w:author="honza" w:date="1999-06-22T17:29:00Z">
              <w:r>
                <w:rPr>
                  <w:sz w:val="16"/>
                </w:rPr>
                <w:t>)</w:t>
              </w:r>
            </w:ins>
          </w:p>
          <w:p>
            <w:pPr>
              <w:pStyle w:val="Normal"/>
              <w:rPr>
                <w:ins w:id="311" w:author="honza" w:date="1999-06-22T17:29:00Z"/>
              </w:rPr>
            </w:pPr>
            <w:ins w:id="309" w:author="honza" w:date="1999-06-22T17:29:00Z">
              <w:r>
                <w:rPr>
                  <w:sz w:val="16"/>
                </w:rPr>
                <w:t>PSČ (</w:t>
              </w:r>
            </w:ins>
            <w:r>
              <w:rPr>
                <w:sz w:val="16"/>
              </w:rPr>
              <w:t>2000</w:t>
            </w:r>
            <w:ins w:id="310" w:author="honza" w:date="1999-06-22T17:29:00Z">
              <w:r>
                <w:rPr>
                  <w:sz w:val="16"/>
                </w:rPr>
                <w:t>)</w:t>
              </w:r>
            </w:ins>
          </w:p>
          <w:p>
            <w:pPr>
              <w:pStyle w:val="Normal"/>
              <w:rPr/>
            </w:pPr>
            <w:ins w:id="312" w:author="honza" w:date="1999-06-22T17:29:00Z">
              <w:r>
                <w:rPr>
                  <w:sz w:val="16"/>
                </w:rPr>
                <w:t>počet obyvatel (1991</w:t>
              </w:r>
            </w:ins>
            <w:r>
              <w:rPr>
                <w:sz w:val="16"/>
              </w:rPr>
              <w:t>, 1999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del w:id="314" w:author="honza" w:date="1999-06-22T17:29:00Z"/>
              </w:rPr>
            </w:pPr>
            <w:del w:id="313" w:author="honza" w:date="1999-06-22T17:29:00Z">
              <w:r>
                <w:rPr>
                  <w:sz w:val="16"/>
                </w:rPr>
                <w:delText>obce</w:delText>
              </w:r>
            </w:del>
          </w:p>
          <w:p>
            <w:pPr>
              <w:pStyle w:val="Normal"/>
              <w:ind w:left="42" w:hanging="42"/>
              <w:rPr>
                <w:sz w:val="16"/>
                <w:del w:id="316" w:author="honza" w:date="1999-06-22T17:29:00Z"/>
              </w:rPr>
            </w:pPr>
            <w:del w:id="315" w:author="honza" w:date="1999-06-22T17:29:00Z">
              <w:r>
                <w:rPr>
                  <w:sz w:val="16"/>
                </w:rPr>
                <w:delText>městské části</w:delText>
              </w:r>
            </w:del>
          </w:p>
          <w:p>
            <w:pPr>
              <w:pStyle w:val="Normal"/>
              <w:ind w:left="42" w:hanging="42"/>
              <w:rPr>
                <w:sz w:val="16"/>
              </w:rPr>
            </w:pPr>
            <w:del w:id="317" w:author="honza" w:date="1999-06-22T17:29:00Z">
              <w:r>
                <w:rPr>
                  <w:sz w:val="16"/>
                </w:rPr>
                <w:delText>městské obvody</w:delText>
              </w:r>
            </w:del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318" w:author="honza" w:date="1999-06-22T17:29:00Z">
              <w:r>
                <w:rPr>
                  <w:sz w:val="16"/>
                </w:rPr>
                <w:delText>region</w:delText>
              </w:r>
            </w:del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319" w:author="honza" w:date="1999-06-22T17:29:00Z">
              <w:r>
                <w:rPr>
                  <w:sz w:val="16"/>
                </w:rPr>
                <w:delText>ZUJ</w:delText>
              </w:r>
            </w:del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del w:id="321" w:author="honza" w:date="1999-06-22T17:29:00Z"/>
              </w:rPr>
            </w:pPr>
            <w:del w:id="320" w:author="honza" w:date="1999-06-22T17:29:00Z">
              <w:r>
                <w:rPr>
                  <w:sz w:val="16"/>
                </w:rPr>
                <w:delText>obce</w:delText>
              </w:r>
            </w:del>
          </w:p>
          <w:p>
            <w:pPr>
              <w:pStyle w:val="Normal"/>
              <w:rPr>
                <w:sz w:val="16"/>
                <w:del w:id="323" w:author="honza" w:date="1999-06-22T17:29:00Z"/>
              </w:rPr>
            </w:pPr>
            <w:del w:id="322" w:author="honza" w:date="1999-06-22T17:29:00Z">
              <w:r>
                <w:rPr>
                  <w:sz w:val="16"/>
                </w:rPr>
                <w:delText>m_casti</w:delText>
              </w:r>
            </w:del>
          </w:p>
          <w:p>
            <w:pPr>
              <w:pStyle w:val="Normal"/>
              <w:rPr>
                <w:sz w:val="16"/>
                <w:del w:id="325" w:author="honza" w:date="1999-06-22T17:29:00Z"/>
              </w:rPr>
            </w:pPr>
            <w:del w:id="324" w:author="honza" w:date="1999-06-22T17:29:00Z">
              <w:r>
                <w:rPr>
                  <w:sz w:val="16"/>
                </w:rPr>
              </w:r>
            </w:del>
          </w:p>
          <w:p>
            <w:pPr>
              <w:pStyle w:val="Normal"/>
              <w:rPr>
                <w:sz w:val="16"/>
              </w:rPr>
            </w:pPr>
            <w:del w:id="326" w:author="honza" w:date="1999-06-22T17:29:00Z">
              <w:r>
                <w:rPr>
                  <w:sz w:val="16"/>
                </w:rPr>
                <w:delText>m_obvo        dy</w:delText>
              </w:r>
            </w:del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327" w:author="honza" w:date="1999-06-22T17:29:00Z">
              <w:r>
                <w:rPr>
                  <w:sz w:val="16"/>
                </w:rPr>
                <w:delText>1996</w:delText>
              </w:r>
            </w:del>
          </w:p>
        </w:tc>
        <w:tc>
          <w:tcPr>
            <w:tcW w:w="1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329" w:author="honza" w:date="1999-06-22T17:29:00Z"/>
              </w:rPr>
            </w:pPr>
            <w:del w:id="328" w:author="honza" w:date="1999-06-22T17:29:00Z">
              <w:r>
                <w:rPr>
                  <w:sz w:val="16"/>
                </w:rPr>
                <w:delText>IČZÚJ</w:delText>
              </w:r>
            </w:del>
          </w:p>
          <w:p>
            <w:pPr>
              <w:pStyle w:val="Normal"/>
              <w:rPr>
                <w:sz w:val="16"/>
              </w:rPr>
            </w:pPr>
            <w:del w:id="330" w:author="honza" w:date="1999-06-22T17:29:00Z">
              <w:r>
                <w:rPr>
                  <w:sz w:val="16"/>
                </w:rPr>
                <w:delText>název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ins w:id="332" w:author="honza" w:date="1999-06-22T17:29:00Z"/>
              </w:rPr>
            </w:pPr>
            <w:ins w:id="331" w:author="honza" w:date="1999-06-22T17:29:00Z">
              <w:r>
                <w:rPr>
                  <w:sz w:val="16"/>
                </w:rPr>
                <w:t>obce</w:t>
              </w:r>
            </w:ins>
          </w:p>
          <w:p>
            <w:pPr>
              <w:pStyle w:val="Normal"/>
              <w:ind w:left="42" w:hanging="42"/>
              <w:rPr>
                <w:sz w:val="16"/>
                <w:ins w:id="334" w:author="honza" w:date="1999-06-22T17:29:00Z"/>
              </w:rPr>
            </w:pPr>
            <w:ins w:id="333" w:author="honza" w:date="1999-06-22T17:29:00Z">
              <w:r>
                <w:rPr>
                  <w:sz w:val="16"/>
                </w:rPr>
                <w:t>městské části</w:t>
              </w:r>
            </w:ins>
          </w:p>
          <w:p>
            <w:pPr>
              <w:pStyle w:val="Normal"/>
              <w:ind w:left="42" w:hanging="42"/>
              <w:rPr>
                <w:sz w:val="16"/>
              </w:rPr>
            </w:pPr>
            <w:ins w:id="335" w:author="honza" w:date="1999-06-22T17:29:00Z">
              <w:r>
                <w:rPr>
                  <w:sz w:val="16"/>
                </w:rPr>
                <w:t>městské obvody</w:t>
              </w:r>
            </w:ins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ins w:id="336" w:author="honza" w:date="1999-06-22T17:29:00Z">
              <w:r>
                <w:rPr>
                  <w:sz w:val="16"/>
                </w:rPr>
                <w:t>region</w:t>
              </w:r>
            </w:ins>
          </w:p>
        </w:tc>
        <w:tc>
          <w:tcPr>
            <w:tcW w:w="9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3"/>
              <w:rPr>
                <w:sz w:val="16"/>
                <w:ins w:id="338" w:author="honza" w:date="1999-06-22T17:29:00Z"/>
              </w:rPr>
            </w:pPr>
            <w:ins w:id="337" w:author="honza" w:date="1999-06-22T17:29:00Z">
              <w:r>
                <w:rPr>
                  <w:sz w:val="16"/>
                </w:rPr>
                <w:t>ZUJ/obce</w:t>
              </w:r>
            </w:ins>
          </w:p>
          <w:p>
            <w:pPr>
              <w:pStyle w:val="Normal"/>
              <w:ind w:hanging="3"/>
              <w:rPr>
                <w:sz w:val="16"/>
                <w:ins w:id="340" w:author="honza" w:date="1999-06-22T17:29:00Z"/>
              </w:rPr>
            </w:pPr>
            <w:ins w:id="339" w:author="honza" w:date="1999-06-22T17:29:00Z">
              <w:r>
                <w:rPr>
                  <w:sz w:val="16"/>
                </w:rPr>
                <w:t>m_casti</w:t>
              </w:r>
            </w:ins>
          </w:p>
          <w:p>
            <w:pPr>
              <w:pStyle w:val="Normal"/>
              <w:ind w:hanging="3"/>
              <w:rPr>
                <w:sz w:val="16"/>
                <w:ins w:id="342" w:author="honza" w:date="1999-06-22T17:29:00Z"/>
              </w:rPr>
            </w:pPr>
            <w:ins w:id="341" w:author="honza" w:date="1999-06-22T17:29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</w:rPr>
            </w:pPr>
            <w:ins w:id="343" w:author="honza" w:date="1999-06-22T17:29:00Z">
              <w:r>
                <w:rPr>
                  <w:sz w:val="16"/>
                </w:rPr>
                <w:t>m_obvody</w:t>
              </w:r>
            </w:ins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ins w:id="345" w:author="honza" w:date="1999-06-22T17:29:00Z"/>
              </w:rPr>
            </w:pPr>
            <w:ins w:id="344" w:author="honza" w:date="1999-06-22T17:29:00Z">
              <w:r>
                <w:rPr>
                  <w:sz w:val="16"/>
                </w:rPr>
                <w:t>obce</w:t>
              </w:r>
            </w:ins>
          </w:p>
          <w:p>
            <w:pPr>
              <w:pStyle w:val="Normal"/>
              <w:rPr>
                <w:sz w:val="16"/>
                <w:ins w:id="347" w:author="honza" w:date="1999-06-22T17:29:00Z"/>
              </w:rPr>
            </w:pPr>
            <w:ins w:id="346" w:author="honza" w:date="1999-06-22T17:29:00Z">
              <w:r>
                <w:rPr>
                  <w:sz w:val="16"/>
                </w:rPr>
                <w:t>m_casti</w:t>
              </w:r>
            </w:ins>
          </w:p>
          <w:p>
            <w:pPr>
              <w:pStyle w:val="Normal"/>
              <w:rPr>
                <w:sz w:val="16"/>
                <w:ins w:id="349" w:author="honza" w:date="1999-06-22T17:29:00Z"/>
              </w:rPr>
            </w:pPr>
            <w:ins w:id="348" w:author="honza" w:date="1999-06-22T17:29:00Z">
              <w:r>
                <w:rPr>
                  <w:sz w:val="16"/>
                </w:rPr>
              </w:r>
            </w:ins>
          </w:p>
          <w:p>
            <w:pPr>
              <w:pStyle w:val="Normal"/>
              <w:rPr/>
            </w:pPr>
            <w:ins w:id="350" w:author="honza" w:date="1999-06-22T17:29:00Z">
              <w:r>
                <w:rPr>
                  <w:sz w:val="16"/>
                </w:rPr>
                <w:t>m_obvo        dy</w:t>
              </w:r>
            </w:ins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352" w:author="honza" w:date="1999-06-22T17:29:00Z"/>
              </w:rPr>
            </w:pPr>
            <w:ins w:id="351" w:author="honza" w:date="1999-06-22T17:29:00Z">
              <w:r>
                <w:rPr>
                  <w:sz w:val="16"/>
                </w:rPr>
                <w:t>IČZÚJ</w:t>
              </w:r>
            </w:ins>
          </w:p>
          <w:p>
            <w:pPr>
              <w:pStyle w:val="Normal"/>
              <w:rPr>
                <w:sz w:val="16"/>
                <w:ins w:id="354" w:author="honza" w:date="1999-06-22T17:29:00Z"/>
              </w:rPr>
            </w:pPr>
            <w:ins w:id="353" w:author="honza" w:date="1999-06-22T17:29:00Z">
              <w:r>
                <w:rPr>
                  <w:sz w:val="16"/>
                </w:rPr>
                <w:t>název</w:t>
              </w:r>
            </w:ins>
          </w:p>
          <w:p>
            <w:pPr>
              <w:pStyle w:val="Normal"/>
              <w:rPr>
                <w:sz w:val="16"/>
                <w:ins w:id="355" w:author="honza" w:date="1999-06-22T17:29:00Z"/>
              </w:rPr>
            </w:pPr>
            <w:r>
              <w:rPr>
                <w:sz w:val="16"/>
              </w:rPr>
              <w:t>obec/NUTS</w:t>
            </w:r>
          </w:p>
          <w:p>
            <w:pPr>
              <w:pStyle w:val="Normal"/>
              <w:rPr>
                <w:sz w:val="16"/>
                <w:ins w:id="357" w:author="honza" w:date="1999-06-22T17:29:00Z"/>
              </w:rPr>
            </w:pPr>
            <w:ins w:id="356" w:author="honza" w:date="1999-06-22T17:29:00Z">
              <w:r>
                <w:rPr>
                  <w:sz w:val="16"/>
                </w:rPr>
                <w:t>počet obyvatel (1991</w:t>
              </w:r>
            </w:ins>
            <w:r>
              <w:rPr>
                <w:sz w:val="16"/>
              </w:rPr>
              <w:t>, 1999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del w:id="358" w:author="honza" w:date="1999-06-22T17:29:00Z">
              <w:r>
                <w:rPr>
                  <w:b/>
                  <w:sz w:val="16"/>
                </w:rPr>
                <w:delText>spádové obvody úřadů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del w:id="359" w:author="honza" w:date="1999-06-22T17:29:00Z">
              <w:r>
                <w:rPr>
                  <w:sz w:val="16"/>
                </w:rPr>
                <w:delText>finanční úřady</w:delText>
              </w:r>
            </w:del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360" w:author="honza" w:date="1999-06-22T17:29:00Z">
              <w:r>
                <w:rPr>
                  <w:sz w:val="16"/>
                </w:rPr>
                <w:delText>region</w:delText>
              </w:r>
            </w:del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361" w:author="honza" w:date="1999-06-22T17:29:00Z">
              <w:r>
                <w:rPr>
                  <w:sz w:val="16"/>
                </w:rPr>
                <w:delText>ZUJ</w:delText>
              </w:r>
            </w:del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362" w:author="honza" w:date="1999-06-22T17:29:00Z">
              <w:r>
                <w:rPr>
                  <w:sz w:val="16"/>
                </w:rPr>
                <w:delText>fu</w:delText>
              </w:r>
            </w:del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363" w:author="honza" w:date="1999-06-22T17:29:00Z">
              <w:r>
                <w:rPr>
                  <w:sz w:val="16"/>
                </w:rPr>
                <w:delText>1993</w:delText>
              </w:r>
            </w:del>
            <w:del w:id="364" w:author="honza" w:date="1999-06-22T17:29:00Z">
              <w:r>
                <w:rPr>
                  <w:i/>
                  <w:sz w:val="14"/>
                </w:rPr>
                <w:delText>/1996</w:delText>
              </w:r>
            </w:del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366" w:author="honza" w:date="1999-06-22T17:29:00Z"/>
              </w:rPr>
            </w:pPr>
            <w:del w:id="365" w:author="honza" w:date="1999-06-22T17:29:00Z">
              <w:r>
                <w:rPr>
                  <w:sz w:val="16"/>
                </w:rPr>
                <w:delText>FU</w:delText>
              </w:r>
            </w:del>
          </w:p>
          <w:p>
            <w:pPr>
              <w:pStyle w:val="Normal"/>
              <w:rPr>
                <w:sz w:val="16"/>
                <w:del w:id="368" w:author="honza" w:date="1999-06-22T17:29:00Z"/>
              </w:rPr>
            </w:pPr>
            <w:del w:id="367" w:author="honza" w:date="1999-06-22T17:29:00Z">
              <w:r>
                <w:rPr>
                  <w:sz w:val="16"/>
                </w:rPr>
                <w:delText>název</w:delText>
              </w:r>
            </w:del>
          </w:p>
          <w:p>
            <w:pPr>
              <w:pStyle w:val="Normal"/>
              <w:rPr>
                <w:sz w:val="16"/>
                <w:del w:id="370" w:author="honza" w:date="1999-06-22T17:29:00Z"/>
              </w:rPr>
            </w:pPr>
            <w:del w:id="369" w:author="honza" w:date="1999-06-22T17:29:00Z">
              <w:r>
                <w:rPr>
                  <w:sz w:val="16"/>
                </w:rPr>
                <w:delText>okres</w:delText>
              </w:r>
            </w:del>
          </w:p>
          <w:p>
            <w:pPr>
              <w:pStyle w:val="Normal"/>
              <w:rPr/>
            </w:pPr>
            <w:del w:id="371" w:author="honza" w:date="1999-06-22T17:29:00Z">
              <w:r>
                <w:rPr>
                  <w:sz w:val="16"/>
                </w:rPr>
                <w:delText xml:space="preserve">počet obyvatel (1991, </w:delText>
              </w:r>
            </w:del>
            <w:del w:id="372" w:author="honza" w:date="1999-06-22T17:29:00Z">
              <w:r>
                <w:rPr>
                  <w:i/>
                  <w:color w:val="FF0000"/>
                </w:rPr>
                <w:delText>1996</w:delText>
              </w:r>
            </w:del>
            <w:del w:id="373" w:author="honza" w:date="1999-06-22T17:29:00Z">
              <w:r>
                <w:rPr>
                  <w:sz w:val="16"/>
                </w:rPr>
                <w:delText>)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374" w:author="honza" w:date="1999-06-22T17:29:00Z">
              <w:r>
                <w:rPr>
                  <w:b/>
                  <w:sz w:val="16"/>
                </w:rPr>
                <w:t>spádové obvody úřadů</w:t>
              </w:r>
            </w:ins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ins w:id="375" w:author="honza" w:date="1999-06-22T17:29:00Z">
              <w:r>
                <w:rPr>
                  <w:sz w:val="16"/>
                </w:rPr>
                <w:t>finanční úřady</w:t>
              </w:r>
            </w:ins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ins w:id="376" w:author="honza" w:date="1999-06-22T17:29:00Z">
              <w:r>
                <w:rPr>
                  <w:sz w:val="16"/>
                </w:rPr>
                <w:t>region</w:t>
              </w:r>
            </w:ins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377" w:author="honza" w:date="1999-06-22T17:29:00Z">
              <w:r>
                <w:rPr>
                  <w:sz w:val="16"/>
                </w:rPr>
                <w:t>ZUJ/fu</w:t>
              </w:r>
            </w:ins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378" w:author="honza" w:date="1999-06-22T17:29:00Z">
              <w:r>
                <w:rPr>
                  <w:sz w:val="16"/>
                </w:rPr>
                <w:t>fu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380" w:author="honza" w:date="1999-06-22T17:29:00Z"/>
              </w:rPr>
            </w:pPr>
            <w:ins w:id="379" w:author="honza" w:date="1999-06-22T17:29:00Z">
              <w:r>
                <w:rPr>
                  <w:sz w:val="16"/>
                </w:rPr>
                <w:t>FU</w:t>
              </w:r>
            </w:ins>
          </w:p>
          <w:p>
            <w:pPr>
              <w:pStyle w:val="Normal"/>
              <w:rPr>
                <w:sz w:val="16"/>
                <w:ins w:id="382" w:author="honza" w:date="1999-06-22T17:29:00Z"/>
              </w:rPr>
            </w:pPr>
            <w:ins w:id="381" w:author="honza" w:date="1999-06-22T17:29:00Z">
              <w:r>
                <w:rPr>
                  <w:sz w:val="16"/>
                </w:rPr>
                <w:t>název</w:t>
              </w:r>
            </w:ins>
          </w:p>
          <w:p>
            <w:pPr>
              <w:pStyle w:val="Normal"/>
              <w:rPr/>
            </w:pPr>
            <w:ins w:id="383" w:author="honza" w:date="1999-06-22T17:29:00Z">
              <w:r>
                <w:rPr>
                  <w:sz w:val="16"/>
                </w:rPr>
                <w:t>počet obyvatel (1991</w:t>
              </w:r>
            </w:ins>
            <w:r>
              <w:rPr>
                <w:sz w:val="16"/>
              </w:rPr>
              <w:t>, 1999</w:t>
            </w:r>
            <w:ins w:id="384" w:author="honza" w:date="1999-06-22T17:29:00Z">
              <w:r>
                <w:rPr>
                  <w:sz w:val="16"/>
                </w:rPr>
                <w:t>)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del w:id="385" w:author="honza" w:date="1999-06-22T17:29:00Z">
              <w:r>
                <w:rPr>
                  <w:sz w:val="16"/>
                </w:rPr>
                <w:delText>pověřené obecní úřady</w:delText>
              </w:r>
            </w:del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386" w:author="honza" w:date="1999-06-22T17:29:00Z">
              <w:r>
                <w:rPr>
                  <w:sz w:val="16"/>
                </w:rPr>
                <w:delText>region</w:delText>
              </w:r>
            </w:del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387" w:author="honza" w:date="1999-06-22T17:29:00Z">
              <w:r>
                <w:rPr>
                  <w:sz w:val="16"/>
                </w:rPr>
                <w:delText>ZUJ</w:delText>
              </w:r>
            </w:del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388" w:author="honza" w:date="1999-06-22T17:29:00Z">
              <w:r>
                <w:rPr>
                  <w:sz w:val="16"/>
                </w:rPr>
                <w:delText>pu</w:delText>
              </w:r>
            </w:del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389" w:author="honza" w:date="1999-06-22T17:29:00Z">
              <w:r>
                <w:rPr>
                  <w:sz w:val="16"/>
                </w:rPr>
                <w:delText>1993</w:delText>
              </w:r>
            </w:del>
            <w:del w:id="390" w:author="honza" w:date="1999-06-22T17:29:00Z">
              <w:r>
                <w:rPr>
                  <w:i/>
                  <w:sz w:val="14"/>
                </w:rPr>
                <w:delText>/1996</w:delText>
              </w:r>
            </w:del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392" w:author="honza" w:date="1999-06-22T17:29:00Z"/>
              </w:rPr>
            </w:pPr>
            <w:del w:id="391" w:author="honza" w:date="1999-06-22T17:29:00Z">
              <w:r>
                <w:rPr>
                  <w:sz w:val="16"/>
                </w:rPr>
                <w:delText>PU</w:delText>
              </w:r>
            </w:del>
          </w:p>
          <w:p>
            <w:pPr>
              <w:pStyle w:val="Normal"/>
              <w:rPr>
                <w:sz w:val="16"/>
                <w:del w:id="394" w:author="honza" w:date="1999-06-22T17:29:00Z"/>
              </w:rPr>
            </w:pPr>
            <w:del w:id="393" w:author="honza" w:date="1999-06-22T17:29:00Z">
              <w:r>
                <w:rPr>
                  <w:sz w:val="16"/>
                </w:rPr>
                <w:delText>název</w:delText>
              </w:r>
            </w:del>
          </w:p>
          <w:p>
            <w:pPr>
              <w:pStyle w:val="Normal"/>
              <w:rPr>
                <w:sz w:val="16"/>
                <w:del w:id="396" w:author="honza" w:date="1999-06-22T17:29:00Z"/>
              </w:rPr>
            </w:pPr>
            <w:del w:id="395" w:author="honza" w:date="1999-06-22T17:29:00Z">
              <w:r>
                <w:rPr>
                  <w:sz w:val="16"/>
                </w:rPr>
                <w:delText>okres</w:delText>
              </w:r>
            </w:del>
          </w:p>
          <w:p>
            <w:pPr>
              <w:pStyle w:val="Normal"/>
              <w:rPr/>
            </w:pPr>
            <w:del w:id="397" w:author="honza" w:date="1999-06-22T17:29:00Z">
              <w:r>
                <w:rPr>
                  <w:sz w:val="16"/>
                </w:rPr>
                <w:delText xml:space="preserve">počet obyvatel (1991, </w:delText>
              </w:r>
            </w:del>
            <w:del w:id="398" w:author="honza" w:date="1999-06-22T17:29:00Z">
              <w:r>
                <w:rPr>
                  <w:i/>
                  <w:color w:val="FF0000"/>
                </w:rPr>
                <w:delText>1996</w:delText>
              </w:r>
            </w:del>
            <w:del w:id="399" w:author="honza" w:date="1999-06-22T17:29:00Z">
              <w:r>
                <w:rPr>
                  <w:sz w:val="16"/>
                </w:rPr>
                <w:delText>)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ins w:id="400" w:author="honza" w:date="1999-06-22T17:29:00Z">
              <w:r>
                <w:rPr>
                  <w:sz w:val="16"/>
                </w:rPr>
                <w:t>pověřené obecní úřady</w:t>
              </w:r>
            </w:ins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ins w:id="401" w:author="honza" w:date="1999-06-22T17:29:00Z">
              <w:r>
                <w:rPr>
                  <w:sz w:val="16"/>
                </w:rPr>
                <w:t>region</w:t>
              </w:r>
            </w:ins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02" w:author="honza" w:date="1999-06-22T17:29:00Z">
              <w:r>
                <w:rPr>
                  <w:sz w:val="16"/>
                </w:rPr>
                <w:t>ZUJ/pu</w:t>
              </w:r>
            </w:ins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03" w:author="honza" w:date="1999-06-22T17:29:00Z">
              <w:r>
                <w:rPr>
                  <w:sz w:val="16"/>
                </w:rPr>
                <w:t>pu</w:t>
              </w:r>
            </w:ins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04" w:author="honza" w:date="1999-06-22T17:29:00Z">
              <w:r>
                <w:rPr>
                  <w:sz w:val="16"/>
                </w:rPr>
                <w:t>199</w:t>
              </w:r>
            </w:ins>
            <w:r>
              <w:rPr>
                <w:sz w:val="16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406" w:author="honza" w:date="1999-06-22T17:29:00Z"/>
              </w:rPr>
            </w:pPr>
            <w:ins w:id="405" w:author="honza" w:date="1999-06-22T17:29:00Z">
              <w:r>
                <w:rPr>
                  <w:sz w:val="16"/>
                </w:rPr>
                <w:t>PU</w:t>
              </w:r>
            </w:ins>
          </w:p>
          <w:p>
            <w:pPr>
              <w:pStyle w:val="Normal"/>
              <w:rPr>
                <w:sz w:val="16"/>
                <w:ins w:id="408" w:author="honza" w:date="1999-06-22T17:29:00Z"/>
              </w:rPr>
            </w:pPr>
            <w:ins w:id="407" w:author="honza" w:date="1999-06-22T17:29:00Z">
              <w:r>
                <w:rPr>
                  <w:sz w:val="16"/>
                </w:rPr>
                <w:t>název</w:t>
              </w:r>
            </w:ins>
          </w:p>
          <w:p>
            <w:pPr>
              <w:pStyle w:val="Normal"/>
              <w:rPr>
                <w:sz w:val="16"/>
                <w:ins w:id="410" w:author="honza" w:date="1999-06-22T17:29:00Z"/>
              </w:rPr>
            </w:pPr>
            <w:ins w:id="409" w:author="honza" w:date="1999-06-22T17:29:00Z">
              <w:r>
                <w:rPr>
                  <w:sz w:val="16"/>
                </w:rPr>
                <w:t>okres</w:t>
              </w:r>
            </w:ins>
          </w:p>
          <w:p>
            <w:pPr>
              <w:pStyle w:val="Normal"/>
              <w:rPr>
                <w:sz w:val="16"/>
              </w:rPr>
            </w:pPr>
            <w:ins w:id="411" w:author="honza" w:date="1999-06-22T17:29:00Z">
              <w:r>
                <w:rPr>
                  <w:sz w:val="16"/>
                </w:rPr>
                <w:t>počet obyvatel (1991</w:t>
              </w:r>
            </w:ins>
            <w:r>
              <w:rPr>
                <w:sz w:val="16"/>
              </w:rPr>
              <w:t>, 1999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del w:id="412" w:author="honza" w:date="1999-06-22T17:29:00Z">
              <w:r>
                <w:rPr>
                  <w:b/>
                  <w:sz w:val="16"/>
                </w:rPr>
                <w:delText>okresy a kraje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del w:id="413" w:author="honza" w:date="1999-06-22T17:29:00Z">
              <w:r>
                <w:rPr>
                  <w:sz w:val="16"/>
                </w:rPr>
                <w:delText>okresy</w:delText>
              </w:r>
            </w:del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414" w:author="honza" w:date="1999-06-22T17:29:00Z">
              <w:r>
                <w:rPr>
                  <w:sz w:val="16"/>
                </w:rPr>
                <w:delText>region</w:delText>
              </w:r>
            </w:del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415" w:author="honza" w:date="1999-06-22T17:29:00Z">
              <w:r>
                <w:rPr>
                  <w:sz w:val="16"/>
                </w:rPr>
                <w:delText>ZUJ</w:delText>
              </w:r>
            </w:del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416" w:author="honza" w:date="1999-06-22T17:29:00Z">
              <w:r>
                <w:rPr>
                  <w:sz w:val="16"/>
                </w:rPr>
                <w:delText>okresy</w:delText>
              </w:r>
            </w:del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417" w:author="honza" w:date="1999-06-22T17:29:00Z">
              <w:r>
                <w:rPr>
                  <w:sz w:val="16"/>
                </w:rPr>
                <w:delText>1996</w:delText>
              </w:r>
            </w:del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419" w:author="honza" w:date="1999-06-22T17:29:00Z"/>
              </w:rPr>
            </w:pPr>
            <w:del w:id="418" w:author="honza" w:date="1999-06-22T17:29:00Z">
              <w:r>
                <w:rPr>
                  <w:sz w:val="16"/>
                </w:rPr>
                <w:delText>název</w:delText>
              </w:r>
            </w:del>
          </w:p>
          <w:p>
            <w:pPr>
              <w:pStyle w:val="Normal"/>
              <w:rPr>
                <w:sz w:val="16"/>
                <w:del w:id="421" w:author="honza" w:date="1999-06-22T17:29:00Z"/>
              </w:rPr>
            </w:pPr>
            <w:del w:id="420" w:author="honza" w:date="1999-06-22T17:29:00Z">
              <w:r>
                <w:rPr>
                  <w:sz w:val="16"/>
                </w:rPr>
                <w:delText>okres</w:delText>
              </w:r>
            </w:del>
          </w:p>
          <w:p>
            <w:pPr>
              <w:pStyle w:val="Normal"/>
              <w:rPr>
                <w:sz w:val="16"/>
                <w:del w:id="423" w:author="honza" w:date="1999-06-22T17:29:00Z"/>
              </w:rPr>
            </w:pPr>
            <w:del w:id="422" w:author="honza" w:date="1999-06-22T17:29:00Z">
              <w:r>
                <w:rPr>
                  <w:sz w:val="16"/>
                </w:rPr>
                <w:delText>kraj</w:delText>
              </w:r>
            </w:del>
          </w:p>
          <w:p>
            <w:pPr>
              <w:pStyle w:val="Normal"/>
              <w:rPr>
                <w:sz w:val="16"/>
              </w:rPr>
            </w:pPr>
            <w:del w:id="424" w:author="honza" w:date="1999-06-22T17:29:00Z">
              <w:r>
                <w:rPr>
                  <w:sz w:val="16"/>
                </w:rPr>
                <w:delText xml:space="preserve">počet obyvatel (1991, </w:delText>
              </w:r>
            </w:del>
            <w:del w:id="425" w:author="honza" w:date="1999-06-22T17:29:00Z">
              <w:r>
                <w:rPr>
                  <w:i/>
                  <w:color w:val="FF0000"/>
                </w:rPr>
                <w:delText>1996)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  <w:t>stavební úřady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(1991, 1999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426" w:author="honza" w:date="1999-06-22T17:29:00Z">
              <w:r>
                <w:rPr>
                  <w:b/>
                  <w:sz w:val="16"/>
                </w:rPr>
                <w:t>okresy a kraje</w:t>
              </w:r>
            </w:ins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ins w:id="427" w:author="honza" w:date="1999-06-22T17:29:00Z">
              <w:r>
                <w:rPr>
                  <w:sz w:val="16"/>
                </w:rPr>
                <w:t>okresy</w:t>
              </w:r>
            </w:ins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ins w:id="428" w:author="honza" w:date="1999-06-22T17:29:00Z">
              <w:r>
                <w:rPr>
                  <w:sz w:val="16"/>
                </w:rPr>
                <w:t>region</w:t>
              </w:r>
            </w:ins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ins w:id="430" w:author="honza" w:date="1999-06-22T17:29:00Z"/>
              </w:rPr>
            </w:pPr>
            <w:ins w:id="429" w:author="honza" w:date="1999-06-22T17:29:00Z">
              <w:r>
                <w:rPr>
                  <w:sz w:val="16"/>
                </w:rPr>
                <w:t>ZUJ/</w:t>
              </w:r>
            </w:ins>
          </w:p>
          <w:p>
            <w:pPr>
              <w:pStyle w:val="Normal"/>
              <w:rPr>
                <w:sz w:val="16"/>
              </w:rPr>
            </w:pPr>
            <w:ins w:id="431" w:author="honza" w:date="1999-06-22T17:29:00Z">
              <w:r>
                <w:rPr>
                  <w:sz w:val="16"/>
                </w:rPr>
                <w:t>okresy</w:t>
              </w:r>
            </w:ins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32" w:author="honza" w:date="1999-06-22T17:29:00Z">
              <w:r>
                <w:rPr>
                  <w:sz w:val="16"/>
                </w:rPr>
                <w:t>okresy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434" w:author="honza" w:date="1999-06-22T17:29:00Z"/>
              </w:rPr>
            </w:pPr>
            <w:ins w:id="433" w:author="honza" w:date="1999-06-22T17:29:00Z">
              <w:r>
                <w:rPr>
                  <w:sz w:val="16"/>
                </w:rPr>
                <w:t>název</w:t>
              </w:r>
            </w:ins>
          </w:p>
          <w:p>
            <w:pPr>
              <w:pStyle w:val="Normal"/>
              <w:rPr>
                <w:sz w:val="16"/>
                <w:ins w:id="436" w:author="honza" w:date="1999-06-22T17:29:00Z"/>
              </w:rPr>
            </w:pPr>
            <w:ins w:id="435" w:author="honza" w:date="1999-06-22T17:29:00Z">
              <w:r>
                <w:rPr>
                  <w:sz w:val="16"/>
                </w:rPr>
                <w:t>okres</w:t>
              </w:r>
            </w:ins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 obyvatel (1991, 1999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</w:t>
            </w:r>
          </w:p>
          <w:p>
            <w:pPr>
              <w:pStyle w:val="Normal"/>
              <w:rPr>
                <w:sz w:val="16"/>
              </w:rPr>
            </w:pPr>
            <w:ins w:id="437" w:author="honza" w:date="1999-06-22T17:29:00Z">
              <w:r>
                <w:rPr>
                  <w:sz w:val="16"/>
                </w:rPr>
                <w:t>kraj</w:t>
              </w:r>
            </w:ins>
            <w:r>
              <w:rPr>
                <w:sz w:val="16"/>
              </w:rPr>
              <w:t>196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del w:id="438" w:author="honza" w:date="1999-06-22T17:29:00Z">
              <w:r>
                <w:rPr>
                  <w:sz w:val="16"/>
                </w:rPr>
                <w:delText>kraje</w:delText>
              </w:r>
            </w:del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439" w:author="honza" w:date="1999-06-22T17:29:00Z">
              <w:r>
                <w:rPr>
                  <w:sz w:val="16"/>
                </w:rPr>
                <w:delText>region</w:delText>
              </w:r>
            </w:del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440" w:author="honza" w:date="1999-06-22T17:29:00Z">
              <w:r>
                <w:rPr>
                  <w:sz w:val="16"/>
                </w:rPr>
                <w:delText>ZUJ</w:delText>
              </w:r>
            </w:del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441" w:author="honza" w:date="1999-06-22T17:29:00Z">
              <w:r>
                <w:rPr>
                  <w:sz w:val="16"/>
                </w:rPr>
                <w:delText>kraje</w:delText>
              </w:r>
            </w:del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442" w:author="honza" w:date="1999-06-22T17:29:00Z">
              <w:r>
                <w:rPr>
                  <w:sz w:val="16"/>
                </w:rPr>
                <w:delText>1996</w:delText>
              </w:r>
            </w:del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444" w:author="honza" w:date="1999-06-22T17:29:00Z"/>
              </w:rPr>
            </w:pPr>
            <w:del w:id="443" w:author="honza" w:date="1999-06-22T17:29:00Z">
              <w:r>
                <w:rPr>
                  <w:sz w:val="16"/>
                </w:rPr>
                <w:delText>název</w:delText>
              </w:r>
            </w:del>
          </w:p>
          <w:p>
            <w:pPr>
              <w:pStyle w:val="Normal"/>
              <w:rPr>
                <w:sz w:val="16"/>
                <w:del w:id="446" w:author="honza" w:date="1999-06-22T17:29:00Z"/>
              </w:rPr>
            </w:pPr>
            <w:del w:id="445" w:author="honza" w:date="1999-06-22T17:29:00Z">
              <w:r>
                <w:rPr>
                  <w:sz w:val="16"/>
                </w:rPr>
                <w:delText>kraj</w:delText>
              </w:r>
            </w:del>
          </w:p>
          <w:p>
            <w:pPr>
              <w:pStyle w:val="Normal"/>
              <w:rPr>
                <w:sz w:val="16"/>
              </w:rPr>
            </w:pPr>
            <w:del w:id="447" w:author="honza" w:date="1999-06-22T17:29:00Z">
              <w:r>
                <w:rPr>
                  <w:sz w:val="16"/>
                </w:rPr>
                <w:delText xml:space="preserve">počet obyvatel (1991, </w:delText>
              </w:r>
            </w:del>
            <w:del w:id="448" w:author="honza" w:date="1999-06-22T17:29:00Z">
              <w:r>
                <w:rPr>
                  <w:i/>
                  <w:color w:val="FF0000"/>
                </w:rPr>
                <w:delText>1996)</w:delText>
              </w:r>
            </w:del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del w:id="450" w:author="honza" w:date="1999-06-22T17:29:00Z"/>
              </w:rPr>
            </w:pPr>
            <w:del w:id="449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452" w:author="honza" w:date="1999-06-22T17:29:00Z"/>
              </w:rPr>
            </w:pPr>
            <w:del w:id="451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454" w:author="honza" w:date="1999-06-22T17:29:00Z"/>
              </w:rPr>
            </w:pPr>
            <w:del w:id="453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456" w:author="honza" w:date="1999-06-22T17:29:00Z"/>
              </w:rPr>
            </w:pPr>
            <w:del w:id="455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458" w:author="honza" w:date="1999-06-22T17:29:00Z"/>
              </w:rPr>
            </w:pPr>
            <w:del w:id="457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460" w:author="honza" w:date="1999-06-22T17:29:00Z"/>
              </w:rPr>
            </w:pPr>
            <w:del w:id="459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462" w:author="honza" w:date="1999-06-22T17:29:00Z"/>
              </w:rPr>
            </w:pPr>
            <w:del w:id="461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464" w:author="honza" w:date="1999-06-22T17:29:00Z"/>
              </w:rPr>
            </w:pPr>
            <w:del w:id="463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466" w:author="honza" w:date="1999-06-22T17:29:00Z"/>
              </w:rPr>
            </w:pPr>
            <w:del w:id="465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468" w:author="honza" w:date="1999-06-22T17:29:00Z"/>
              </w:rPr>
            </w:pPr>
            <w:del w:id="467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470" w:author="honza" w:date="1999-06-22T17:29:00Z"/>
              </w:rPr>
            </w:pPr>
            <w:del w:id="469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472" w:author="honza" w:date="1999-06-22T17:29:00Z"/>
              </w:rPr>
            </w:pPr>
            <w:del w:id="471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474" w:author="honza" w:date="1999-06-22T17:29:00Z"/>
              </w:rPr>
            </w:pPr>
            <w:del w:id="473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del w:id="476" w:author="honza" w:date="1999-06-22T17:29:00Z"/>
              </w:rPr>
            </w:pPr>
            <w:del w:id="475" w:author="honza" w:date="1999-06-22T17:29:00Z">
              <w:r>
                <w:rPr>
                  <w:b/>
                  <w:sz w:val="16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42" w:hanging="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ind w:right="-10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ins w:id="477" w:author="honza" w:date="1999-06-22T17:29:00Z">
              <w:r>
                <w:rPr>
                  <w:sz w:val="16"/>
                </w:rPr>
                <w:t>kraje</w:t>
              </w:r>
            </w:ins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ins w:id="478" w:author="honza" w:date="1999-06-22T17:29:00Z">
              <w:r>
                <w:rPr>
                  <w:sz w:val="16"/>
                </w:rPr>
                <w:t>region</w:t>
              </w:r>
            </w:ins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79" w:author="honza" w:date="1999-06-22T17:29:00Z">
              <w:r>
                <w:rPr>
                  <w:sz w:val="16"/>
                </w:rPr>
                <w:t>ZUJ/kraje</w:t>
              </w:r>
            </w:ins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80" w:author="honza" w:date="1999-06-22T17:29:00Z">
              <w:r>
                <w:rPr>
                  <w:sz w:val="16"/>
                </w:rPr>
                <w:t>kraje</w:t>
              </w:r>
            </w:ins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482" w:author="honza" w:date="1999-06-22T17:29:00Z"/>
              </w:rPr>
            </w:pPr>
            <w:ins w:id="481" w:author="honza" w:date="1999-06-22T17:29:00Z">
              <w:r>
                <w:rPr>
                  <w:sz w:val="16"/>
                </w:rPr>
                <w:t>název</w:t>
              </w:r>
            </w:ins>
          </w:p>
          <w:p>
            <w:pPr>
              <w:pStyle w:val="Normal"/>
              <w:rPr>
                <w:sz w:val="16"/>
                <w:ins w:id="483" w:author="honza" w:date="1999-06-22T17:29:00Z"/>
              </w:rPr>
            </w:pPr>
            <w:r>
              <w:rPr>
                <w:sz w:val="16"/>
              </w:rPr>
              <w:t>NUTS</w:t>
            </w:r>
          </w:p>
          <w:p>
            <w:pPr>
              <w:pStyle w:val="Normal"/>
              <w:rPr/>
            </w:pPr>
            <w:ins w:id="484" w:author="honza" w:date="1999-06-22T17:29:00Z">
              <w:r>
                <w:rPr>
                  <w:sz w:val="16"/>
                </w:rPr>
                <w:t>počet obyvatel (1991</w:t>
              </w:r>
            </w:ins>
            <w:r>
              <w:rPr>
                <w:sz w:val="16"/>
              </w:rPr>
              <w:t>, 1999</w:t>
            </w:r>
            <w:ins w:id="485" w:author="honza" w:date="1999-06-22T17:29:00Z">
              <w:r>
                <w:rPr>
                  <w:sz w:val="16"/>
                </w:rPr>
                <w:t>)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ins w:id="486" w:author="honza" w:date="1999-06-22T17:29:00Z">
              <w:r>
                <w:rPr>
                  <w:sz w:val="16"/>
                </w:rPr>
                <w:t>kraje2000</w:t>
              </w:r>
            </w:ins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ins w:id="487" w:author="honza" w:date="1999-06-22T17:29:00Z">
              <w:r>
                <w:rPr>
                  <w:sz w:val="16"/>
                </w:rPr>
                <w:t>region</w:t>
              </w:r>
            </w:ins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88" w:author="honza" w:date="1999-06-22T17:29:00Z">
              <w:r>
                <w:rPr>
                  <w:sz w:val="16"/>
                </w:rPr>
                <w:t>ZUJ</w:t>
              </w:r>
            </w:ins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89" w:author="honza" w:date="1999-06-22T17:29:00Z">
              <w:r>
                <w:rPr>
                  <w:sz w:val="16"/>
                </w:rPr>
                <w:t>kraj2000</w:t>
              </w:r>
            </w:ins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491" w:author="honza" w:date="1999-06-22T17:29:00Z"/>
              </w:rPr>
            </w:pPr>
            <w:ins w:id="490" w:author="honza" w:date="1999-06-22T17:29:00Z">
              <w:r>
                <w:rPr>
                  <w:sz w:val="16"/>
                </w:rPr>
                <w:t>název</w:t>
              </w:r>
            </w:ins>
          </w:p>
          <w:p>
            <w:pPr>
              <w:pStyle w:val="Normal"/>
              <w:rPr>
                <w:sz w:val="16"/>
                <w:ins w:id="493" w:author="honza" w:date="1999-06-22T17:29:00Z"/>
              </w:rPr>
            </w:pPr>
            <w:ins w:id="492" w:author="honza" w:date="1999-06-22T17:29:00Z">
              <w:r>
                <w:rPr>
                  <w:sz w:val="16"/>
                </w:rPr>
                <w:t>kraj</w:t>
              </w:r>
            </w:ins>
            <w:r>
              <w:rPr>
                <w:sz w:val="16"/>
              </w:rPr>
              <w:t>1960</w:t>
            </w:r>
          </w:p>
          <w:p>
            <w:pPr>
              <w:pStyle w:val="Normal"/>
              <w:rPr/>
            </w:pPr>
            <w:ins w:id="494" w:author="honza" w:date="1999-06-22T17:29:00Z">
              <w:r>
                <w:rPr>
                  <w:sz w:val="16"/>
                </w:rPr>
                <w:t>počet obyvatel (1991</w:t>
              </w:r>
            </w:ins>
            <w:r>
              <w:rPr>
                <w:sz w:val="16"/>
              </w:rPr>
              <w:t>, 1999</w:t>
            </w:r>
            <w:ins w:id="495" w:author="honza" w:date="1999-06-22T17:29:00Z">
              <w:r>
                <w:rPr>
                  <w:sz w:val="16"/>
                </w:rPr>
                <w:t>)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42" w:hanging="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ind w:right="-10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42" w:hanging="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8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ozšiřující tematické informace :</w:t>
            </w:r>
          </w:p>
          <w:p>
            <w:pPr>
              <w:pStyle w:val="Normal"/>
              <w:ind w:right="-10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ém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42" w:hanging="42"/>
              <w:rPr/>
            </w:pPr>
            <w:r>
              <w:rPr>
                <w:b/>
                <w:i/>
                <w:sz w:val="16"/>
              </w:rPr>
              <w:t>prvek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yp prvku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verage</w:t>
            </w:r>
          </w:p>
          <w:p>
            <w:pPr>
              <w:pStyle w:val="Normal"/>
              <w:ind w:right="-10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/grid/inf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6"/>
              </w:rPr>
              <w:t>shape fil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/tif/db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ta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ributy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del w:id="496" w:author="honza" w:date="1999-06-22T17:29:00Z">
              <w:r>
                <w:rPr>
                  <w:b/>
                  <w:sz w:val="16"/>
                </w:rPr>
                <w:delText>zeměpisná síť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del w:id="498" w:author="honza" w:date="1999-06-22T17:29:00Z"/>
              </w:rPr>
            </w:pPr>
            <w:del w:id="497" w:author="honza" w:date="1999-06-22T17:29:00Z">
              <w:r>
                <w:rPr>
                  <w:sz w:val="16"/>
                </w:rPr>
                <w:delText>poledníky</w:delText>
              </w:r>
            </w:del>
          </w:p>
          <w:p>
            <w:pPr>
              <w:pStyle w:val="Normal"/>
              <w:ind w:left="42" w:hanging="42"/>
              <w:rPr>
                <w:sz w:val="16"/>
                <w:del w:id="500" w:author="honza" w:date="1999-06-22T17:29:00Z"/>
              </w:rPr>
            </w:pPr>
            <w:del w:id="499" w:author="honza" w:date="1999-06-22T17:29:00Z">
              <w:r>
                <w:rPr>
                  <w:sz w:val="16"/>
                </w:rPr>
                <w:delText>rovnoběžky</w:delText>
              </w:r>
            </w:del>
          </w:p>
          <w:p>
            <w:pPr>
              <w:pStyle w:val="Normal"/>
              <w:ind w:left="42" w:hanging="42"/>
              <w:rPr>
                <w:sz w:val="16"/>
              </w:rPr>
            </w:pPr>
            <w:del w:id="501" w:author="honza" w:date="1999-06-22T17:29:00Z">
              <w:r>
                <w:rPr>
                  <w:sz w:val="16"/>
                </w:rPr>
                <w:delText>(po 1</w:delText>
              </w:r>
            </w:del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502" w:author="honza" w:date="1999-06-22T17:29:00Z">
              <w:r>
                <w:rPr>
                  <w:sz w:val="16"/>
                </w:rPr>
                <w:delText>linie</w:delText>
              </w:r>
            </w:del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503" w:author="honza" w:date="1999-06-22T17:29:00Z">
              <w:r>
                <w:rPr>
                  <w:sz w:val="16"/>
                </w:rPr>
                <w:delText>zemsit</w:delText>
              </w:r>
            </w:del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504" w:author="honza" w:date="1999-06-22T17:29:00Z">
              <w:r>
                <w:rPr>
                  <w:sz w:val="16"/>
                </w:rPr>
                <w:delText>zemsit</w:delText>
              </w:r>
            </w:del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del w:id="506" w:author="honza" w:date="1999-06-22T17:29:00Z"/>
              </w:rPr>
            </w:pPr>
            <w:del w:id="505" w:author="honza" w:date="1999-06-22T17:29:00Z">
              <w:r>
                <w:rPr>
                  <w:sz w:val="16"/>
                </w:rPr>
                <w:delText>délka</w:delText>
              </w:r>
            </w:del>
          </w:p>
          <w:p>
            <w:pPr>
              <w:pStyle w:val="Normal"/>
              <w:rPr>
                <w:sz w:val="16"/>
              </w:rPr>
            </w:pPr>
            <w:del w:id="507" w:author="honza" w:date="1999-06-22T17:29:00Z">
              <w:r>
                <w:rPr>
                  <w:sz w:val="16"/>
                </w:rPr>
                <w:delText>šířka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508" w:author="honza" w:date="1999-06-22T17:29:00Z">
              <w:r>
                <w:rPr>
                  <w:b/>
                  <w:sz w:val="16"/>
                </w:rPr>
                <w:t>zeměpisná síť</w:t>
              </w:r>
            </w:ins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  <w:ins w:id="510" w:author="honza" w:date="1999-06-22T17:29:00Z"/>
              </w:rPr>
            </w:pPr>
            <w:ins w:id="509" w:author="honza" w:date="1999-06-22T17:29:00Z">
              <w:r>
                <w:rPr>
                  <w:sz w:val="16"/>
                </w:rPr>
                <w:t>poledníky</w:t>
              </w:r>
            </w:ins>
          </w:p>
          <w:p>
            <w:pPr>
              <w:pStyle w:val="Normal"/>
              <w:ind w:left="42" w:hanging="42"/>
              <w:rPr>
                <w:sz w:val="16"/>
                <w:ins w:id="512" w:author="honza" w:date="1999-06-22T17:29:00Z"/>
              </w:rPr>
            </w:pPr>
            <w:ins w:id="511" w:author="honza" w:date="1999-06-22T17:29:00Z">
              <w:r>
                <w:rPr>
                  <w:sz w:val="16"/>
                </w:rPr>
                <w:t>rovnoběžky</w:t>
              </w:r>
            </w:ins>
          </w:p>
          <w:p>
            <w:pPr>
              <w:pStyle w:val="Normal"/>
              <w:ind w:left="42" w:hanging="42"/>
              <w:rPr>
                <w:sz w:val="16"/>
              </w:rPr>
            </w:pPr>
            <w:ins w:id="513" w:author="honza" w:date="1999-06-22T17:29:00Z">
              <w:r>
                <w:rPr>
                  <w:sz w:val="16"/>
                </w:rPr>
                <w:t>(po 1')</w:t>
              </w:r>
            </w:ins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ins w:id="514" w:author="honza" w:date="1999-06-22T17:29:00Z">
              <w:r>
                <w:rPr>
                  <w:sz w:val="16"/>
                </w:rPr>
                <w:t>linie</w:t>
              </w:r>
            </w:ins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5" w:author="honza" w:date="1999-06-22T17:29:00Z">
              <w:r>
                <w:rPr>
                  <w:sz w:val="16"/>
                </w:rPr>
                <w:t>zemsit</w:t>
              </w:r>
            </w:ins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16" w:author="honza" w:date="1999-06-22T17:29:00Z">
              <w:r>
                <w:rPr>
                  <w:sz w:val="16"/>
                </w:rPr>
                <w:t>zemsit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518" w:author="honza" w:date="1999-06-22T17:29:00Z"/>
              </w:rPr>
            </w:pPr>
            <w:ins w:id="517" w:author="honza" w:date="1999-06-22T17:29:00Z">
              <w:r>
                <w:rPr>
                  <w:sz w:val="16"/>
                </w:rPr>
                <w:t>délka</w:t>
              </w:r>
            </w:ins>
          </w:p>
          <w:p>
            <w:pPr>
              <w:pStyle w:val="Normal"/>
              <w:rPr>
                <w:sz w:val="16"/>
              </w:rPr>
            </w:pPr>
            <w:ins w:id="519" w:author="honza" w:date="1999-06-22T17:29:00Z">
              <w:r>
                <w:rPr>
                  <w:sz w:val="16"/>
                </w:rPr>
                <w:t>šířka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d listů státních mapových dě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  <w:t>základní mapa</w:t>
            </w:r>
          </w:p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  <w:t xml:space="preserve">10, 50, 100, 200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region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dz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zm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zm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zm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zm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nklatur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  <w:t>topografická mapa</w:t>
            </w:r>
          </w:p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  <w:t>25, 50, 100, 200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region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dtm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tm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tm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tm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tm20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nklatur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del w:id="520" w:author="honza" w:date="1999-06-22T17:29:00Z">
              <w:r>
                <w:rPr>
                  <w:b/>
                  <w:sz w:val="16"/>
                </w:rPr>
                <w:delText>hraniční přechody</w:delText>
              </w:r>
            </w:del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del w:id="521" w:author="honza" w:date="1999-06-22T17:29:00Z">
              <w:r>
                <w:rPr>
                  <w:sz w:val="16"/>
                </w:rPr>
                <w:delText>hraniční přechody</w:delText>
              </w:r>
            </w:del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del w:id="522" w:author="honza" w:date="1999-06-22T17:29:00Z">
              <w:r>
                <w:rPr>
                  <w:sz w:val="16"/>
                </w:rPr>
                <w:delText>bod</w:delText>
              </w:r>
            </w:del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523" w:author="honza" w:date="1999-06-22T17:29:00Z">
              <w:r>
                <w:rPr>
                  <w:sz w:val="16"/>
                </w:rPr>
                <w:delText>hp</w:delText>
              </w:r>
            </w:del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524" w:author="honza" w:date="1999-06-22T17:29:00Z">
              <w:r>
                <w:rPr>
                  <w:sz w:val="16"/>
                </w:rPr>
                <w:delText>hp</w:delText>
              </w:r>
            </w:del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525" w:author="honza" w:date="1999-06-22T17:29:00Z">
              <w:r>
                <w:rPr>
                  <w:sz w:val="16"/>
                </w:rPr>
                <w:delText>1996</w:delText>
              </w:r>
            </w:del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del w:id="527" w:author="honza" w:date="1999-06-22T17:29:00Z"/>
              </w:rPr>
            </w:pPr>
            <w:del w:id="526" w:author="honza" w:date="1999-06-22T17:29:00Z">
              <w:r>
                <w:rPr>
                  <w:sz w:val="16"/>
                </w:rPr>
                <w:delText>název český</w:delText>
              </w:r>
            </w:del>
          </w:p>
          <w:p>
            <w:pPr>
              <w:pStyle w:val="Normal"/>
              <w:rPr>
                <w:sz w:val="16"/>
                <w:del w:id="529" w:author="honza" w:date="1999-06-22T17:29:00Z"/>
              </w:rPr>
            </w:pPr>
            <w:del w:id="528" w:author="honza" w:date="1999-06-22T17:29:00Z">
              <w:r>
                <w:rPr>
                  <w:sz w:val="16"/>
                </w:rPr>
                <w:delText>název zahraniční</w:delText>
              </w:r>
            </w:del>
          </w:p>
          <w:p>
            <w:pPr>
              <w:pStyle w:val="Normal"/>
              <w:rPr>
                <w:sz w:val="16"/>
                <w:del w:id="531" w:author="honza" w:date="1999-06-22T17:29:00Z"/>
              </w:rPr>
            </w:pPr>
            <w:del w:id="530" w:author="honza" w:date="1999-06-22T17:29:00Z">
              <w:r>
                <w:rPr>
                  <w:sz w:val="16"/>
                </w:rPr>
                <w:delText>typ</w:delText>
              </w:r>
            </w:del>
          </w:p>
          <w:p>
            <w:pPr>
              <w:pStyle w:val="Normal"/>
              <w:rPr>
                <w:sz w:val="16"/>
                <w:del w:id="533" w:author="honza" w:date="1999-06-22T17:29:00Z"/>
              </w:rPr>
            </w:pPr>
            <w:del w:id="532" w:author="honza" w:date="1999-06-22T17:29:00Z">
              <w:r>
                <w:rPr>
                  <w:sz w:val="16"/>
                </w:rPr>
                <w:delText>charakter</w:delText>
              </w:r>
            </w:del>
          </w:p>
          <w:p>
            <w:pPr>
              <w:pStyle w:val="Normal"/>
              <w:rPr>
                <w:sz w:val="16"/>
              </w:rPr>
            </w:pPr>
            <w:del w:id="534" w:author="honza" w:date="1999-06-22T17:29:00Z">
              <w:r>
                <w:rPr>
                  <w:sz w:val="16"/>
                </w:rPr>
                <w:delText>rozsah dopravy a provozu</w:delText>
              </w:r>
            </w:del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ins w:id="535" w:author="honza" w:date="1999-06-22T17:29:00Z">
              <w:r>
                <w:rPr>
                  <w:b/>
                  <w:sz w:val="16"/>
                </w:rPr>
                <w:t>hraniční přechody</w:t>
              </w:r>
            </w:ins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ins w:id="536" w:author="honza" w:date="1999-06-22T17:29:00Z">
              <w:r>
                <w:rPr>
                  <w:sz w:val="16"/>
                </w:rPr>
                <w:t>hraniční přechody</w:t>
              </w:r>
            </w:ins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ins w:id="537" w:author="honza" w:date="1999-06-22T17:29:00Z">
              <w:r>
                <w:rPr>
                  <w:sz w:val="16"/>
                </w:rPr>
                <w:t>bod</w:t>
              </w:r>
            </w:ins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38" w:author="honza" w:date="1999-06-22T17:29:00Z">
              <w:r>
                <w:rPr>
                  <w:sz w:val="16"/>
                </w:rPr>
                <w:t>hp</w:t>
              </w:r>
            </w:ins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39" w:author="honza" w:date="1999-06-22T17:29:00Z">
              <w:r>
                <w:rPr>
                  <w:sz w:val="16"/>
                </w:rPr>
                <w:t>hp</w:t>
              </w:r>
            </w:ins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40" w:author="honza" w:date="1999-06-22T17:29:00Z">
              <w:r>
                <w:rPr>
                  <w:sz w:val="16"/>
                </w:rPr>
                <w:t>1998</w:t>
              </w:r>
            </w:ins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ins w:id="542" w:author="honza" w:date="1999-06-22T17:29:00Z"/>
              </w:rPr>
            </w:pPr>
            <w:ins w:id="541" w:author="honza" w:date="1999-06-22T17:29:00Z">
              <w:r>
                <w:rPr>
                  <w:sz w:val="16"/>
                </w:rPr>
                <w:t>název český</w:t>
              </w:r>
            </w:ins>
          </w:p>
          <w:p>
            <w:pPr>
              <w:pStyle w:val="Normal"/>
              <w:rPr>
                <w:sz w:val="16"/>
                <w:ins w:id="544" w:author="honza" w:date="1999-06-22T17:29:00Z"/>
              </w:rPr>
            </w:pPr>
            <w:ins w:id="543" w:author="honza" w:date="1999-06-22T17:29:00Z">
              <w:r>
                <w:rPr>
                  <w:sz w:val="16"/>
                </w:rPr>
                <w:t>název zahraniční</w:t>
              </w:r>
            </w:ins>
          </w:p>
          <w:p>
            <w:pPr>
              <w:pStyle w:val="Normal"/>
              <w:rPr>
                <w:sz w:val="16"/>
                <w:ins w:id="546" w:author="honza" w:date="1999-06-22T17:29:00Z"/>
              </w:rPr>
            </w:pPr>
            <w:ins w:id="545" w:author="honza" w:date="1999-06-22T17:29:00Z">
              <w:r>
                <w:rPr>
                  <w:sz w:val="16"/>
                </w:rPr>
                <w:t>typ</w:t>
              </w:r>
            </w:ins>
          </w:p>
          <w:p>
            <w:pPr>
              <w:pStyle w:val="Normal"/>
              <w:rPr>
                <w:sz w:val="16"/>
                <w:ins w:id="548" w:author="honza" w:date="1999-06-22T17:29:00Z"/>
              </w:rPr>
            </w:pPr>
            <w:ins w:id="547" w:author="honza" w:date="1999-06-22T17:29:00Z">
              <w:r>
                <w:rPr>
                  <w:sz w:val="16"/>
                </w:rPr>
                <w:t>charakter</w:t>
              </w:r>
            </w:ins>
          </w:p>
          <w:p>
            <w:pPr>
              <w:pStyle w:val="Normal"/>
              <w:rPr>
                <w:sz w:val="16"/>
              </w:rPr>
            </w:pPr>
            <w:ins w:id="549" w:author="honza" w:date="1999-06-22T17:29:00Z">
              <w:r>
                <w:rPr>
                  <w:sz w:val="16"/>
                </w:rPr>
                <w:t>rozsah dopravy a provozu</w:t>
              </w:r>
            </w:ins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tišt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  <w:t>veřejná letiště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</w:rPr>
            </w:pPr>
            <w:r>
              <w:rPr>
                <w:sz w:val="16"/>
              </w:rPr>
              <w:t>bod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ist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ist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ICA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u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oz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Popis geografických prvků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Silnice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 :</w:t>
      </w:r>
      <w:r>
        <w:rPr/>
        <w:tab/>
        <w:tab/>
        <w:t>dálnice, rychlostní komunikace a silnice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 xml:space="preserve">osa mapové </w:t>
      </w:r>
      <w:del w:id="550" w:author="honza" w:date="1999-06-22T17:29:00Z">
        <w:r>
          <w:rPr/>
          <w:delText>značky</w:delText>
        </w:r>
      </w:del>
      <w:ins w:id="551" w:author="honza" w:date="1999-06-22T17:29:00Z">
        <w:r>
          <w:rPr/>
          <w:t>značky, (+popis)</w:t>
        </w:r>
      </w:ins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linie</w:t>
      </w:r>
      <w:ins w:id="552" w:author="honza" w:date="1999-06-22T17:29:00Z">
        <w:r>
          <w:rPr/>
          <w:t>, (+vybrané anotace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coverage :</w:t>
      </w:r>
      <w:r>
        <w:rPr/>
        <w:tab/>
        <w:tab/>
        <w:t xml:space="preserve">   silnice</w:t>
        <w:tab/>
      </w:r>
      <w:ins w:id="553" w:author="honza" w:date="1999-06-22T17:29:00Z">
        <w:r>
          <w:rPr/>
          <w:t xml:space="preserve"> (anno.silnice)</w:t>
        </w:r>
      </w:ins>
      <w:r>
        <w:rPr/>
        <w:tab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shape file :</w:t>
      </w:r>
      <w:r>
        <w:rPr/>
        <w:tab/>
        <w:tab/>
        <w:t xml:space="preserve">   silnice</w:t>
        <w:tab/>
        <w:tab/>
      </w:r>
    </w:p>
    <w:p>
      <w:pPr>
        <w:pStyle w:val="Normal"/>
        <w:ind w:left="1701" w:hanging="1701"/>
        <w:rPr/>
      </w:pPr>
      <w:r>
        <w:rPr>
          <w:i/>
        </w:rPr>
        <w:t>zdroj :</w:t>
      </w:r>
      <w:r>
        <w:rPr/>
        <w:tab/>
        <w:tab/>
        <w:t>mapa ČR 1 : 500 000</w:t>
      </w:r>
      <w:ins w:id="554" w:author="honza" w:date="1999-06-22T17:29:00Z">
        <w:r>
          <w:rPr/>
          <w:t>, různé</w:t>
        </w:r>
      </w:ins>
    </w:p>
    <w:p>
      <w:pPr>
        <w:pStyle w:val="Normal"/>
        <w:ind w:left="1701" w:hanging="1701"/>
        <w:rPr/>
      </w:pPr>
      <w:r>
        <w:rPr>
          <w:i/>
        </w:rPr>
        <w:t>vstup :</w:t>
      </w:r>
      <w:r>
        <w:rPr/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555" w:author="honza" w:date="1999-06-22T17:29:00Z">
        <w:r>
          <w:rPr/>
          <w:delText>1996</w:delText>
        </w:r>
      </w:del>
      <w:r>
        <w:rPr/>
        <w:t>červenec 2000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  <w:t>atributy :</w:t>
      </w:r>
    </w:p>
    <w:p>
      <w:pPr>
        <w:pStyle w:val="Normal"/>
        <w:spacing w:lineRule="auto" w:line="120"/>
        <w:ind w:left="1701" w:hanging="1701"/>
        <w:rPr>
          <w:i/>
          <w:i/>
        </w:rPr>
      </w:pPr>
      <w:r>
        <w:rPr>
          <w:i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trida_sil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třída komunikace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 - dálnice</w:t>
            </w:r>
          </w:p>
          <w:p>
            <w:pPr>
              <w:pStyle w:val="Normal"/>
              <w:rPr/>
            </w:pPr>
            <w:r>
              <w:rPr/>
              <w:t>R - rychlostní komunikace</w:t>
            </w:r>
          </w:p>
          <w:p>
            <w:pPr>
              <w:pStyle w:val="Normal"/>
              <w:rPr/>
            </w:pPr>
            <w:r>
              <w:rPr/>
              <w:t>1 - I. třída</w:t>
            </w:r>
          </w:p>
          <w:p>
            <w:pPr>
              <w:pStyle w:val="Normal"/>
              <w:rPr/>
            </w:pPr>
            <w:r>
              <w:rPr/>
              <w:t>2 - II. třída</w:t>
            </w:r>
          </w:p>
          <w:p>
            <w:pPr>
              <w:pStyle w:val="Normal"/>
              <w:rPr/>
            </w:pPr>
            <w:r>
              <w:rPr/>
              <w:t>o - ostatní komunikac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cislo_sil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číslo silnice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čís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označení mezinárodního tahu</w:t>
            </w:r>
          </w:p>
          <w:p>
            <w:pPr>
              <w:pStyle w:val="Normal"/>
              <w:rPr/>
            </w:pPr>
            <w:r>
              <w:rPr/>
              <w:t>(dle dohody AGC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ah (E50, E55 apod.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cislo2_sil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čísla silnic v souběh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čís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j_pruh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čet jízdních pruhů v jednom směr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- jeden</w:t>
            </w:r>
          </w:p>
          <w:p>
            <w:pPr>
              <w:pStyle w:val="Normal"/>
              <w:rPr/>
            </w:pPr>
            <w:r>
              <w:rPr/>
              <w:t>2 - dva a více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ind w:left="1701" w:hanging="1701"/>
        <w:rPr>
          <w:lang w:val="de-DE"/>
        </w:rPr>
      </w:pPr>
      <w:r>
        <w:rPr>
          <w:lang w:val="de-DE"/>
        </w:rPr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Železniční tratě a lanové dráh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 :</w:t>
      </w:r>
      <w:r>
        <w:rPr/>
        <w:tab/>
        <w:tab/>
        <w:t>železnice, lanovky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osa mapové značky</w:t>
      </w:r>
    </w:p>
    <w:p>
      <w:pPr>
        <w:pStyle w:val="Normal"/>
        <w:ind w:left="1701" w:hanging="1701"/>
        <w:rPr/>
      </w:pPr>
      <w:r>
        <w:rPr>
          <w:i/>
        </w:rPr>
        <w:t>geometrický typ :</w:t>
        <w:tab/>
      </w:r>
      <w:r>
        <w:rPr/>
        <w:tab/>
        <w:t>linie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coverage :</w:t>
      </w:r>
      <w:r>
        <w:rPr/>
        <w:t xml:space="preserve"> </w:t>
        <w:tab/>
        <w:tab/>
        <w:t xml:space="preserve">   zelez</w:t>
        <w:tab/>
        <w:tab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shape file :</w:t>
      </w:r>
      <w:r>
        <w:rPr/>
        <w:tab/>
        <w:tab/>
        <w:t xml:space="preserve">   zelez</w:t>
        <w:tab/>
        <w:tab/>
      </w:r>
    </w:p>
    <w:p>
      <w:pPr>
        <w:pStyle w:val="Normal"/>
        <w:ind w:left="1701" w:hanging="1701"/>
        <w:rPr/>
      </w:pPr>
      <w:r>
        <w:rPr>
          <w:i/>
        </w:rPr>
        <w:t>zdroj :</w:t>
      </w:r>
      <w:r>
        <w:rPr/>
        <w:tab/>
        <w:tab/>
        <w:t>mapa ČR 1 : 500 000</w:t>
      </w:r>
      <w:ins w:id="556" w:author="honza" w:date="1999-06-22T17:29:00Z">
        <w:r>
          <w:rPr/>
          <w:t>, různé</w:t>
        </w:r>
      </w:ins>
    </w:p>
    <w:p>
      <w:pPr>
        <w:pStyle w:val="Normal"/>
        <w:ind w:left="1701" w:hanging="1701"/>
        <w:rPr/>
      </w:pPr>
      <w:r>
        <w:rPr>
          <w:i/>
        </w:rPr>
        <w:t>vstup :</w:t>
      </w:r>
      <w:r>
        <w:rPr/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 xml:space="preserve">červenec </w:t>
      </w:r>
      <w:del w:id="557" w:author="honza" w:date="1999-06-22T17:29:00Z">
        <w:r>
          <w:rPr/>
          <w:delText>1996</w:delText>
        </w:r>
      </w:del>
      <w:r>
        <w:rPr/>
        <w:t>2000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  <w:t>atributy :</w:t>
      </w:r>
    </w:p>
    <w:p>
      <w:pPr>
        <w:pStyle w:val="Normal"/>
        <w:spacing w:lineRule="auto" w:line="120"/>
        <w:ind w:left="1701" w:hanging="1701"/>
        <w:rPr>
          <w:i/>
          <w:i/>
        </w:rPr>
      </w:pPr>
      <w:r>
        <w:rPr>
          <w:i/>
        </w:rPr>
      </w:r>
    </w:p>
    <w:tbl>
      <w:tblPr>
        <w:tblW w:w="7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20"/>
        <w:gridCol w:w="453"/>
        <w:gridCol w:w="659"/>
        <w:gridCol w:w="2637"/>
      </w:tblGrid>
      <w:tr>
        <w:trPr/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typ_z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typ drážní komunikace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/>
              <w:t>N - železnice s normálním rozchodem</w:t>
            </w:r>
          </w:p>
          <w:p>
            <w:pPr>
              <w:pStyle w:val="Normal"/>
              <w:rPr/>
            </w:pPr>
            <w:r>
              <w:rPr/>
              <w:t>U - úzkorozchodná železnice</w:t>
            </w:r>
          </w:p>
          <w:p>
            <w:pPr>
              <w:pStyle w:val="Normal"/>
              <w:rPr/>
            </w:pPr>
            <w:r>
              <w:rPr/>
              <w:t>L - lanová dráh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elektr_t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elektrizace tratí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/>
              <w:t>E - elektrifikovaná trať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kat_z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kategorizace tratí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/>
              <w:t>K - mezinárodní koridor</w:t>
            </w:r>
          </w:p>
          <w:p>
            <w:pPr>
              <w:pStyle w:val="Normal"/>
              <w:rPr/>
            </w:pPr>
            <w:r>
              <w:rPr/>
              <w:t>C - celostátní trať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cislo_t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čísla traťových oddílů dle jízdního řádu ČD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/>
              <w:t>čísla (010 011 070)</w:t>
            </w:r>
          </w:p>
        </w:tc>
      </w:tr>
    </w:tbl>
    <w:p>
      <w:pPr>
        <w:pStyle w:val="Normal"/>
        <w:ind w:left="1701" w:hanging="1701"/>
        <w:rPr>
          <w:color w:val="FF0000"/>
        </w:rPr>
      </w:pPr>
      <w:r>
        <w:rPr>
          <w:color w:val="FF0000"/>
        </w:rPr>
      </w:r>
    </w:p>
    <w:p>
      <w:pPr>
        <w:pStyle w:val="Normal"/>
        <w:shd w:fill="E5E5E5" w:val="clear"/>
        <w:spacing w:lineRule="auto" w:line="120"/>
        <w:ind w:left="1701" w:hanging="1701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Traťové oddíl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 :</w:t>
      </w:r>
      <w:r>
        <w:rPr/>
        <w:tab/>
        <w:tab/>
        <w:t>traťové oddíly dle jízdního řádu ČD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osa mapové značky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trasa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coverage :</w:t>
      </w:r>
      <w:r>
        <w:rPr/>
        <w:t xml:space="preserve"> </w:t>
        <w:tab/>
        <w:tab/>
        <w:t xml:space="preserve">   zelez</w:t>
        <w:tab/>
        <w:tab/>
        <w:t>route : trat</w:t>
        <w:tab/>
        <w:tab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shape file :</w:t>
      </w:r>
      <w:r>
        <w:rPr/>
        <w:tab/>
        <w:tab/>
        <w:t xml:space="preserve">   zel_trat</w:t>
        <w:tab/>
        <w:tab/>
      </w:r>
    </w:p>
    <w:p>
      <w:pPr>
        <w:pStyle w:val="Normal"/>
        <w:ind w:left="1701" w:hanging="1701"/>
        <w:rPr/>
      </w:pPr>
      <w:r>
        <w:rPr>
          <w:i/>
        </w:rPr>
        <w:t>zdroj :</w:t>
      </w:r>
      <w:r>
        <w:rPr/>
        <w:tab/>
        <w:tab/>
        <w:t>mapa ČR 1 : 500 000 / jízdní řád ČD</w:t>
      </w:r>
    </w:p>
    <w:p>
      <w:pPr>
        <w:pStyle w:val="Normal"/>
        <w:ind w:left="1701" w:hanging="1701"/>
        <w:rPr/>
      </w:pPr>
      <w:r>
        <w:rPr>
          <w:i/>
        </w:rPr>
        <w:t>vstup :</w:t>
      </w:r>
      <w:r>
        <w:rPr/>
        <w:tab/>
        <w:tab/>
        <w:t>odvození od drážních komunikací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558" w:author="honza" w:date="1999-06-22T17:29:00Z">
        <w:r>
          <w:rPr/>
          <w:delText>1996</w:delText>
        </w:r>
      </w:del>
      <w:r>
        <w:rPr/>
        <w:t>červenec 2000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  <w:t xml:space="preserve">atributy : </w:t>
      </w:r>
    </w:p>
    <w:p>
      <w:pPr>
        <w:pStyle w:val="Normal"/>
        <w:spacing w:lineRule="auto" w:line="120"/>
        <w:ind w:left="1701" w:hanging="1701"/>
        <w:rPr>
          <w:i/>
          <w:i/>
        </w:rPr>
      </w:pPr>
      <w:r>
        <w:rPr>
          <w:i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del w:id="559" w:author="honza" w:date="1999-06-22T17:29:00Z">
              <w:r>
                <w:rPr/>
                <w:delText>cislo_tr</w:delText>
              </w:r>
            </w:del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del w:id="560" w:author="honza" w:date="1999-06-22T17:29:00Z">
              <w:r>
                <w:rPr/>
                <w:delText>čísla traťových oddílů dle jízdního řádu ČD</w:delText>
              </w:r>
            </w:del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del w:id="561" w:author="honza" w:date="1999-06-22T17:29:00Z">
              <w:r>
                <w:rPr/>
                <w:delText>C</w:delText>
              </w:r>
            </w:del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del w:id="562" w:author="honza" w:date="1999-06-22T17:29:00Z">
              <w:r>
                <w:rPr/>
                <w:delText>3</w:delText>
              </w:r>
            </w:del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del w:id="563" w:author="honza" w:date="1999-06-22T17:29:00Z">
              <w:r>
                <w:rPr/>
                <w:delText>číslo odílu (010 apod.)</w:delText>
              </w:r>
            </w:del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ins w:id="564" w:author="honza" w:date="1999-06-22T17:29:00Z">
              <w:r>
                <w:rPr/>
                <w:t>cislo_tr</w:t>
              </w:r>
            </w:ins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ins w:id="565" w:author="honza" w:date="1999-06-22T17:29:00Z">
              <w:r>
                <w:rPr/>
                <w:t>čísla traťových oddílů dle jízdního řádu ČD</w:t>
              </w:r>
            </w:ins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ins w:id="566" w:author="honza" w:date="1999-06-22T17:29:00Z">
              <w:r>
                <w:rPr/>
                <w:t>C</w:t>
              </w:r>
            </w:ins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ins w:id="567" w:author="honza" w:date="1999-06-22T17:29:00Z">
              <w:r>
                <w:rPr/>
                <w:t>3</w:t>
              </w:r>
            </w:ins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ins w:id="568" w:author="honza" w:date="1999-06-22T17:29:00Z">
              <w:r>
                <w:rPr/>
                <w:t>číslo oddílu (010 apod.)</w:t>
              </w:r>
            </w:ins>
          </w:p>
        </w:tc>
      </w:tr>
    </w:tbl>
    <w:p>
      <w:pPr>
        <w:pStyle w:val="Normal"/>
        <w:ind w:left="1701" w:hanging="1701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hd w:fill="E5E5E5" w:val="clear"/>
        <w:spacing w:lineRule="auto" w:line="120"/>
        <w:ind w:left="1701" w:hanging="1701"/>
        <w:rPr>
          <w:color w:val="FF0000"/>
          <w:lang w:val="en-GB"/>
        </w:rPr>
      </w:pPr>
      <w:r>
        <w:rPr>
          <w:color w:val="FF0000"/>
          <w:lang w:val="en-GB"/>
        </w:rPr>
      </w:r>
      <w:r>
        <w:br w:type="page"/>
      </w:r>
    </w:p>
    <w:p>
      <w:pPr>
        <w:pStyle w:val="Normal"/>
        <w:ind w:left="1701" w:hanging="1701"/>
        <w:rPr>
          <w:lang w:val="en-GB"/>
        </w:rPr>
      </w:pPr>
      <w:r>
        <w:rPr>
          <w:lang w:val="en-GB"/>
        </w:rPr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Železniční stanice a zastávky</w:t>
      </w:r>
    </w:p>
    <w:p>
      <w:pPr>
        <w:pStyle w:val="Normal"/>
        <w:rPr>
          <w:b/>
          <w:b/>
          <w:i/>
          <w:i/>
          <w:smallCaps/>
          <w:spacing w:val="40"/>
          <w:sz w:val="20"/>
        </w:rPr>
      </w:pPr>
      <w:r>
        <w:rPr>
          <w:b/>
          <w:i/>
          <w:smallCaps/>
          <w:spacing w:val="40"/>
          <w:sz w:val="20"/>
        </w:rPr>
      </w:r>
    </w:p>
    <w:p>
      <w:pPr>
        <w:pStyle w:val="Normal"/>
        <w:ind w:left="1701" w:hanging="1701"/>
        <w:rPr/>
      </w:pPr>
      <w:r>
        <w:rPr>
          <w:i/>
        </w:rPr>
        <w:t>popis :</w:t>
        <w:tab/>
      </w:r>
      <w:r>
        <w:rPr/>
        <w:tab/>
        <w:t>železniční stanice a zastávky dle jízdního řádu ČD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růmět na linii komunikace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bod</w:t>
      </w:r>
    </w:p>
    <w:p>
      <w:pPr>
        <w:pStyle w:val="Normal"/>
        <w:ind w:left="1701" w:hanging="1701"/>
        <w:rPr/>
      </w:pPr>
      <w:r>
        <w:rPr>
          <w:rFonts w:eastAsia="Arial"/>
          <w:i/>
        </w:rPr>
        <w:t xml:space="preserve">   </w:t>
      </w:r>
      <w:r>
        <w:rPr>
          <w:i/>
        </w:rPr>
        <w:t>coverage :</w:t>
      </w:r>
      <w:r>
        <w:rPr/>
        <w:t xml:space="preserve"> </w:t>
        <w:tab/>
        <w:tab/>
        <w:t xml:space="preserve">   zel_stan</w:t>
        <w:tab/>
        <w:tab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shape file :</w:t>
      </w:r>
      <w:r>
        <w:rPr/>
        <w:tab/>
        <w:tab/>
        <w:t xml:space="preserve">   zel_stan</w:t>
        <w:tab/>
        <w:tab/>
      </w:r>
    </w:p>
    <w:p>
      <w:pPr>
        <w:pStyle w:val="Normal"/>
        <w:ind w:left="1701" w:hanging="1701"/>
        <w:rPr/>
      </w:pPr>
      <w:r>
        <w:rPr>
          <w:i/>
        </w:rPr>
        <w:t>zdroj :</w:t>
      </w:r>
      <w:r>
        <w:rPr/>
        <w:tab/>
        <w:tab/>
        <w:t>mapa ČR 1 : 500 000 / jízdní řád ČD</w:t>
      </w:r>
    </w:p>
    <w:p>
      <w:pPr>
        <w:pStyle w:val="Normal"/>
        <w:ind w:left="1701" w:hanging="1701"/>
        <w:rPr/>
      </w:pPr>
      <w:r>
        <w:rPr>
          <w:i/>
        </w:rPr>
        <w:t>vstup :</w:t>
      </w:r>
      <w:r>
        <w:rPr/>
        <w:tab/>
        <w:tab/>
        <w:t>průmět na linii komunikace dle kilometráž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569" w:author="honza" w:date="1999-06-22T17:29:00Z">
        <w:r>
          <w:rPr>
            <w:sz w:val="20"/>
          </w:rPr>
          <w:delText>1996</w:delText>
        </w:r>
      </w:del>
      <w:r>
        <w:rPr/>
        <w:t>červenec 2000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  <w:t>atributy :</w:t>
      </w:r>
    </w:p>
    <w:p>
      <w:pPr>
        <w:pStyle w:val="Normal"/>
        <w:spacing w:lineRule="auto" w:line="120"/>
        <w:ind w:left="1701" w:hanging="170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název stanice/zastávky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del w:id="570" w:author="honza" w:date="1999-06-22T17:29:00Z">
              <w:r>
                <w:rPr>
                  <w:sz w:val="20"/>
                </w:rPr>
                <w:delText>cislo_tr</w:delText>
              </w:r>
            </w:del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0"/>
              </w:rPr>
            </w:pPr>
            <w:del w:id="571" w:author="honza" w:date="1999-06-22T17:29:00Z">
              <w:r>
                <w:rPr/>
                <w:delText>čísla traťových oddílů dle jízdního řádu ČD</w:delText>
              </w:r>
            </w:del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del w:id="572" w:author="honza" w:date="1999-06-22T17:29:00Z">
              <w:r>
                <w:rPr>
                  <w:sz w:val="20"/>
                </w:rPr>
                <w:delText>C</w:delText>
              </w:r>
            </w:del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del w:id="573" w:author="honza" w:date="1999-06-22T17:29:00Z">
              <w:r>
                <w:rPr>
                  <w:sz w:val="20"/>
                </w:rPr>
                <w:delText>40</w:delText>
              </w:r>
            </w:del>
          </w:p>
        </w:tc>
        <w:tc>
          <w:tcPr>
            <w:tcW w:w="2769" w:type="dxa"/>
            <w:tcBorders/>
          </w:tcPr>
          <w:p>
            <w:pPr>
              <w:pStyle w:val="Normal"/>
              <w:rPr>
                <w:sz w:val="20"/>
              </w:rPr>
            </w:pPr>
            <w:del w:id="574" w:author="honza" w:date="1999-06-22T17:29:00Z">
              <w:r>
                <w:rPr>
                  <w:sz w:val="20"/>
                </w:rPr>
                <w:delText>čísla oddílů (010 011 070)</w:delText>
              </w:r>
            </w:del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ins w:id="575" w:author="honza" w:date="1999-06-22T17:29:00Z">
              <w:r>
                <w:rPr/>
                <w:t>cislo_tr</w:t>
              </w:r>
            </w:ins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ins w:id="576" w:author="honza" w:date="1999-06-22T17:29:00Z">
              <w:r>
                <w:rPr/>
                <w:t>čísla traťových oddílů dle jízdního řádu ČD</w:t>
              </w:r>
            </w:ins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ins w:id="577" w:author="honza" w:date="1999-06-22T17:29:00Z">
              <w:r>
                <w:rPr/>
                <w:t>C</w:t>
              </w:r>
            </w:ins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ins w:id="578" w:author="honza" w:date="1999-06-22T17:29:00Z">
              <w:r>
                <w:rPr/>
                <w:t>40</w:t>
              </w:r>
            </w:ins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ins w:id="579" w:author="honza" w:date="1999-06-22T17:29:00Z">
              <w:r>
                <w:rPr/>
                <w:t>čísla oddílů (010 - 999)</w:t>
              </w:r>
            </w:ins>
          </w:p>
        </w:tc>
      </w:tr>
    </w:tbl>
    <w:p>
      <w:pPr>
        <w:pStyle w:val="Normal"/>
        <w:ind w:left="1701" w:hanging="1701"/>
        <w:rPr>
          <w:color w:val="FF0000"/>
        </w:rPr>
      </w:pPr>
      <w:r>
        <w:rPr>
          <w:color w:val="FF0000"/>
        </w:rPr>
      </w:r>
    </w:p>
    <w:p>
      <w:pPr>
        <w:pStyle w:val="Normal"/>
        <w:shd w:fill="E5E5E5" w:val="clear"/>
        <w:spacing w:lineRule="auto" w:line="120"/>
        <w:ind w:left="1701" w:hanging="1701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Plochy lesů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lesní plochy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lesy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lesy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lesy-id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lesní ploch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-lesní plocha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Vodní ploch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plochy vodních nádrží a toků širších 50 m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  <w:ins w:id="580" w:author="honza" w:date="1999-06-22T17:29:00Z">
        <w:r>
          <w:rPr/>
          <w:t>, (+popis)</w:t>
        </w:r>
      </w:ins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polygon</w:t>
      </w:r>
      <w:ins w:id="581" w:author="honza" w:date="1999-06-22T17:29:00Z">
        <w:r>
          <w:rPr/>
          <w:t>, (+vybrané anotace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vody</w:t>
      </w:r>
      <w:ins w:id="582" w:author="honza" w:date="1999-06-22T17:29:00Z">
        <w:r>
          <w:rPr/>
          <w:t xml:space="preserve"> (anno.vody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vod_pl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a Fyzickogeografická mapa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67"/>
        <w:gridCol w:w="567"/>
        <w:gridCol w:w="2267"/>
      </w:tblGrid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typ_v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typ vodní ploc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N- vodní nádrž</w:t>
            </w:r>
          </w:p>
          <w:p>
            <w:pPr>
              <w:pStyle w:val="Normal"/>
              <w:rPr/>
            </w:pPr>
            <w:r>
              <w:rPr/>
              <w:t>R- rybník</w:t>
            </w:r>
          </w:p>
          <w:p>
            <w:pPr>
              <w:pStyle w:val="Normal"/>
              <w:rPr/>
            </w:pPr>
            <w:r>
              <w:rPr/>
              <w:t>J - jezero</w:t>
            </w:r>
          </w:p>
          <w:p>
            <w:pPr>
              <w:pStyle w:val="Normal"/>
              <w:rPr/>
            </w:pPr>
            <w:r>
              <w:rPr/>
              <w:t>T - to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vodní ploc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nazev_v_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protékajícího vodního tok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vy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admořská výška střední hladi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Vodní tok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vodní toky do 50 m šíře a břehové čáry vodních ploch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střed toku, obvod plochy</w:t>
      </w:r>
      <w:ins w:id="583" w:author="honza" w:date="1999-06-22T17:29:00Z">
        <w:r>
          <w:rPr/>
          <w:t>, (+popis)</w:t>
        </w:r>
      </w:ins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linie</w:t>
      </w:r>
      <w:ins w:id="584" w:author="honza" w:date="1999-06-22T17:29:00Z">
        <w:r>
          <w:rPr/>
          <w:t>, (+vybrané anotace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vody</w:t>
      </w:r>
      <w:ins w:id="585" w:author="honza" w:date="1999-06-22T17:29:00Z">
        <w:r>
          <w:rPr/>
          <w:t xml:space="preserve"> (anno.vody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vod_tok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ázev tok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typ_v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typ vodního tok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 - volný tok</w:t>
            </w:r>
          </w:p>
          <w:p>
            <w:pPr>
              <w:pStyle w:val="Normal"/>
              <w:rPr/>
            </w:pPr>
            <w:r>
              <w:rPr/>
              <w:t>P- plavení kanál</w:t>
            </w:r>
          </w:p>
          <w:p>
            <w:pPr>
              <w:pStyle w:val="Normal"/>
              <w:rPr/>
            </w:pPr>
            <w:r>
              <w:rPr/>
              <w:t>K - ostatní kanál</w:t>
            </w:r>
          </w:p>
          <w:p>
            <w:pPr>
              <w:pStyle w:val="Normal"/>
              <w:rPr/>
            </w:pPr>
            <w:r>
              <w:rPr/>
              <w:t>U - podzemní tok</w:t>
            </w:r>
          </w:p>
          <w:p>
            <w:pPr>
              <w:pStyle w:val="Normal"/>
              <w:rPr/>
            </w:pPr>
            <w:r>
              <w:rPr/>
              <w:t>B - břehová linie</w:t>
            </w:r>
          </w:p>
        </w:tc>
      </w:tr>
    </w:tbl>
    <w:p>
      <w:pPr>
        <w:pStyle w:val="Normal"/>
        <w:ind w:left="2127" w:hanging="212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127" w:hanging="2127"/>
        <w:rPr/>
      </w:pPr>
      <w:r>
        <w:rPr>
          <w:i/>
          <w:sz w:val="16"/>
        </w:rPr>
        <w:t>Pozn. :</w:t>
      </w:r>
      <w:r>
        <w:rPr>
          <w:sz w:val="16"/>
        </w:rPr>
        <w:tab/>
        <w:t>orientace linií je shodná se směrem toku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del w:id="587" w:author="honza" w:date="1999-06-22T17:29:00Z"/>
        </w:rPr>
      </w:pPr>
      <w:del w:id="586" w:author="honza" w:date="1999-06-22T17:29:00Z">
        <w:r>
          <w:rPr/>
        </w:r>
      </w:del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Bažiny a rašeliniště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plochy rašelinišť a bažin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baziny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baziny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a Fyzickogeografická mapa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typ_baz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typ zamokřeného území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B - bažina</w:t>
            </w:r>
          </w:p>
          <w:p>
            <w:pPr>
              <w:pStyle w:val="Normal"/>
              <w:rPr/>
            </w:pPr>
            <w:r>
              <w:rPr/>
              <w:t>R- rašeliniště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Plochy vybraných sídel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plochy sídel přes 10 000 obyv.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 xml:space="preserve">plocha 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sidlap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sidlap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ázev sídla, části obce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Bodová sídla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body sídel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bod</w:t>
      </w:r>
      <w:ins w:id="588" w:author="honza" w:date="1999-06-22T17:29:00Z">
        <w:r>
          <w:rPr/>
          <w:t>, (+popis)</w:t>
        </w:r>
      </w:ins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bod</w:t>
      </w:r>
      <w:ins w:id="589" w:author="honza" w:date="1999-06-22T17:29:00Z">
        <w:r>
          <w:rPr/>
          <w:t>, (+anotace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sidlab</w:t>
      </w:r>
      <w:ins w:id="590" w:author="honza" w:date="1999-06-22T17:29:00Z">
        <w:r>
          <w:rPr/>
          <w:t xml:space="preserve"> (anno.sidlab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sidlab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ázev sídla, části obce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velka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velikostní kategorie sídl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- do 500 obyv.</w:t>
            </w:r>
          </w:p>
          <w:p>
            <w:pPr>
              <w:pStyle w:val="Normal"/>
              <w:rPr/>
            </w:pPr>
            <w:r>
              <w:rPr/>
              <w:t>2 - od 500 do 1 000 obyv.</w:t>
            </w:r>
          </w:p>
          <w:p>
            <w:pPr>
              <w:pStyle w:val="Normal"/>
              <w:rPr/>
            </w:pPr>
            <w:r>
              <w:rPr/>
              <w:t>3 - od 1 000 do 2 500 obyv.</w:t>
            </w:r>
          </w:p>
          <w:p>
            <w:pPr>
              <w:pStyle w:val="Normal"/>
              <w:rPr/>
            </w:pPr>
            <w:r>
              <w:rPr/>
              <w:t>4 - od 2 500 do 5 000 obyv.</w:t>
            </w:r>
          </w:p>
          <w:p>
            <w:pPr>
              <w:pStyle w:val="Normal"/>
              <w:rPr/>
            </w:pPr>
            <w:r>
              <w:rPr/>
              <w:t>5 - od 5 000 do 10 000 obyv.</w:t>
            </w:r>
          </w:p>
          <w:p>
            <w:pPr>
              <w:pStyle w:val="Normal"/>
              <w:rPr/>
            </w:pPr>
            <w:r>
              <w:rPr/>
              <w:t>6 - od 10 000 do 25 000 obyv.</w:t>
            </w:r>
          </w:p>
          <w:p>
            <w:pPr>
              <w:pStyle w:val="Normal"/>
              <w:rPr/>
            </w:pPr>
            <w:r>
              <w:rPr/>
              <w:t>7 - od 25 000 do 50 000 obyv.</w:t>
            </w:r>
          </w:p>
          <w:p>
            <w:pPr>
              <w:pStyle w:val="Normal"/>
              <w:rPr/>
            </w:pPr>
            <w:r>
              <w:rPr/>
              <w:t>8 - od 50 000 do 100 000 obyv.</w:t>
            </w:r>
          </w:p>
          <w:p>
            <w:pPr>
              <w:pStyle w:val="Normal"/>
              <w:rPr/>
            </w:pPr>
            <w:r>
              <w:rPr/>
              <w:t>9 - od 100 000 do 500 000 obyv.</w:t>
            </w:r>
          </w:p>
          <w:p>
            <w:pPr>
              <w:pStyle w:val="Normal"/>
              <w:rPr/>
            </w:pPr>
            <w:r>
              <w:rPr/>
              <w:t>10 - více než 500 000 obyv.</w:t>
            </w:r>
          </w:p>
          <w:p>
            <w:pPr>
              <w:pStyle w:val="Normal"/>
              <w:rPr/>
            </w:pPr>
            <w:r>
              <w:rPr/>
              <w:t>21 - části obcí bez určení velikost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lazn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říznak lázeňského míst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L - léčebné lázně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Výškové bod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výškové body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bod (+popis)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bod</w:t>
      </w:r>
      <w:ins w:id="591" w:author="honza" w:date="1999-06-22T17:29:00Z">
        <w:r>
          <w:rPr/>
          <w:t>(+anotace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vysky</w:t>
      </w:r>
      <w:ins w:id="592" w:author="honza" w:date="1999-06-22T17:29:00Z">
        <w:r>
          <w:rPr/>
          <w:t xml:space="preserve"> (anno.vysky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vysky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Fyzickogeografická mapa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vysk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admořská výšk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ázev vrchol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Vrstevnice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vrstevnice po 50 m a pomocné vrstevnice po 25 m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linie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linie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vrstev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vrstev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Fyzickogeografická mapa 1 : 50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ektor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vysk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admořská výšk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2127" w:hanging="2127"/>
        <w:rPr/>
      </w:pPr>
      <w:r>
        <w:rPr>
          <w:i/>
          <w:sz w:val="16"/>
        </w:rPr>
        <w:t>Pozn. :</w:t>
      </w:r>
      <w:r>
        <w:rPr/>
        <w:tab/>
      </w:r>
      <w:r>
        <w:rPr>
          <w:sz w:val="16"/>
        </w:rPr>
        <w:t>v oblastech povrchové těžby jsou vrstevnice vynechány</w:t>
      </w:r>
    </w:p>
    <w:p>
      <w:pPr>
        <w:pStyle w:val="Normal"/>
        <w:ind w:left="2127" w:hanging="2127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Digitální model terénu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digitální model terénu (velikost pixelu 200 m)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rastr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rastr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grid :</w:t>
      </w:r>
      <w:r>
        <w:rPr/>
        <w:t xml:space="preserve"> </w:t>
        <w:tab/>
        <w:tab/>
        <w:t xml:space="preserve">   dem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Fyzickogeografická mapa 1 : 500 000</w:t>
      </w:r>
    </w:p>
    <w:p>
      <w:pPr>
        <w:pStyle w:val="Normal"/>
        <w:ind w:left="2127" w:hanging="2127"/>
        <w:rPr/>
      </w:pPr>
      <w:r>
        <w:rPr>
          <w:i/>
        </w:rPr>
        <w:t xml:space="preserve">vstup </w:t>
      </w:r>
      <w:r>
        <w:rPr/>
        <w:t>:</w:t>
        <w:tab/>
        <w:t>model s pomocí vrstevnic, výškových bodů, vodních toků a ploch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hodnot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admořská výšk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2127" w:hanging="2127"/>
        <w:rPr/>
      </w:pPr>
      <w:r>
        <w:rPr>
          <w:i/>
          <w:sz w:val="16"/>
        </w:rPr>
        <w:t>Pozn. :</w:t>
      </w:r>
      <w:r>
        <w:rPr/>
        <w:tab/>
      </w:r>
      <w:r>
        <w:rPr>
          <w:sz w:val="16"/>
        </w:rPr>
        <w:t>v oblastech povrchové těžby je model velmi přibližně interpolován na úroveň původního povrchu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120"/>
        <w:ind w:left="1701" w:hanging="1701"/>
        <w:rPr>
          <w:del w:id="594" w:author="honza" w:date="1999-06-22T17:29:00Z"/>
        </w:rPr>
      </w:pPr>
      <w:del w:id="593" w:author="honza" w:date="1999-06-22T17:29:00Z">
        <w:r>
          <w:rPr/>
        </w:r>
      </w:del>
    </w:p>
    <w:p>
      <w:pPr>
        <w:pStyle w:val="Normal"/>
        <w:ind w:left="1701" w:hanging="1701"/>
        <w:rPr>
          <w:del w:id="596" w:author="honza" w:date="1999-06-22T17:29:00Z"/>
        </w:rPr>
      </w:pPr>
      <w:del w:id="595" w:author="honza" w:date="1999-06-22T17:29:00Z">
        <w:r>
          <w:rPr/>
        </w:r>
      </w:del>
    </w:p>
    <w:p>
      <w:pPr>
        <w:pStyle w:val="Normal"/>
        <w:ind w:left="1701" w:hanging="1701"/>
        <w:rPr>
          <w:del w:id="598" w:author="honza" w:date="1999-06-22T17:29:00Z"/>
        </w:rPr>
      </w:pPr>
      <w:del w:id="597" w:author="honza" w:date="1999-06-22T17:29:00Z">
        <w:r>
          <w:rPr/>
        </w:r>
      </w:del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Stínování terénu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stínování modelu terénu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rastr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rastr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grid :</w:t>
      </w:r>
      <w:r>
        <w:rPr/>
        <w:t xml:space="preserve"> </w:t>
        <w:tab/>
        <w:tab/>
        <w:t xml:space="preserve">   stin_ter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tif</w:t>
      </w:r>
      <w:r>
        <w:rPr/>
        <w:t xml:space="preserve"> :</w:t>
        <w:tab/>
        <w:tab/>
        <w:t xml:space="preserve">   stin_ter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</w:r>
      <w:del w:id="599" w:author="honza" w:date="1999-06-22T17:29:00Z">
        <w:r>
          <w:rPr/>
          <w:delText>Fyzickogeografická mapa 1 : 500 000</w:delText>
        </w:r>
      </w:del>
      <w:ins w:id="600" w:author="honza" w:date="1999-06-22T17:29:00Z">
        <w:r>
          <w:rPr/>
          <w:t>digitální model terénu</w:t>
        </w:r>
      </w:ins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vygenerování z modelu terénu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hodnot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stupeň šedi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-256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del w:id="602" w:author="honza" w:date="1999-06-22T17:29:00Z"/>
        </w:rPr>
      </w:pPr>
      <w:del w:id="601" w:author="honza" w:date="1999-06-22T17:29:00Z">
        <w:r>
          <w:rPr/>
        </w:r>
      </w:del>
    </w:p>
    <w:p>
      <w:pPr>
        <w:pStyle w:val="Normal"/>
        <w:shd w:fill="E5E5E5" w:val="clear"/>
        <w:rPr>
          <w:b/>
          <w:b/>
          <w:smallCaps/>
          <w:spacing w:val="40"/>
          <w:sz w:val="24"/>
          <w:ins w:id="604" w:author="honza" w:date="1999-06-22T17:29:00Z"/>
        </w:rPr>
      </w:pPr>
      <w:ins w:id="603" w:author="honza" w:date="1999-06-22T17:29:00Z">
        <w:r>
          <w:rPr>
            <w:b/>
            <w:smallCaps/>
            <w:spacing w:val="40"/>
            <w:sz w:val="24"/>
          </w:rPr>
          <w:t>Barevný reliéf</w:t>
        </w:r>
      </w:ins>
    </w:p>
    <w:p>
      <w:pPr>
        <w:pStyle w:val="Normal"/>
        <w:rPr>
          <w:b/>
          <w:b/>
          <w:smallCaps/>
          <w:spacing w:val="40"/>
          <w:sz w:val="24"/>
          <w:ins w:id="606" w:author="honza" w:date="1999-06-22T17:29:00Z"/>
        </w:rPr>
      </w:pPr>
      <w:ins w:id="605" w:author="honza" w:date="1999-06-22T17:29:00Z">
        <w:r>
          <w:rPr>
            <w:b/>
            <w:smallCaps/>
            <w:spacing w:val="40"/>
            <w:sz w:val="24"/>
          </w:rPr>
        </w:r>
      </w:ins>
    </w:p>
    <w:p>
      <w:pPr>
        <w:pStyle w:val="Normal"/>
        <w:ind w:left="1701" w:hanging="1701"/>
        <w:rPr>
          <w:ins w:id="609" w:author="honza" w:date="1999-06-22T17:29:00Z"/>
        </w:rPr>
      </w:pPr>
      <w:ins w:id="607" w:author="honza" w:date="1999-06-22T17:29:00Z">
        <w:r>
          <w:rPr>
            <w:i/>
          </w:rPr>
          <w:t>popis</w:t>
        </w:r>
      </w:ins>
      <w:ins w:id="608" w:author="honza" w:date="1999-06-22T17:29:00Z">
        <w:r>
          <w:rPr/>
          <w:t xml:space="preserve"> :</w:t>
          <w:tab/>
          <w:tab/>
          <w:t>stínovaný reliéf v barevné stupnici</w:t>
        </w:r>
      </w:ins>
    </w:p>
    <w:p>
      <w:pPr>
        <w:pStyle w:val="Normal"/>
        <w:ind w:left="1701" w:hanging="1701"/>
        <w:rPr>
          <w:ins w:id="612" w:author="honza" w:date="1999-06-22T17:29:00Z"/>
        </w:rPr>
      </w:pPr>
      <w:ins w:id="610" w:author="honza" w:date="1999-06-22T17:29:00Z">
        <w:r>
          <w:rPr>
            <w:i/>
          </w:rPr>
          <w:t>grafická reprezentace :</w:t>
        </w:r>
      </w:ins>
      <w:ins w:id="611" w:author="honza" w:date="1999-06-22T17:29:00Z">
        <w:r>
          <w:rPr/>
          <w:tab/>
          <w:t>rastr</w:t>
        </w:r>
      </w:ins>
    </w:p>
    <w:p>
      <w:pPr>
        <w:pStyle w:val="Normal"/>
        <w:ind w:left="1701" w:hanging="1701"/>
        <w:rPr>
          <w:ins w:id="615" w:author="honza" w:date="1999-06-22T17:29:00Z"/>
        </w:rPr>
      </w:pPr>
      <w:ins w:id="613" w:author="honza" w:date="1999-06-22T17:29:00Z">
        <w:r>
          <w:rPr>
            <w:i/>
          </w:rPr>
          <w:t>geometrický typ :</w:t>
        </w:r>
      </w:ins>
      <w:ins w:id="614" w:author="honza" w:date="1999-06-22T17:29:00Z">
        <w:r>
          <w:rPr/>
          <w:tab/>
          <w:tab/>
          <w:t>rastr RGB</w:t>
        </w:r>
      </w:ins>
    </w:p>
    <w:p>
      <w:pPr>
        <w:pStyle w:val="Normal"/>
        <w:ind w:left="1701" w:hanging="1701"/>
        <w:rPr>
          <w:ins w:id="619" w:author="honza" w:date="1999-06-22T17:29:00Z"/>
        </w:rPr>
      </w:pPr>
      <w:ins w:id="616" w:author="honza" w:date="1999-06-22T17:29:00Z">
        <w:r>
          <w:rPr>
            <w:rFonts w:eastAsia="Arial"/>
            <w:i/>
          </w:rPr>
          <w:t xml:space="preserve">   </w:t>
        </w:r>
      </w:ins>
      <w:ins w:id="617" w:author="honza" w:date="1999-06-22T17:29:00Z">
        <w:r>
          <w:rPr>
            <w:i/>
          </w:rPr>
          <w:t>tif</w:t>
        </w:r>
      </w:ins>
      <w:ins w:id="618" w:author="honza" w:date="1999-06-22T17:29:00Z">
        <w:r>
          <w:rPr/>
          <w:t xml:space="preserve"> :</w:t>
          <w:tab/>
          <w:tab/>
          <w:t xml:space="preserve">   bar_rel</w:t>
        </w:r>
      </w:ins>
    </w:p>
    <w:p>
      <w:pPr>
        <w:pStyle w:val="Normal"/>
        <w:ind w:left="1701" w:hanging="1701"/>
        <w:rPr>
          <w:ins w:id="622" w:author="honza" w:date="1999-06-22T17:29:00Z"/>
        </w:rPr>
      </w:pPr>
      <w:ins w:id="620" w:author="honza" w:date="1999-06-22T17:29:00Z">
        <w:r>
          <w:rPr>
            <w:i/>
          </w:rPr>
          <w:t xml:space="preserve">zdroj </w:t>
        </w:r>
      </w:ins>
      <w:ins w:id="621" w:author="honza" w:date="1999-06-22T17:29:00Z">
        <w:r>
          <w:rPr/>
          <w:t>:</w:t>
          <w:tab/>
          <w:tab/>
          <w:t>digitální model terénu</w:t>
        </w:r>
      </w:ins>
    </w:p>
    <w:p>
      <w:pPr>
        <w:pStyle w:val="Normal"/>
        <w:ind w:left="1701" w:hanging="1701"/>
        <w:rPr>
          <w:ins w:id="625" w:author="honza" w:date="1999-06-22T17:29:00Z"/>
        </w:rPr>
      </w:pPr>
      <w:ins w:id="623" w:author="honza" w:date="1999-06-22T17:29:00Z">
        <w:r>
          <w:rPr>
            <w:i/>
          </w:rPr>
          <w:t xml:space="preserve">vstup </w:t>
        </w:r>
      </w:ins>
      <w:ins w:id="624" w:author="honza" w:date="1999-06-22T17:29:00Z">
        <w:r>
          <w:rPr/>
          <w:t>:</w:t>
          <w:tab/>
          <w:tab/>
          <w:t>vygenerování z modelu terénu</w:t>
        </w:r>
      </w:ins>
    </w:p>
    <w:p>
      <w:pPr>
        <w:pStyle w:val="Normal"/>
        <w:ind w:left="1701" w:hanging="1701"/>
        <w:rPr/>
      </w:pPr>
      <w:ins w:id="626" w:author="honza" w:date="1999-06-22T17:29:00Z">
        <w:r>
          <w:rPr>
            <w:i/>
          </w:rPr>
          <w:t>stav :</w:t>
        </w:r>
      </w:ins>
      <w:ins w:id="627" w:author="honza" w:date="1999-06-22T17:29:00Z">
        <w:r>
          <w:rPr/>
          <w:tab/>
          <w:tab/>
          <w:t>1996</w:t>
        </w:r>
      </w:ins>
    </w:p>
    <w:p>
      <w:pPr>
        <w:pStyle w:val="Normal"/>
        <w:ind w:left="2127" w:hanging="2127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Základní územní jednotk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body základních územních jednotek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bod, (+popis)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bod</w:t>
      </w:r>
      <w:ins w:id="628" w:author="honza" w:date="1999-06-22T17:29:00Z">
        <w:r>
          <w:rPr/>
          <w:t>, (+anotace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zujb</w:t>
      </w:r>
      <w:ins w:id="629" w:author="honza" w:date="1999-06-22T17:29:00Z">
        <w:r>
          <w:rPr/>
          <w:t xml:space="preserve"> (anno.zujb)</w:t>
        </w:r>
      </w:ins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zujb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geografická databáze ÚTJ 1 : 50 000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630" w:author="honza" w:date="1999-06-22T17:29:00Z">
        <w:r>
          <w:rPr/>
          <w:delText>31. 12. 1996</w:delText>
        </w:r>
      </w:del>
      <w:ins w:id="631" w:author="honza" w:date="1999-06-22T17:29:00Z">
        <w:r>
          <w:rPr/>
          <w:t xml:space="preserve">1. 1. </w:t>
        </w:r>
      </w:ins>
      <w:r>
        <w:rPr/>
        <w:t>2000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ICZUJ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identifikační číslo ZÚJ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ázev územní jednotky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kód okresu (dle ČKO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del w:id="632" w:author="honza" w:date="1999-06-22T17:29:00Z">
              <w:r>
                <w:rPr/>
                <w:delText>typ</w:delText>
              </w:r>
            </w:del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del w:id="633" w:author="honza" w:date="1999-06-22T17:29:00Z">
              <w:r>
                <w:rPr/>
                <w:delText>typ územní jednotky</w:delText>
              </w:r>
            </w:del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del w:id="634" w:author="honza" w:date="1999-06-22T17:29:00Z">
              <w:r>
                <w:rPr/>
                <w:delText>C</w:delText>
              </w:r>
            </w:del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del w:id="635" w:author="honza" w:date="1999-06-22T17:29:00Z">
              <w:r>
                <w:rPr/>
                <w:delText>1</w:delText>
              </w:r>
            </w:del>
          </w:p>
        </w:tc>
        <w:tc>
          <w:tcPr>
            <w:tcW w:w="2835" w:type="dxa"/>
            <w:tcBorders/>
          </w:tcPr>
          <w:p>
            <w:pPr>
              <w:pStyle w:val="Normal"/>
              <w:rPr>
                <w:del w:id="637" w:author="honza" w:date="1999-06-22T17:29:00Z"/>
              </w:rPr>
            </w:pPr>
            <w:del w:id="636" w:author="honza" w:date="1999-06-22T17:29:00Z">
              <w:r>
                <w:rPr/>
                <w:delText>o - obec</w:delText>
              </w:r>
            </w:del>
          </w:p>
          <w:p>
            <w:pPr>
              <w:pStyle w:val="Normal"/>
              <w:rPr>
                <w:del w:id="639" w:author="honza" w:date="1999-06-22T17:29:00Z"/>
              </w:rPr>
            </w:pPr>
            <w:del w:id="638" w:author="honza" w:date="1999-06-22T17:29:00Z">
              <w:r>
                <w:rPr/>
                <w:delText>c - městská část (Praha, Brno)</w:delText>
              </w:r>
            </w:del>
          </w:p>
          <w:p>
            <w:pPr>
              <w:pStyle w:val="Normal"/>
              <w:rPr/>
            </w:pPr>
            <w:del w:id="640" w:author="honza" w:date="1999-06-22T17:29:00Z">
              <w:r>
                <w:rPr/>
                <w:delText>v - městský obvod (Praha, Ostrava, Plzeň, Ústí n.L., Liberec)</w:delText>
              </w:r>
            </w:del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ins w:id="641" w:author="honza" w:date="1999-06-22T17:29:00Z">
              <w:r>
                <w:rPr/>
                <w:t>typ</w:t>
              </w:r>
            </w:ins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ins w:id="642" w:author="honza" w:date="1999-06-22T17:29:00Z">
              <w:r>
                <w:rPr/>
                <w:t>typ územní jednotky</w:t>
              </w:r>
            </w:ins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ins w:id="643" w:author="honza" w:date="1999-06-22T17:29:00Z">
              <w:r>
                <w:rPr/>
                <w:t>C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ins w:id="644" w:author="honza" w:date="1999-06-22T17:29:00Z">
              <w:r>
                <w:rPr/>
                <w:t>1</w:t>
              </w:r>
            </w:ins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ns w:id="646" w:author="honza" w:date="1999-06-22T17:29:00Z"/>
              </w:rPr>
            </w:pPr>
            <w:ins w:id="645" w:author="honza" w:date="1999-06-22T17:29:00Z">
              <w:r>
                <w:rPr/>
                <w:t>o - obec</w:t>
              </w:r>
            </w:ins>
          </w:p>
          <w:p>
            <w:pPr>
              <w:pStyle w:val="Normal"/>
              <w:rPr>
                <w:ins w:id="648" w:author="honza" w:date="1999-06-22T17:29:00Z"/>
              </w:rPr>
            </w:pPr>
            <w:ins w:id="647" w:author="honza" w:date="1999-06-22T17:29:00Z">
              <w:r>
                <w:rPr/>
                <w:t>c - městská část (Praha, Brno, Opava, Havířov)</w:t>
              </w:r>
            </w:ins>
          </w:p>
          <w:p>
            <w:pPr>
              <w:pStyle w:val="Normal"/>
              <w:rPr/>
            </w:pPr>
            <w:ins w:id="649" w:author="honza" w:date="1999-06-22T17:29:00Z">
              <w:r>
                <w:rPr/>
                <w:t>v - městský obvod (Praha, Ostrava, Plzeň, Ústí n.L., Liberec, Pardubice)</w:t>
              </w:r>
            </w:ins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k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říznak okresního města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- hlavní město</w:t>
            </w:r>
          </w:p>
          <w:p>
            <w:pPr>
              <w:pStyle w:val="Normal"/>
              <w:rPr/>
            </w:pPr>
            <w:r>
              <w:rPr/>
              <w:t>2 - krajské město</w:t>
            </w:r>
          </w:p>
          <w:p>
            <w:pPr>
              <w:pStyle w:val="Normal"/>
              <w:rPr/>
            </w:pPr>
            <w:r>
              <w:rPr/>
              <w:t>3 - okresní měst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říslušnost k pověřenému úřadu (k 1.7. 1999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ČZÚJ sídla úřadu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f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říslušnost k finančnímu úřadu (k 18.11. 1999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ČZÚJ sídla úřadu, příp. indiv. kód (Brno, -venkov, Ostrava, Praha-východ, -západ, Plzeň-sever, -jih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říslušnost k stavebnímu úřadu (k 1.7.1999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ČZÚJ sídla úřadu, příp. indiv. kód (OkÚ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štovní směrovací číslo (k 28.7. 2000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 PSČ sídla ZÚJ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čet obyvatel 1991 (k 3.3.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čet obyvatel 1999 (k 31.12.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ICOBC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identifikační číslo obce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UTS5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kód NUTS5 (dle CZ-NUTS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 NUTS4+ICZUJ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del w:id="650" w:author="honza" w:date="1999-06-22T17:29:00Z">
              <w:r>
                <w:rPr>
                  <w:i/>
                  <w:color w:val="FF0000"/>
                  <w:sz w:val="20"/>
                </w:rPr>
                <w:delText>ob96z</w:delText>
              </w:r>
            </w:del>
          </w:p>
        </w:tc>
        <w:tc>
          <w:tcPr>
            <w:tcW w:w="2064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del w:id="651" w:author="honza" w:date="1999-06-22T17:29:00Z">
              <w:r>
                <w:rPr>
                  <w:i/>
                  <w:color w:val="FF0000"/>
                  <w:sz w:val="20"/>
                </w:rPr>
                <w:delText>počet obyvatel 1996 (1.1.)</w:delText>
              </w:r>
            </w:del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del w:id="652" w:author="honza" w:date="1999-06-22T17:29:00Z">
              <w:r>
                <w:rPr>
                  <w:i/>
                  <w:color w:val="FF0000"/>
                  <w:sz w:val="20"/>
                </w:rPr>
                <w:delText>N</w:delText>
              </w:r>
            </w:del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del w:id="653" w:author="honza" w:date="1999-06-22T17:29:00Z">
              <w:r>
                <w:rPr>
                  <w:i/>
                  <w:color w:val="FF0000"/>
                  <w:sz w:val="20"/>
                </w:rPr>
                <w:delText>8</w:delText>
              </w:r>
            </w:del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del w:id="654" w:author="honza" w:date="1999-06-22T17:29:00Z">
              <w:r>
                <w:rPr>
                  <w:i/>
                  <w:color w:val="FF0000"/>
                  <w:sz w:val="20"/>
                </w:rPr>
                <w:delText>obyv.</w:delText>
              </w:r>
            </w:del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i/>
          <w:sz w:val="16"/>
        </w:rPr>
        <w:t>Pozn :</w:t>
      </w:r>
      <w:r>
        <w:rPr>
          <w:sz w:val="16"/>
        </w:rPr>
        <w:t>.</w:t>
        <w:tab/>
        <w:t>- databázi ZÚJ možno propojit s prvky obce a městské části a obvody,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Obce</w:t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Městské části</w:t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Městské obvod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území administrativních obcí</w:t>
      </w:r>
    </w:p>
    <w:p>
      <w:pPr>
        <w:pStyle w:val="Normal"/>
        <w:ind w:left="2127" w:hanging="2127"/>
        <w:rPr/>
      </w:pPr>
      <w:r>
        <w:rPr/>
        <w:tab/>
        <w:t>území městských částí a obvodů statutárních měst Praha, Brno, Ostrava, Plzeň, Ústí n.L., Liberec</w:t>
      </w:r>
      <w:ins w:id="655" w:author="honza" w:date="1999-06-22T17:29:00Z">
        <w:r>
          <w:rPr/>
          <w:t>, Pardubice, Havířov a Opava</w:t>
        </w:r>
      </w:ins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zuj</w:t>
        <w:tab/>
        <w:tab/>
        <w:t>region :</w:t>
        <w:tab/>
        <w:t>obce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mcasti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mobvody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obce</w:t>
      </w:r>
    </w:p>
    <w:p>
      <w:pPr>
        <w:pStyle w:val="Normal"/>
        <w:ind w:left="1701" w:hanging="1701"/>
        <w:rPr/>
      </w:pPr>
      <w:r>
        <w:rPr/>
        <w:tab/>
        <w:tab/>
        <w:t xml:space="preserve">   m_casti</w:t>
      </w:r>
    </w:p>
    <w:p>
      <w:pPr>
        <w:pStyle w:val="Normal"/>
        <w:ind w:left="1701" w:hanging="1701"/>
        <w:rPr/>
      </w:pPr>
      <w:r>
        <w:rPr/>
        <w:tab/>
        <w:tab/>
        <w:t xml:space="preserve">   m_obvody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</w:r>
      <w:del w:id="656" w:author="honza" w:date="1999-06-22T17:29:00Z">
        <w:r>
          <w:rPr/>
          <w:delText>geografická databáze</w:delText>
        </w:r>
      </w:del>
      <w:ins w:id="657" w:author="honza" w:date="1999-06-22T17:29:00Z">
        <w:r>
          <w:rPr/>
          <w:t>vektorové hranice</w:t>
        </w:r>
      </w:ins>
      <w:r>
        <w:rPr/>
        <w:t xml:space="preserve"> ÚTJ 1 : 50 000 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 a generaliz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658" w:author="honza" w:date="1999-06-22T17:29:00Z">
        <w:r>
          <w:rPr/>
          <w:delText>31. 12. 1996</w:delText>
        </w:r>
      </w:del>
      <w:ins w:id="659" w:author="honza" w:date="1999-06-22T17:29:00Z">
        <w:r>
          <w:rPr/>
          <w:t xml:space="preserve">1. 1. </w:t>
        </w:r>
      </w:ins>
      <w:r>
        <w:rPr/>
        <w:t>2000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ICZUJ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identifikační číslo ZÚJ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název územní jednotky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ICOBC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identifikační číslo obce (jen městských částí a obvodů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UTS5*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kód NUTS5 (jen pro obce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 NUTS4+ICZUJ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čet obyvatel 1991 (3.3.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čet obyvatel 1999 (k 31.12.) - jen pro obce a městské části a obvody Prahy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) dle „Klasifikace územních statistických jednotek – CZ-NUTS“ vydané Opatřením ČSÚ ze dne 27.4. 1999 (částka 33/1999 Sb.)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Pověřené obecní úřady</w:t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Finanční úřady</w:t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Stavební úřad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2127" w:hanging="2127"/>
        <w:rPr/>
      </w:pPr>
      <w:r>
        <w:rPr>
          <w:i/>
        </w:rPr>
        <w:t>popis</w:t>
      </w:r>
      <w:r>
        <w:rPr/>
        <w:t xml:space="preserve"> :</w:t>
        <w:tab/>
        <w:t>spádové obvody úřadů v roce 1999, promítnuté do územní struktury ZÚJ k 1.1. 2000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zuj</w:t>
        <w:tab/>
        <w:tab/>
        <w:t>region :</w:t>
        <w:tab/>
        <w:t>finurady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povurady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sturady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fu</w:t>
      </w:r>
    </w:p>
    <w:p>
      <w:pPr>
        <w:pStyle w:val="Normal"/>
        <w:ind w:left="1701" w:hanging="1701"/>
        <w:rPr/>
      </w:pPr>
      <w:r>
        <w:rPr/>
        <w:tab/>
        <w:tab/>
        <w:t xml:space="preserve">   pu</w:t>
      </w:r>
    </w:p>
    <w:p>
      <w:pPr>
        <w:pStyle w:val="Normal"/>
        <w:ind w:left="1701" w:hanging="1701"/>
        <w:rPr/>
      </w:pPr>
      <w:r>
        <w:rPr/>
        <w:tab/>
        <w:tab/>
        <w:t xml:space="preserve">   st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ZÚJ / ÚIR (</w:t>
      </w:r>
      <w:hyperlink r:id="rId5">
        <w:r>
          <w:rPr>
            <w:rStyle w:val="InternetLink"/>
          </w:rPr>
          <w:t>www.mmr.cz)</w:t>
        </w:r>
      </w:hyperlink>
      <w:r>
        <w:rPr/>
        <w:t>, zák. 311/1999 Sb., sdělení MMR č. 54/2000 Sb.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.7.</w:t>
      </w:r>
      <w:del w:id="660" w:author="honza" w:date="1999-06-22T17:29:00Z">
        <w:r>
          <w:rPr/>
          <w:delText>1993/1996</w:delText>
        </w:r>
      </w:del>
      <w:ins w:id="661" w:author="honza" w:date="1999-06-22T17:29:00Z">
        <w:r>
          <w:rPr/>
          <w:t>199</w:t>
        </w:r>
      </w:ins>
      <w:r>
        <w:rPr/>
        <w:t>9 - stavební a pověřené úřady, 18.11. 1999 - finanční úřady, územní struktura ZÚJ k 1.1. 2000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64"/>
        <w:gridCol w:w="487"/>
        <w:gridCol w:w="709"/>
        <w:gridCol w:w="2835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fu</w:t>
            </w:r>
          </w:p>
          <w:p>
            <w:pPr>
              <w:pStyle w:val="Normal"/>
              <w:rPr/>
            </w:pPr>
            <w:r>
              <w:rPr/>
              <w:t>pu</w:t>
            </w:r>
          </w:p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kód úřadu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 (IĆZÚJ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kód okresu (dle ČKO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čet obyvatel 1991 (k 3.3.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>počet obyvatel 1999 (k 31.12.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del w:id="662" w:author="honza" w:date="1999-06-22T17:29:00Z">
              <w:r>
                <w:rPr>
                  <w:i/>
                  <w:color w:val="FF0000"/>
                  <w:sz w:val="20"/>
                </w:rPr>
                <w:delText>ob96z</w:delText>
              </w:r>
            </w:del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del w:id="663" w:author="honza" w:date="1999-06-22T17:29:00Z">
              <w:r>
                <w:rPr>
                  <w:i/>
                  <w:color w:val="FF0000"/>
                  <w:sz w:val="20"/>
                </w:rPr>
                <w:delText>počet obyvatel 1996 (1.1.)</w:delText>
              </w:r>
            </w:del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del w:id="664" w:author="honza" w:date="1999-06-22T17:29:00Z">
              <w:r>
                <w:rPr>
                  <w:i/>
                  <w:color w:val="FF0000"/>
                  <w:sz w:val="20"/>
                </w:rPr>
                <w:delText>N</w:delText>
              </w:r>
            </w:del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del w:id="665" w:author="honza" w:date="1999-06-22T17:29:00Z">
              <w:r>
                <w:rPr>
                  <w:i/>
                  <w:color w:val="FF0000"/>
                  <w:sz w:val="20"/>
                </w:rPr>
                <w:delText>8</w:delText>
              </w:r>
            </w:del>
          </w:p>
        </w:tc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del w:id="666" w:author="honza" w:date="1999-06-22T17:29:00Z">
              <w:r>
                <w:rPr>
                  <w:i/>
                  <w:color w:val="FF0000"/>
                  <w:sz w:val="20"/>
                </w:rPr>
                <w:delText>obyv.</w:delText>
              </w:r>
            </w:del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Okres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2127" w:hanging="2127"/>
        <w:rPr/>
      </w:pPr>
      <w:r>
        <w:rPr>
          <w:i/>
        </w:rPr>
        <w:t>popis</w:t>
      </w:r>
      <w:r>
        <w:rPr/>
        <w:t xml:space="preserve"> :</w:t>
        <w:tab/>
        <w:t>území administrativních jednotek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zuj</w:t>
        <w:tab/>
        <w:tab/>
        <w:t>region :</w:t>
        <w:tab/>
        <w:t>okresy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okresy</w:t>
      </w:r>
    </w:p>
    <w:p>
      <w:pPr>
        <w:pStyle w:val="Normal"/>
        <w:ind w:left="1701" w:hanging="1701"/>
        <w:rPr/>
      </w:pPr>
      <w:r>
        <w:rPr/>
        <w:tab/>
        <w:tab/>
        <w:t xml:space="preserve">  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ZÚJ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  <w:del w:id="667" w:author="honza" w:date="1999-06-22T17:29:00Z">
        <w:r>
          <w:rPr/>
          <w:delText>31. 12. 1996</w:delText>
        </w:r>
      </w:del>
      <w:ins w:id="668" w:author="honza" w:date="1999-06-22T17:29:00Z">
        <w:r>
          <w:rPr/>
          <w:t xml:space="preserve">1. 1. </w:t>
        </w:r>
      </w:ins>
      <w:r>
        <w:rPr/>
        <w:t>2000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19"/>
        <w:gridCol w:w="450"/>
        <w:gridCol w:w="900"/>
        <w:gridCol w:w="1726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kód okresu</w:t>
            </w:r>
            <w:r>
              <w:rPr>
                <w:sz w:val="16"/>
              </w:rPr>
              <w:t>**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kód (3100-381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 xml:space="preserve">nazev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del w:id="669" w:author="honza" w:date="1999-06-22T17:29:00Z">
              <w:r>
                <w:rPr/>
                <w:delText>ob91</w:delText>
              </w:r>
            </w:del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del w:id="670" w:author="honza" w:date="1999-06-22T17:29:00Z">
              <w:r>
                <w:rPr/>
                <w:delText>počet obyvatel 1991 (1.3)</w:delText>
              </w:r>
            </w:del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del w:id="671" w:author="honza" w:date="1999-06-22T17:29:00Z">
              <w:r>
                <w:rPr/>
                <w:delText>N</w:delText>
              </w:r>
            </w:del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del w:id="672" w:author="honza" w:date="1999-06-22T17:29:00Z">
              <w:r>
                <w:rPr/>
                <w:delText>8</w:delText>
              </w:r>
            </w:del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del w:id="673" w:author="honza" w:date="1999-06-22T17:29:00Z">
              <w:r>
                <w:rPr/>
                <w:delText>obyv.</w:delText>
              </w:r>
            </w:del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del w:id="674" w:author="honza" w:date="1999-06-22T17:29:00Z">
              <w:r>
                <w:rPr>
                  <w:i/>
                  <w:color w:val="FF0000"/>
                  <w:sz w:val="20"/>
                </w:rPr>
                <w:delText>ob96z</w:delText>
              </w:r>
            </w:del>
          </w:p>
        </w:tc>
        <w:tc>
          <w:tcPr>
            <w:tcW w:w="3019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del w:id="675" w:author="honza" w:date="1999-06-22T17:29:00Z">
              <w:r>
                <w:rPr>
                  <w:i/>
                  <w:color w:val="FF0000"/>
                  <w:sz w:val="20"/>
                </w:rPr>
                <w:delText>počet obyvatel 1996 (1.1.)</w:delText>
              </w:r>
            </w:del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del w:id="676" w:author="honza" w:date="1999-06-22T17:29:00Z">
              <w:r>
                <w:rPr>
                  <w:i/>
                  <w:color w:val="FF0000"/>
                  <w:sz w:val="20"/>
                </w:rPr>
                <w:delText>N</w:delText>
              </w:r>
            </w:del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del w:id="677" w:author="honza" w:date="1999-06-22T17:29:00Z">
              <w:r>
                <w:rPr>
                  <w:i/>
                  <w:color w:val="FF0000"/>
                  <w:sz w:val="20"/>
                </w:rPr>
                <w:delText>8</w:delText>
              </w:r>
            </w:del>
          </w:p>
        </w:tc>
        <w:tc>
          <w:tcPr>
            <w:tcW w:w="1726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del w:id="678" w:author="honza" w:date="1999-06-22T17:29:00Z">
              <w:r>
                <w:rPr>
                  <w:i/>
                  <w:color w:val="FF0000"/>
                  <w:sz w:val="20"/>
                </w:rPr>
                <w:delText>obyv.</w:delText>
              </w:r>
            </w:del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1</w:t>
            </w:r>
          </w:p>
        </w:tc>
        <w:tc>
          <w:tcPr>
            <w:tcW w:w="30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čet obyvatel 1991 (k 3.3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9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počet obyvatel 1999 (k 31.12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UTS4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 xml:space="preserve">kód okresu – NUTS4*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CZ0110 – CZ08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UTS3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kód kraje – NUTS3*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CZ011 – CZ08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UTS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kód oblasti – NUTS2*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CZ01 – CZ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kraj196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kód kraje</w:t>
            </w:r>
            <w:r>
              <w:rPr>
                <w:sz w:val="16"/>
              </w:rPr>
              <w:t>**)</w:t>
            </w:r>
            <w:r>
              <w:rPr/>
              <w:t xml:space="preserve"> dle vymezení, platného k 31.12. 1999 (zák. 36/1960 Sb. ve znění pozdějších předpisů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/>
              <w:t>kód (3100-380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) dle „Klasifikace územních statistických jednotek – CZ-NUTS“ vydané Opatřením ČSÚ ze dne 27.4. 1999 (částka 33/1999 Sb.)</w:t>
      </w:r>
    </w:p>
    <w:p>
      <w:pPr>
        <w:pStyle w:val="Normal"/>
        <w:rPr>
          <w:sz w:val="16"/>
        </w:rPr>
      </w:pPr>
      <w:r>
        <w:rPr>
          <w:sz w:val="16"/>
        </w:rPr>
        <w:t>**) dle „Číselníků krajů a okresů – ČKO“ vydané Opatřením ČSÚ ze dne 5.10.1995 (částka 69/1995 Sb.)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/>
      </w:pPr>
      <w:r>
        <w:rPr>
          <w:b/>
          <w:smallCaps/>
          <w:spacing w:val="40"/>
          <w:sz w:val="24"/>
        </w:rPr>
        <w:t>Kraje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2127" w:hanging="2127"/>
        <w:rPr/>
      </w:pPr>
      <w:r>
        <w:rPr>
          <w:i/>
        </w:rPr>
        <w:t>popis</w:t>
      </w:r>
      <w:r>
        <w:rPr/>
        <w:t xml:space="preserve"> :</w:t>
        <w:tab/>
        <w:t>území administrativních jednotek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zuj</w:t>
        <w:tab/>
        <w:tab/>
        <w:t>region :</w:t>
        <w:tab/>
        <w:t>kraje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kraje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ZÚJ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agreg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. 1. 2000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19"/>
        <w:gridCol w:w="450"/>
        <w:gridCol w:w="1080"/>
        <w:gridCol w:w="1546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UTS3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kód kraje – NUTS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CZ011 – CZ08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1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počet obyvatel 1991 (k 3.3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9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/>
              <w:t>počet obyvatel 1999 (k 31.12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del w:id="680" w:author="honza" w:date="1999-06-22T17:29:00Z"/>
        </w:rPr>
      </w:pPr>
      <w:del w:id="679" w:author="honza" w:date="1999-06-22T17:29:00Z">
        <w:r>
          <w:rPr/>
        </w:r>
      </w:del>
      <w:r>
        <w:br w:type="page"/>
      </w:r>
    </w:p>
    <w:p>
      <w:pPr>
        <w:pStyle w:val="Normal"/>
        <w:shd w:fill="E5E5E5" w:val="clear"/>
        <w:rPr>
          <w:b/>
          <w:b/>
          <w:smallCaps/>
          <w:spacing w:val="40"/>
          <w:sz w:val="24"/>
          <w:ins w:id="682" w:author="honza" w:date="1999-06-22T17:29:00Z"/>
        </w:rPr>
      </w:pPr>
      <w:ins w:id="681" w:author="honza" w:date="1999-06-22T17:29:00Z">
        <w:r>
          <w:rPr>
            <w:b/>
            <w:smallCaps/>
            <w:spacing w:val="40"/>
            <w:sz w:val="24"/>
          </w:rPr>
          <w:t xml:space="preserve">Kraje </w:t>
        </w:r>
      </w:ins>
      <w:r>
        <w:rPr>
          <w:b/>
          <w:smallCaps/>
          <w:spacing w:val="40"/>
          <w:sz w:val="24"/>
        </w:rPr>
        <w:t>1960</w:t>
      </w:r>
    </w:p>
    <w:p>
      <w:pPr>
        <w:pStyle w:val="Normal"/>
        <w:ind w:left="2127" w:hanging="2127"/>
        <w:rPr>
          <w:b/>
          <w:b/>
          <w:i/>
          <w:i/>
          <w:smallCaps/>
          <w:spacing w:val="40"/>
          <w:sz w:val="24"/>
        </w:rPr>
      </w:pPr>
      <w:r>
        <w:rPr>
          <w:b/>
          <w:i/>
          <w:smallCaps/>
          <w:spacing w:val="40"/>
          <w:sz w:val="24"/>
        </w:rPr>
      </w:r>
    </w:p>
    <w:p>
      <w:pPr>
        <w:pStyle w:val="Normal"/>
        <w:ind w:left="2127" w:hanging="2127"/>
        <w:rPr/>
      </w:pPr>
      <w:r>
        <w:rPr>
          <w:i/>
        </w:rPr>
        <w:t>popis</w:t>
      </w:r>
      <w:r>
        <w:rPr/>
        <w:t xml:space="preserve"> :</w:t>
        <w:tab/>
        <w:t>území administrativních jednotek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>zuj</w:t>
        <w:tab/>
        <w:tab/>
        <w:t>region :</w:t>
        <w:tab/>
        <w:t>kraj1960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>kraj1960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ZÚJ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odvození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31. 12. 1999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89"/>
        <w:gridCol w:w="450"/>
        <w:gridCol w:w="810"/>
        <w:gridCol w:w="1546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kraj196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kód kraje dle vymezení, platného k 31.12. 1999 (zák. 36/1960 Sb. ve znění pozdějších předpisů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kód (3100-3800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1</w:t>
            </w:r>
          </w:p>
        </w:tc>
        <w:tc>
          <w:tcPr>
            <w:tcW w:w="32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čet obyvatel 1991 (3.3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ob99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/>
              <w:t>počet obyvatel 1999 (k 31.12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obyv.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rPr>
          <w:ins w:id="684" w:author="honza" w:date="1999-06-22T17:29:00Z"/>
        </w:rPr>
      </w:pPr>
      <w:ins w:id="683" w:author="honza" w:date="1999-06-22T17:29:00Z">
        <w:r>
          <w:rPr/>
        </w:r>
      </w:ins>
    </w:p>
    <w:p>
      <w:pPr>
        <w:pStyle w:val="Normal"/>
        <w:shd w:fill="E5E5E5" w:val="clear"/>
        <w:spacing w:lineRule="auto" w:line="120"/>
        <w:ind w:left="1701" w:hanging="1701"/>
        <w:rPr>
          <w:ins w:id="686" w:author="honza" w:date="1999-06-22T17:29:00Z"/>
        </w:rPr>
      </w:pPr>
      <w:ins w:id="685" w:author="honza" w:date="1999-06-22T17:29:00Z">
        <w:r>
          <w:rPr/>
        </w:r>
      </w:ins>
      <w:r>
        <w:br w:type="page"/>
      </w:r>
    </w:p>
    <w:p>
      <w:pPr>
        <w:pStyle w:val="Normal"/>
        <w:ind w:left="1701" w:hanging="1701"/>
        <w:rPr>
          <w:ins w:id="688" w:author="honza" w:date="1999-06-22T17:29:00Z"/>
        </w:rPr>
      </w:pPr>
      <w:ins w:id="687" w:author="honza" w:date="1999-06-22T17:29:00Z">
        <w:r>
          <w:rPr/>
        </w:r>
      </w:ins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Zeměpisná síť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2127" w:hanging="2127"/>
        <w:rPr/>
      </w:pPr>
      <w:r>
        <w:rPr>
          <w:i/>
        </w:rPr>
        <w:t>popis</w:t>
      </w:r>
      <w:r>
        <w:rPr/>
        <w:t xml:space="preserve"> :</w:t>
        <w:tab/>
        <w:t>poledníky a rovnoběžky po 1´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linie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linie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zemsit</w:t>
      </w:r>
    </w:p>
    <w:p>
      <w:pPr>
        <w:pStyle w:val="Normal"/>
        <w:ind w:left="1701" w:hanging="1701"/>
        <w:rPr>
          <w:i/>
          <w:i/>
        </w:rPr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zemsit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odvození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zem_sirk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severní zeměpisná šířka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stupně, minu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zem_delk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východní zeměpisná délka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stupně, minuty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  <w:r>
        <w:br w:type="page"/>
      </w:r>
    </w:p>
    <w:p>
      <w:pPr>
        <w:pStyle w:val="Normal"/>
        <w:spacing w:lineRule="auto" w:line="120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Klad listů topografických map</w:t>
      </w:r>
    </w:p>
    <w:p>
      <w:pPr>
        <w:pStyle w:val="Normal"/>
        <w:spacing w:lineRule="auto" w:line="120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2127" w:hanging="2127"/>
        <w:rPr/>
      </w:pPr>
      <w:r>
        <w:rPr>
          <w:i/>
        </w:rPr>
        <w:t>popis</w:t>
      </w:r>
      <w:r>
        <w:rPr/>
        <w:t xml:space="preserve"> :</w:t>
        <w:tab/>
        <w:t>klad listů topografických map středních měřítek 1 : 25 tis., 50 tis., 100 tis, 200 tis.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 listu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kladtm</w:t>
        <w:tab/>
        <w:tab/>
        <w:t>region :</w:t>
        <w:tab/>
        <w:t>tm50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tm100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tm200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shape file</w:t>
      </w:r>
      <w:r>
        <w:rPr/>
        <w:t xml:space="preserve"> :</w:t>
        <w:tab/>
        <w:tab/>
        <w:t xml:space="preserve">   kltm25</w:t>
      </w:r>
    </w:p>
    <w:p>
      <w:pPr>
        <w:pStyle w:val="Normal"/>
        <w:ind w:left="1701" w:hanging="1701"/>
        <w:rPr/>
      </w:pPr>
      <w:r>
        <w:rPr/>
        <w:tab/>
        <w:tab/>
        <w:t xml:space="preserve">   kltm50</w:t>
      </w:r>
    </w:p>
    <w:p>
      <w:pPr>
        <w:pStyle w:val="Normal"/>
        <w:ind w:left="1701" w:hanging="1701"/>
        <w:rPr/>
      </w:pPr>
      <w:r>
        <w:rPr/>
        <w:tab/>
        <w:tab/>
        <w:t xml:space="preserve">   kltm100</w:t>
      </w:r>
    </w:p>
    <w:p>
      <w:pPr>
        <w:pStyle w:val="Normal"/>
        <w:ind w:left="1701" w:hanging="1701"/>
        <w:rPr/>
      </w:pPr>
      <w:r>
        <w:rPr/>
        <w:tab/>
        <w:tab/>
        <w:t xml:space="preserve">   kltm200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ARCDATA PRAHA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souřadnice, odvození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428"/>
        <w:gridCol w:w="624"/>
        <w:gridCol w:w="2492"/>
      </w:tblGrid>
      <w:tr>
        <w:trPr/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tm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25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tm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50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tm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100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tm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200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Klad listů základních map</w:t>
      </w:r>
    </w:p>
    <w:p>
      <w:pPr>
        <w:pStyle w:val="Normal"/>
        <w:spacing w:lineRule="auto" w:line="120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2127" w:hanging="2127"/>
        <w:rPr/>
      </w:pPr>
      <w:r>
        <w:rPr>
          <w:i/>
        </w:rPr>
        <w:t>popis</w:t>
      </w:r>
      <w:r>
        <w:rPr/>
        <w:t xml:space="preserve"> :</w:t>
        <w:tab/>
        <w:t>klad listů základních map středních měřítek 1 : 10 tis., 50 tis., 100 tis, 200 tis.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locha listu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polygon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kladzm</w:t>
        <w:tab/>
        <w:t>region :</w:t>
        <w:tab/>
        <w:t>zm50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zm100</w:t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>zm200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 </w:t>
      </w:r>
      <w:r>
        <w:rPr>
          <w:i/>
        </w:rPr>
        <w:t>shape file</w:t>
      </w:r>
      <w:r>
        <w:rPr/>
        <w:t xml:space="preserve"> :</w:t>
        <w:tab/>
        <w:tab/>
        <w:t xml:space="preserve">   klzm10</w:t>
      </w:r>
    </w:p>
    <w:p>
      <w:pPr>
        <w:pStyle w:val="Normal"/>
        <w:ind w:left="1701" w:hanging="1701"/>
        <w:rPr/>
      </w:pPr>
      <w:r>
        <w:rPr/>
        <w:tab/>
        <w:tab/>
        <w:t xml:space="preserve">   klzm50</w:t>
      </w:r>
    </w:p>
    <w:p>
      <w:pPr>
        <w:pStyle w:val="Normal"/>
        <w:ind w:left="1701" w:hanging="1701"/>
        <w:rPr/>
      </w:pPr>
      <w:r>
        <w:rPr/>
        <w:tab/>
        <w:tab/>
        <w:t xml:space="preserve">   klzm100</w:t>
      </w:r>
    </w:p>
    <w:p>
      <w:pPr>
        <w:pStyle w:val="Normal"/>
        <w:ind w:left="1701" w:hanging="1701"/>
        <w:rPr/>
      </w:pPr>
      <w:r>
        <w:rPr/>
        <w:tab/>
        <w:tab/>
        <w:t xml:space="preserve">   klzm200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ARCDATA PRAHA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souřadnice, odvození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1996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428"/>
        <w:gridCol w:w="624"/>
        <w:gridCol w:w="2492"/>
      </w:tblGrid>
      <w:tr>
        <w:trPr/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zm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10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zm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č. map. listu 1 : 50 tis. 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zm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100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zm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č. map. listu 1 : 200 tis.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Hraniční přechody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hraniční přechody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průsečík komunikace s hranicí, bod na hranici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bod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hp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hp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mapa ČR 500 000 / MV CR (www.mvcr.cz)</w:t>
      </w:r>
      <w:del w:id="689" w:author="honza" w:date="1999-06-22T17:29:00Z">
        <w:r>
          <w:rPr/>
          <w:delText>-1196</w:delText>
        </w:r>
      </w:del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identifika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31.12.</w:t>
      </w:r>
      <w:del w:id="690" w:author="honza" w:date="1999-06-22T17:29:00Z">
        <w:r>
          <w:rPr/>
          <w:delText>1996</w:delText>
        </w:r>
      </w:del>
      <w:ins w:id="691" w:author="honza" w:date="1999-06-22T17:29:00Z">
        <w:r>
          <w:rPr/>
          <w:t>199</w:t>
        </w:r>
      </w:ins>
      <w:r>
        <w:rPr/>
        <w:t>9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zkratka hraničícího státu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- Rakousko, D - Německo, PL - Polsko, SK - Slovensk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nazevcz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název přechodu v ČR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nazevciz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název přechodu v sousední zemi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typ_hp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typ hraničního přechodu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S - silniční</w:t>
            </w:r>
          </w:p>
          <w:p>
            <w:pPr>
              <w:pStyle w:val="Normal"/>
              <w:rPr/>
            </w:pPr>
            <w:r>
              <w:rPr/>
              <w:t>Z - železniční</w:t>
            </w:r>
          </w:p>
          <w:p>
            <w:pPr>
              <w:pStyle w:val="Normal"/>
              <w:rPr/>
            </w:pPr>
            <w:r>
              <w:rPr/>
              <w:t>R - říční</w:t>
            </w:r>
          </w:p>
          <w:p>
            <w:pPr>
              <w:pStyle w:val="Normal"/>
              <w:rPr/>
            </w:pPr>
            <w:r>
              <w:rPr/>
              <w:t>O - ostatní (turistické, malý pohraniční styk apod.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char_hp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charakter přechodu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V - pro občany všech států</w:t>
            </w:r>
          </w:p>
          <w:p>
            <w:pPr>
              <w:pStyle w:val="Normal"/>
              <w:rPr/>
            </w:pPr>
            <w:r>
              <w:rPr/>
              <w:t>O - s omezením pro občany jiných států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rozsah pěší dopravy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- bez omezení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rozsah cyklistické dopravy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- bez omezení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rozsah motocyklové dopravy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  - bez omezení</w:t>
            </w:r>
          </w:p>
          <w:p>
            <w:pPr>
              <w:pStyle w:val="Normal"/>
              <w:rPr/>
            </w:pPr>
            <w:r>
              <w:rPr/>
              <w:t>50 - do 50 ccm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rozsah osobní dopravy (železniční, říční, osobními automobily)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   - bez omezení</w:t>
            </w:r>
          </w:p>
          <w:p>
            <w:pPr>
              <w:pStyle w:val="Normal"/>
              <w:rPr/>
            </w:pPr>
            <w:r>
              <w:rPr/>
              <w:t>reg - regionální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rozsah autobusové dopravy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- bez omezení</w:t>
            </w:r>
          </w:p>
          <w:p>
            <w:pPr>
              <w:pStyle w:val="Normal"/>
              <w:rPr/>
            </w:pPr>
            <w:r>
              <w:rPr/>
              <w:t>reg - regionální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rozsah nákladní dopravy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a    - bez omezení</w:t>
            </w:r>
          </w:p>
          <w:p>
            <w:pPr>
              <w:pStyle w:val="Normal"/>
              <w:rPr/>
            </w:pPr>
            <w:r>
              <w:rPr/>
              <w:t>reg - regionální</w:t>
            </w:r>
          </w:p>
          <w:p>
            <w:pPr>
              <w:pStyle w:val="Normal"/>
              <w:rPr/>
            </w:pPr>
            <w:r>
              <w:rPr/>
              <w:t>6t   - do 6t</w:t>
            </w:r>
          </w:p>
          <w:p>
            <w:pPr>
              <w:pStyle w:val="Normal"/>
              <w:rPr/>
            </w:pPr>
            <w:r>
              <w:rPr/>
              <w:t>3,5 - do 3,5 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provoz_hp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rozsah provozu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N - nepřetržitý</w:t>
            </w:r>
          </w:p>
          <w:p>
            <w:pPr>
              <w:pStyle w:val="Normal"/>
              <w:rPr/>
            </w:pPr>
            <w:r>
              <w:rPr/>
              <w:t>D - denní</w:t>
            </w:r>
          </w:p>
          <w:p>
            <w:pPr>
              <w:pStyle w:val="Normal"/>
              <w:rPr/>
            </w:pPr>
            <w:r>
              <w:rPr/>
              <w:t>DL - denní pouze v letní sezóně DZ - denní pouze v zimní sezóně</w:t>
            </w:r>
          </w:p>
          <w:p>
            <w:pPr>
              <w:pStyle w:val="Normal"/>
              <w:rPr/>
            </w:pPr>
            <w:r>
              <w:rPr/>
              <w:t>V - víkend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  <w:t>Letiště</w:t>
      </w:r>
    </w:p>
    <w:p>
      <w:pPr>
        <w:pStyle w:val="Normal"/>
        <w:rPr>
          <w:b/>
          <w:b/>
          <w:smallCaps/>
          <w:spacing w:val="40"/>
          <w:sz w:val="24"/>
        </w:rPr>
      </w:pPr>
      <w:r>
        <w:rPr>
          <w:b/>
          <w:smallCaps/>
          <w:spacing w:val="40"/>
          <w:sz w:val="24"/>
        </w:rPr>
      </w:r>
    </w:p>
    <w:p>
      <w:pPr>
        <w:pStyle w:val="Normal"/>
        <w:ind w:left="1701" w:hanging="1701"/>
        <w:rPr/>
      </w:pPr>
      <w:r>
        <w:rPr>
          <w:i/>
        </w:rPr>
        <w:t>popis</w:t>
      </w:r>
      <w:r>
        <w:rPr/>
        <w:t xml:space="preserve"> :</w:t>
        <w:tab/>
        <w:tab/>
        <w:t>veřejná letiště</w:t>
      </w:r>
    </w:p>
    <w:p>
      <w:pPr>
        <w:pStyle w:val="Normal"/>
        <w:ind w:left="1701" w:hanging="1701"/>
        <w:rPr/>
      </w:pPr>
      <w:r>
        <w:rPr>
          <w:i/>
        </w:rPr>
        <w:t>grafická reprezentace :</w:t>
      </w:r>
      <w:r>
        <w:rPr/>
        <w:tab/>
        <w:t>vztažný bod</w:t>
      </w:r>
    </w:p>
    <w:p>
      <w:pPr>
        <w:pStyle w:val="Normal"/>
        <w:ind w:left="1701" w:hanging="1701"/>
        <w:rPr/>
      </w:pPr>
      <w:r>
        <w:rPr>
          <w:i/>
        </w:rPr>
        <w:t>geometrický typ :</w:t>
      </w:r>
      <w:r>
        <w:rPr/>
        <w:tab/>
        <w:tab/>
        <w:t>bod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coverage :</w:t>
      </w:r>
      <w:r>
        <w:rPr/>
        <w:t xml:space="preserve"> </w:t>
        <w:tab/>
        <w:tab/>
        <w:t xml:space="preserve">   letiste</w:t>
      </w:r>
    </w:p>
    <w:p>
      <w:pPr>
        <w:pStyle w:val="Normal"/>
        <w:ind w:left="1701" w:hanging="1701"/>
        <w:rPr/>
      </w:pPr>
      <w:r>
        <w:rPr>
          <w:rFonts w:eastAsia="Arial"/>
        </w:rPr>
        <w:t xml:space="preserve">  </w:t>
      </w:r>
      <w:r>
        <w:rPr>
          <w:rFonts w:eastAsia="Arial"/>
          <w:i/>
        </w:rPr>
        <w:t xml:space="preserve"> </w:t>
      </w:r>
      <w:r>
        <w:rPr>
          <w:i/>
        </w:rPr>
        <w:t>shape file</w:t>
      </w:r>
      <w:r>
        <w:rPr/>
        <w:t xml:space="preserve"> :</w:t>
        <w:tab/>
        <w:tab/>
        <w:t xml:space="preserve">   letiste</w:t>
      </w:r>
    </w:p>
    <w:p>
      <w:pPr>
        <w:pStyle w:val="Normal"/>
        <w:ind w:left="1701" w:hanging="1701"/>
        <w:rPr/>
      </w:pPr>
      <w:r>
        <w:rPr>
          <w:i/>
        </w:rPr>
        <w:t xml:space="preserve">zdroj </w:t>
      </w:r>
      <w:r>
        <w:rPr/>
        <w:t>:</w:t>
        <w:tab/>
        <w:tab/>
        <w:t>letecká informační příručka (www.rlp.cz)</w:t>
      </w:r>
    </w:p>
    <w:p>
      <w:pPr>
        <w:pStyle w:val="Normal"/>
        <w:ind w:left="1701" w:hanging="1701"/>
        <w:rPr/>
      </w:pPr>
      <w:r>
        <w:rPr>
          <w:i/>
        </w:rPr>
        <w:t xml:space="preserve">vstup </w:t>
      </w:r>
      <w:r>
        <w:rPr/>
        <w:t>:</w:t>
        <w:tab/>
        <w:tab/>
        <w:t>souřadnice</w:t>
      </w:r>
    </w:p>
    <w:p>
      <w:pPr>
        <w:pStyle w:val="Normal"/>
        <w:ind w:left="1701" w:hanging="1701"/>
        <w:rPr/>
      </w:pPr>
      <w:r>
        <w:rPr>
          <w:i/>
        </w:rPr>
        <w:t>stav :</w:t>
      </w:r>
      <w:r>
        <w:rPr/>
        <w:tab/>
        <w:tab/>
        <w:t>červenec 2000</w:t>
      </w:r>
    </w:p>
    <w:p>
      <w:pPr>
        <w:pStyle w:val="Normal"/>
        <w:ind w:left="1701" w:hanging="1701"/>
        <w:rPr/>
      </w:pPr>
      <w:r>
        <w:rPr>
          <w:i/>
        </w:rPr>
        <w:t xml:space="preserve">atributy </w:t>
      </w:r>
      <w:r>
        <w:rPr/>
        <w:t>:</w:t>
      </w:r>
    </w:p>
    <w:p>
      <w:pPr>
        <w:pStyle w:val="Normal"/>
        <w:spacing w:lineRule="auto" w:line="120"/>
        <w:ind w:left="1701" w:hanging="1701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16"/>
        <w:gridCol w:w="476"/>
        <w:gridCol w:w="692"/>
        <w:gridCol w:w="2769"/>
      </w:tblGrid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meno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pis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 míst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bývané hodno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název letistě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ICA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kód ICAO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kó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atut_le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statut letiště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I - mezinárodní</w:t>
            </w:r>
          </w:p>
          <w:p>
            <w:pPr>
              <w:pStyle w:val="Normal"/>
              <w:rPr/>
            </w:pPr>
            <w:r>
              <w:rPr/>
              <w:t>N - vnitrostátní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del w:id="692" w:author="honza" w:date="1999-06-22T17:29:00Z">
              <w:r>
                <w:rPr/>
                <w:delText>provoz_let</w:delText>
              </w:r>
            </w:del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del w:id="693" w:author="honza" w:date="1999-06-22T17:29:00Z">
              <w:r>
                <w:rPr/>
                <w:delText>druh provozu</w:delText>
              </w:r>
            </w:del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del w:id="694" w:author="honza" w:date="1999-06-22T17:29:00Z">
              <w:r>
                <w:rPr/>
                <w:delText>C</w:delText>
              </w:r>
            </w:del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del w:id="695" w:author="honza" w:date="1999-06-22T17:29:00Z">
              <w:r>
                <w:rPr/>
                <w:delText>3</w:delText>
              </w:r>
            </w:del>
          </w:p>
        </w:tc>
        <w:tc>
          <w:tcPr>
            <w:tcW w:w="2769" w:type="dxa"/>
            <w:tcBorders/>
          </w:tcPr>
          <w:p>
            <w:pPr>
              <w:pStyle w:val="Normal"/>
              <w:rPr>
                <w:del w:id="697" w:author="honza" w:date="1999-06-22T17:29:00Z"/>
              </w:rPr>
            </w:pPr>
            <w:del w:id="696" w:author="honza" w:date="1999-06-22T17:29:00Z">
              <w:r>
                <w:rPr/>
                <w:delText>S - pravidelný</w:delText>
              </w:r>
            </w:del>
          </w:p>
          <w:p>
            <w:pPr>
              <w:pStyle w:val="Normal"/>
              <w:rPr>
                <w:del w:id="699" w:author="honza" w:date="1999-06-22T17:29:00Z"/>
              </w:rPr>
            </w:pPr>
            <w:del w:id="698" w:author="honza" w:date="1999-06-22T17:29:00Z">
              <w:r>
                <w:rPr/>
                <w:delText>NS - nepravidelný</w:delText>
              </w:r>
            </w:del>
          </w:p>
          <w:p>
            <w:pPr>
              <w:pStyle w:val="Normal"/>
              <w:rPr>
                <w:del w:id="701" w:author="honza" w:date="1999-06-22T17:29:00Z"/>
              </w:rPr>
            </w:pPr>
            <w:del w:id="700" w:author="honza" w:date="1999-06-22T17:29:00Z">
              <w:r>
                <w:rPr/>
                <w:delText>M - smíšený civilní a vojenský provoz</w:delText>
              </w:r>
            </w:del>
          </w:p>
          <w:p>
            <w:pPr>
              <w:pStyle w:val="Normal"/>
              <w:rPr/>
            </w:pPr>
            <w:del w:id="702" w:author="honza" w:date="1999-06-22T17:29:00Z">
              <w:r>
                <w:rPr/>
                <w:delText>P - soukromý</w:delText>
              </w:r>
            </w:del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ins w:id="703" w:author="honza" w:date="1999-06-22T17:29:00Z">
              <w:r>
                <w:rPr/>
                <w:t>provoz_let</w:t>
              </w:r>
            </w:ins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ins w:id="704" w:author="honza" w:date="1999-06-22T17:29:00Z">
              <w:r>
                <w:rPr/>
                <w:t>druh provozu</w:t>
              </w:r>
            </w:ins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ins w:id="705" w:author="honza" w:date="1999-06-22T17:29:00Z">
              <w:r>
                <w:rPr/>
                <w:t>C</w:t>
              </w:r>
            </w:ins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ins w:id="706" w:author="honza" w:date="1999-06-22T17:29:00Z">
              <w:r>
                <w:rPr/>
                <w:t>3</w:t>
              </w:r>
            </w:ins>
          </w:p>
        </w:tc>
        <w:tc>
          <w:tcPr>
            <w:tcW w:w="2769" w:type="dxa"/>
            <w:tcBorders/>
          </w:tcPr>
          <w:p>
            <w:pPr>
              <w:pStyle w:val="Normal"/>
              <w:rPr>
                <w:ins w:id="708" w:author="honza" w:date="1999-06-22T17:29:00Z"/>
              </w:rPr>
            </w:pPr>
            <w:ins w:id="707" w:author="honza" w:date="1999-06-22T17:29:00Z">
              <w:r>
                <w:rPr/>
                <w:t>S - pravidelný</w:t>
              </w:r>
            </w:ins>
          </w:p>
          <w:p>
            <w:pPr>
              <w:pStyle w:val="Normal"/>
              <w:rPr>
                <w:ins w:id="710" w:author="honza" w:date="1999-06-22T17:29:00Z"/>
              </w:rPr>
            </w:pPr>
            <w:ins w:id="709" w:author="honza" w:date="1999-06-22T17:29:00Z">
              <w:r>
                <w:rPr/>
                <w:t>N - nepravidelný</w:t>
              </w:r>
            </w:ins>
          </w:p>
          <w:p>
            <w:pPr>
              <w:pStyle w:val="Normal"/>
              <w:rPr>
                <w:ins w:id="712" w:author="honza" w:date="1999-06-22T17:29:00Z"/>
              </w:rPr>
            </w:pPr>
            <w:ins w:id="711" w:author="honza" w:date="1999-06-22T17:29:00Z">
              <w:r>
                <w:rPr/>
                <w:t>M - smíšený civilní a vojenský provoz</w:t>
              </w:r>
            </w:ins>
          </w:p>
          <w:p>
            <w:pPr>
              <w:pStyle w:val="Normal"/>
              <w:rPr/>
            </w:pPr>
            <w:ins w:id="713" w:author="honza" w:date="1999-06-22T17:29:00Z">
              <w:r>
                <w:rPr/>
                <w:t>P - soukromý</w:t>
              </w:r>
            </w:ins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shd w:fill="E5E5E5" w:val="clear"/>
        <w:spacing w:lineRule="auto" w:line="120"/>
        <w:ind w:left="1701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715" w:author="honza" w:date="1999-06-22T17:29:00Z"/>
        </w:rPr>
      </w:pPr>
      <w:del w:id="714" w:author="honza" w:date="1999-06-22T17:29:00Z">
        <w:r>
          <w:rPr/>
          <w:delText>Poznámky :</w:delText>
        </w:r>
      </w:del>
    </w:p>
    <w:p>
      <w:pPr>
        <w:pStyle w:val="Normal"/>
        <w:rPr>
          <w:del w:id="717" w:author="honza" w:date="1999-06-22T17:29:00Z"/>
        </w:rPr>
      </w:pPr>
      <w:del w:id="716" w:author="honza" w:date="1999-06-22T17:29:00Z">
        <w:r>
          <w:rPr/>
        </w:r>
      </w:del>
    </w:p>
    <w:p>
      <w:pPr>
        <w:pStyle w:val="Normal"/>
        <w:rPr>
          <w:del w:id="719" w:author="honza" w:date="1999-06-22T17:29:00Z"/>
        </w:rPr>
      </w:pPr>
      <w:del w:id="718" w:author="honza" w:date="1999-06-22T17:29:00Z">
        <w:r>
          <w:rPr/>
        </w:r>
      </w:del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850" w:right="562" w:gutter="0" w:header="432" w:top="562" w:footer="288" w:bottom="5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del w:id="729" w:author="honza" w:date="1999-06-22T17:29:00Z"/>
        </w:rPr>
      </w:pPr>
      <w:del w:id="720" w:author="honza" w:date="1999-06-22T17:29:00Z">
        <w:r>
          <w:rPr>
            <w:i/>
            <w:sz w:val="20"/>
          </w:rPr>
          <w:delText>Kurzívou a jiným typem písma</w:delText>
        </w:r>
      </w:del>
      <w:del w:id="721" w:author="honza" w:date="1999-06-22T17:29:00Z">
        <w:r>
          <w:rPr/>
          <w:delText xml:space="preserve"> (Times Roman) jsou označeny informace, které nemohly být z různých důvodů zařazeny do konečné podoby databáze. Tato data budou přiřazena k databázi dodatečně.</w:delText>
        </w:r>
      </w:del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8391" w:h="11906"/>
      <w:pgMar w:left="851" w:right="567" w:gutter="0" w:header="39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RI Transportation &amp; Civ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12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635</wp:posOffset>
              </wp:positionV>
              <wp:extent cx="438975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0.05pt" to="346.2pt,0.05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ESRI Transportation &amp; Civic" w:hAnsi="ESRI Transportation &amp; Civic" w:cs="ESRI Transportation &amp; Civic"/>
        <w:sz w:val="20"/>
        <w:lang w:val="en-US" w:eastAsia="en-US"/>
        <w:del w:id="726" w:author="honza" w:date="1999-06-22T17:29:00Z"/>
      </w:rPr>
    </w:pPr>
    <w:del w:id="725" w:author="honza" w:date="1999-06-22T17:29:00Z">
      <w:r>
        <w:rPr>
          <w:rFonts w:cs="ESRI Transportation &amp; Civic" w:ascii="ESRI Transportation &amp; Civic" w:hAnsi="ESRI Transportation &amp; Civ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-17780</wp:posOffset>
                </wp:positionV>
                <wp:extent cx="438975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.4pt" to="346.2pt,-1.4pt" stroked="t" o:allowincell="f" style="position:absolute">
                <v:stroke color="#e5e5e5" weight="50760" joinstyle="miter" endcap="flat"/>
                <v:fill o:detectmouseclick="t" on="false"/>
                <w10:wrap type="none"/>
              </v:line>
            </w:pict>
          </mc:Fallback>
        </mc:AlternateContent>
      </w:r>
    </w:del>
  </w:p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7620</wp:posOffset>
              </wp:positionH>
              <wp:positionV relativeFrom="paragraph">
                <wp:posOffset>-17780</wp:posOffset>
              </wp:positionV>
              <wp:extent cx="4389755" cy="635"/>
              <wp:effectExtent l="635" t="25400" r="635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4pt" to="346.2pt,-1.4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>
        <w:i/>
        <w:i/>
      </w:rPr>
    </w:pPr>
    <w:r>
      <w:rPr>
        <w:i/>
      </w:rPr>
      <w:t>ARCDATA PRAHA - červenec 2000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7</w:t>
    </w:r>
    <w:r>
      <w:rPr>
        <w:rStyle w:val="PageNumber"/>
        <w:b/>
      </w:rPr>
      <w:fldChar w:fldCharType="end"/>
    </w:r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/>
    </w:pPr>
    <w:del w:id="727" w:author="honza" w:date="1999-06-22T17:29:00Z">
      <w:r>
        <w:rPr>
          <w:i/>
        </w:rPr>
        <w:delText>ARCDATA PRAHA - duben  1997</w:delText>
        <w:tab/>
        <w:tab/>
      </w:r>
    </w:del>
    <w:del w:id="728" w:author="honza" w:date="1999-06-22T17:29:00Z">
      <w:r>
        <w:rPr>
          <w:rStyle w:val="PageNumber"/>
          <w:b/>
        </w:rPr>
        <w:fldChar w:fldCharType="begin"/>
      </w:r>
      <w:r>
        <w:rPr>
          <w:rStyle w:val="PageNumber"/>
          <w:b/>
        </w:rPr>
        <w:delInstrText xml:space="preserve"> PAGE </w:del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delText>0</w:delText>
      </w:r>
      <w:r>
        <w:rPr>
          <w:rStyle w:val="PageNumber"/>
          <w:b/>
        </w:rPr>
        <w:fldChar w:fldCharType="end"/>
      </w:r>
    </w:del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946" w:leader="none"/>
      </w:tabs>
      <w:spacing w:lineRule="auto" w:line="48"/>
      <w:rPr>
        <w:rFonts w:ascii="Times New Roman" w:hAnsi="Times New Roman" w:cs="Times New Roman"/>
        <w:sz w:val="20"/>
        <w:lang w:val="en-US" w:eastAsia="en-US"/>
        <w:del w:id="736" w:author="honza" w:date="1999-06-22T17:29:00Z"/>
      </w:rPr>
    </w:pPr>
    <w:del w:id="735" w:author="honza" w:date="1999-06-22T17:29:00Z"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17780</wp:posOffset>
                </wp:positionV>
                <wp:extent cx="438975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.4pt" to="346.2pt,-1.4pt" stroked="t" o:allowincell="f" style="position:absolute">
                <v:stroke color="#e5e5e5" weight="50760" joinstyle="miter" endcap="flat"/>
                <v:fill o:detectmouseclick="t" on="false"/>
                <w10:wrap type="none"/>
              </v:line>
            </w:pict>
          </mc:Fallback>
        </mc:AlternateContent>
      </w:r>
    </w:del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>
        <w:i/>
        <w:i/>
        <w:del w:id="739" w:author="honza" w:date="1999-06-22T17:29:00Z"/>
      </w:rPr>
    </w:pPr>
    <w:del w:id="737" w:author="honza" w:date="1999-06-22T17:29:00Z">
      <w:r>
        <w:rPr>
          <w:i/>
        </w:rPr>
        <w:delText>ARCDATA PRAHA - březen 1999</w:delText>
        <w:tab/>
        <w:tab/>
      </w:r>
    </w:del>
    <w:del w:id="738" w:author="honza" w:date="1999-06-22T17:29:00Z">
      <w:r>
        <w:rPr>
          <w:rStyle w:val="PageNumber"/>
          <w:b/>
        </w:rPr>
        <w:fldChar w:fldCharType="begin"/>
      </w:r>
      <w:r>
        <w:rPr>
          <w:rStyle w:val="PageNumber"/>
          <w:b/>
        </w:rPr>
        <w:delInstrText xml:space="preserve"> PAGE </w:del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delText>0</w:delText>
      </w:r>
      <w:r>
        <w:rPr>
          <w:rStyle w:val="PageNumber"/>
          <w:b/>
        </w:rPr>
        <w:fldChar w:fldCharType="end"/>
      </w:r>
    </w:del>
  </w:p>
  <w:p>
    <w:pPr>
      <w:pStyle w:val="Footer"/>
      <w:tabs>
        <w:tab w:val="clear" w:pos="4536"/>
        <w:tab w:val="clear" w:pos="9072"/>
        <w:tab w:val="center" w:pos="3402" w:leader="none"/>
        <w:tab w:val="right" w:pos="6946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>
        <w:rFonts w:ascii="Times New Roman" w:hAnsi="Times New Roman" w:cs="Times New Roman"/>
        <w:i/>
        <w:i/>
        <w:smallCaps/>
        <w:sz w:val="20"/>
        <w:lang w:val="en-US" w:eastAsia="en-US"/>
      </w:rPr>
    </w:pPr>
    <w:r>
      <w:rPr>
        <w:rFonts w:cs="Times New Roman" w:ascii="Times New Roman" w:hAnsi="Times New Roman"/>
        <w:i/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189230</wp:posOffset>
              </wp:positionV>
              <wp:extent cx="4389755" cy="635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9pt" to="346.2pt,14.9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/>
    </w:pPr>
    <w:r>
      <w:rPr>
        <w:i/>
        <w:smallCaps/>
      </w:rPr>
      <w:t>ArcČR</w:t>
    </w:r>
    <w:r>
      <w:rPr>
        <w:i/>
      </w:rPr>
      <w:t xml:space="preserve"> 500        verze 1.2</w:t>
      <w:tab/>
      <w:tab/>
      <w:t>Popis dat</w:t>
    </w:r>
    <w:r>
      <w:rPr>
        <w:rFonts w:cs="Times New Roman" w:ascii="Times New Roman" w:hAnsi="Times New Roman"/>
        <w:smallCaps/>
        <w:lang w:val="en-US" w:eastAsia="en-US"/>
      </w:rPr>
      <w:t xml:space="preserve"> </w:t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7620</wp:posOffset>
              </wp:positionH>
              <wp:positionV relativeFrom="paragraph">
                <wp:posOffset>189230</wp:posOffset>
              </wp:positionV>
              <wp:extent cx="438975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e5e5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9pt" to="346.2pt,14.9pt" stroked="t" o:allowincell="f" style="position:absolute">
              <v:stroke color="#e5e5e5" weight="50760" joinstyle="miter" endcap="flat"/>
              <v:fill o:detectmouseclick="t" on="false"/>
              <w10:wrap type="none"/>
            </v:line>
          </w:pict>
        </mc:Fallback>
      </mc:AlternateContent>
      <w:tab/>
    </w:r>
    <w:del w:id="722" w:author="honza" w:date="1999-06-22T17:29:00Z"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89230</wp:posOffset>
                </wp:positionV>
                <wp:extent cx="438975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9pt" to="346.2pt,14.9pt" stroked="t" o:allowincell="f" style="position:absolute">
                <v:stroke color="#e5e5e5" weight="50760" joinstyle="miter" endcap="flat"/>
                <v:fill o:detectmouseclick="t" on="false"/>
                <w10:wrap type="none"/>
              </v:line>
            </w:pict>
          </mc:Fallback>
        </mc:AlternateContent>
      </w:r>
    </w:del>
    <w:del w:id="723" w:author="honza" w:date="1999-06-22T17:29:00Z">
      <w:r>
        <w:rPr>
          <w:i/>
          <w:smallCaps/>
        </w:rPr>
        <w:delText>ArcČR</w:delText>
      </w:r>
    </w:del>
    <w:del w:id="724" w:author="honza" w:date="1999-06-22T17:29:00Z">
      <w:r>
        <w:rPr>
          <w:i/>
        </w:rPr>
        <w:delText xml:space="preserve"> 500        verze 1.0</w:delText>
        <w:tab/>
        <w:tab/>
        <w:delText>Popis dat</w:delText>
      </w:r>
    </w:del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/>
    </w:pPr>
    <w:del w:id="730" w:author="honza" w:date="1999-06-22T17:29:00Z">
      <w:r>
        <w:rPr>
          <w:i/>
          <w:smallCaps/>
        </w:rPr>
        <w:delText>ArcČR</w:delText>
      </w:r>
    </w:del>
    <w:del w:id="731" w:author="honza" w:date="1999-06-22T17:29:00Z">
      <w:r>
        <w:rPr>
          <w:i/>
        </w:rPr>
        <w:delText xml:space="preserve"> 500        verze 1.1</w:delText>
        <w:tab/>
        <w:tab/>
        <w:delText>Popis dat</w:delText>
      </w:r>
    </w:del>
    <w:del w:id="732" w:author="honza" w:date="1999-06-22T17:29:00Z">
      <w:r>
        <w:rPr>
          <w:rFonts w:cs="Times New Roman" w:ascii="Times New Roman" w:hAnsi="Times New Roman"/>
          <w:smallCaps/>
          <w:lang w:val="en-US" w:eastAsia="en-US"/>
        </w:rPr>
        <w:delText xml:space="preserve"> </w:delText>
      </w:r>
    </w:del>
    <w:del w:id="733" w:author="honza" w:date="1999-06-22T17:29:00Z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89230</wp:posOffset>
                </wp:positionV>
                <wp:extent cx="438975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9pt" to="346.2pt,14.9pt" stroked="t" o:allowincell="f" style="position:absolute">
                <v:stroke color="#e5e5e5" weight="50760" joinstyle="miter" endcap="flat"/>
                <v:fill o:detectmouseclick="t" on="false"/>
                <w10:wrap type="none"/>
              </v:line>
            </w:pict>
          </mc:Fallback>
        </mc:AlternateContent>
      </w:r>
    </w:del>
    <w:del w:id="734" w:author="honza" w:date="1999-06-22T17:29:00Z">
      <w:r>
        <w:rPr>
          <w:i/>
        </w:rPr>
        <w:tab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19:00Z</dcterms:created>
  <dc:creator>SUPERUSER</dc:creator>
  <dc:description/>
  <dc:language>en-US</dc:language>
  <cp:lastModifiedBy>Jan Vodnansky</cp:lastModifiedBy>
  <cp:lastPrinted>2000-10-02T11:19:00Z</cp:lastPrinted>
  <dcterms:modified xsi:type="dcterms:W3CDTF">2000-10-02T09:28:00Z</dcterms:modified>
  <cp:revision>3</cp:revision>
  <dc:subject/>
  <dc:title>ARCČR 500</dc:title>
</cp:coreProperties>
</file>