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 2: Na Máchův památník</w:t>
      </w:r>
    </w:p>
    <w:p>
      <w:pPr>
        <w:pStyle w:val="Normlnweb"/>
        <w:rPr/>
      </w:pPr>
      <w:r>
        <w:rPr/>
        <w:t xml:space="preserve">Rudice | Rudice - Hajce | U Křivé borovice | (Olomouč. - U pily) | (nad Olomučany) | Pod Máchovým pom. | pam. Hradská cesta | stud. U Kukačky | Josefovské údolí | Adamov | Adamov - zast. | Adamov - žst. | Památník lesníků | Babice rozc. | Babice nad Svitavou | pam. J. Opletala | Drátenická jeskyně - rozc. | Křtiny | Bayerova obora | Arboretum MZLU | Jedovnice | Rudice </w:t>
      </w:r>
    </w:p>
    <w:p>
      <w:pPr>
        <w:pStyle w:val="Heading2"/>
        <w:rPr/>
      </w:pPr>
      <w:r>
        <w:rPr/>
        <w:t>Výškový profil</w:t>
      </w:r>
    </w:p>
    <w:p>
      <w:pPr>
        <w:pStyle w:val="Normal"/>
        <w:rPr/>
      </w:pPr>
      <w:r>
        <w:rPr/>
        <w:drawing>
          <wp:inline distT="0" distB="0" distL="0" distR="0">
            <wp:extent cx="606488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trasy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2382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2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d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lka tras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0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eky cesty typu "Pěší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 km (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eky cesty typu "Lesní/polní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8 km (23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eky cesty typu "Vozová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45 km (15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eky cesty typu "Silnice III.třídy/MK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6 km (35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Úseky cesty typu "Silnice II. třídy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5 km (27 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06.6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2"/>
                        <w:gridCol w:w="1160"/>
                      </w:tblGrid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d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lka trasy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0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eky cesty typu "Pěší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5 km (0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eky cesty typu "Lesní/polní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8 km (23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eky cesty typu "Vozová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45 km (15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eky cesty typu "Silnice III.třídy/MK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6 km (35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seky cesty typu "Silnice II. třídy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05 km (27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/>
      </w:pPr>
      <w:r>
        <w:rPr>
          <w:sz w:val="20"/>
          <w:szCs w:val="20"/>
        </w:rPr>
        <w:t>Výběr některých památníků ležících na trase: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1408430" cy="1743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1775" cy="17322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" cy="1730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áchův památník- ma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9pt" to="225pt,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6365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-5755640</wp:posOffset>
                </wp:positionV>
                <wp:extent cx="342900" cy="22860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53.2pt" to="289.75pt,-43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/>
      </w:pPr>
      <w:r>
        <w:rPr/>
        <w:t xml:space="preserve">Úsek cesty typu: lesní, polní, zpevněná   </w:t>
      </w:r>
      <w:r>
        <w:rPr/>
        <w:drawing>
          <wp:inline distT="0" distB="0" distL="0" distR="0">
            <wp:extent cx="885825" cy="1333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71" r="-4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Úsek cesty typu: silnice III a II třídy        </w:t>
      </w:r>
      <w:r>
        <w:rPr/>
        <w:drawing>
          <wp:inline distT="0" distB="0" distL="0" distR="0">
            <wp:extent cx="752475" cy="142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uristické značky:                                    </w:t>
      </w:r>
      <w:r>
        <w:rPr/>
        <w:drawing>
          <wp:inline distT="0" distB="0" distL="0" distR="0">
            <wp:extent cx="2486660" cy="1238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měr jízdy</w:t>
        <w:tab/>
        <w:tab/>
      </w:r>
    </w:p>
    <w:p>
      <w:pPr>
        <w:pStyle w:val="Normlnweb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3:00Z</dcterms:created>
  <dc:creator>MARTIN</dc:creator>
  <dc:description/>
  <cp:keywords/>
  <dc:language>en-US</dc:language>
  <cp:lastModifiedBy>84286</cp:lastModifiedBy>
  <dcterms:modified xsi:type="dcterms:W3CDTF">2007-03-13T09:46:00Z</dcterms:modified>
  <cp:revision>9</cp:revision>
  <dc:subject/>
  <dc:title>Okolo krasových památníků</dc:title>
</cp:coreProperties>
</file>