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0" w:after="2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Heading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Projektový záměr</w:t>
      </w:r>
    </w:p>
    <w:p>
      <w:pPr>
        <w:pStyle w:val="Heading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552"/>
        <w:gridCol w:w="1984"/>
        <w:gridCol w:w="2268"/>
      </w:tblGrid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ojektu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krácený název projektu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max. 100 znaků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žadatele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fiktivní subjekt 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o žadatele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fiktivní adresa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lavní cíl projektu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poslání, proč se projekt realizuje, jaký problém řeší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ecifické cíle projektu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co se musí udělat, aby došlo k vyřešení problému – výstupy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tručný popis projektu 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max. 500 slov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důvodnění potřebnosti projektu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proč je zapotřebí projektový problém řešit, z čeho se vychází při identifikaci problému – statistiky, analýzy, dotazníková šetření atd. - co problém způsobuje, nebo by mohl způsobit, pokud by nedošlo k jeho řešení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ílové skupiny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kdo je nositelem „problému“, na koho jsou zaměřeny klíčové aktivity, jaké mají tyto cílové skupiny potřeby a specifika, zapojení cílové skupiny do projektu – způsob výběru a získávání členů cílové skupiny, zkušenosti s prací s cílovou skupinou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ínos pro cílové skupiny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jakou změnu projekt jako „vyřešený problém“ přinese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rmín zahájení realizace projektu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den/měsíc/rok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rmín dokončení projektu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den/měsíc/rok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líčové aktivity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8"/>
              </w:rPr>
              <w:t>jak se bude projekt realizovat, dílčí kroky k řešení problému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armonogram klíčových aktivit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bCs/>
                <w:i/>
                <w:i/>
                <w:iCs/>
                <w:sz w:val="22"/>
                <w:szCs w:val="28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8"/>
              </w:rPr>
              <w:t>rozvržení kroků k řešení problému v čase, termíny pro realizaci jednotlivých klíčových aktivit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alizační tým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8"/>
              </w:rPr>
              <w:t>kdo bude zajišťovat realizaci klíčových aktivit – odpovědnosti a vztahy, koordinace projektových aktivit a řízení projektu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izika projektu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8"/>
              </w:rPr>
              <w:t xml:space="preserve">předpokládané objektivní skutečnosti či reálné možnosti, že nastane skutečnost, která může narušit hladký průběh realizace </w:t>
            </w:r>
            <w:r>
              <w:rPr>
                <w:rFonts w:cs="Arial" w:ascii="Arial" w:hAnsi="Arial"/>
                <w:i/>
                <w:iCs/>
                <w:sz w:val="22"/>
              </w:rPr>
              <w:t>klíčových aktivit či finančního a provozního řízení projektu</w:t>
            </w:r>
            <w:r>
              <w:rPr>
                <w:rFonts w:cs="Arial" w:ascii="Arial" w:hAnsi="Arial"/>
                <w:bCs/>
                <w:i/>
                <w:iCs/>
                <w:sz w:val="22"/>
                <w:szCs w:val="28"/>
              </w:rPr>
              <w:t>, opatření pro eliminaci rizik – předcházení a mírnění následků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v příprav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v jakém stavu se Váš projekt v současnosti nachází 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ové náklady projektu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x. výše dotace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zpočet projektu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viz příloha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yplni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verze</w:t>
            </w:r>
          </w:p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aktualizace</w:t>
            </w:r>
          </w:p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20" w:after="2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1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center" w:pos="6804" w:leader="none"/>
        <w:tab w:val="right" w:pos="13467" w:leader="none"/>
      </w:tabs>
      <w:spacing w:before="20" w:after="20"/>
      <w:rPr/>
    </w:pPr>
    <w:r>
      <w:rPr>
        <w:rFonts w:cs="Arial" w:ascii="Arial" w:hAnsi="Arial"/>
        <w:sz w:val="16"/>
      </w:rPr>
      <w:t>Katedra geografie PdF MU</w:t>
      <w:tab/>
      <w:t xml:space="preserve">                                                                          © Libor Lněnička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20" w:after="20"/>
      <w:jc w:val="center"/>
      <w:rPr>
        <w:sz w:val="32"/>
        <w:szCs w:val="32"/>
        <w:lang w:val="en-US" w:eastAsia="en-US"/>
      </w:rPr>
    </w:pPr>
    <w:r>
      <w:rPr>
        <w:sz w:val="32"/>
        <w:szCs w:val="32"/>
        <w:lang w:val="en-US" w:eastAsia="en-US"/>
      </w:rPr>
      <w:t>Ze0054 Aplikovaná geografi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00" w:before="20" w:after="20"/>
    </w:pPr>
    <w:rPr>
      <w:rFonts w:ascii="Tahoma" w:hAnsi="Tahoma" w:eastAsia="Times New Roman" w:cs="Tahoma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qFormat/>
    <w:rPr>
      <w:rFonts w:ascii="Tahoma" w:hAnsi="Tahoma" w:cs="Tahoma"/>
    </w:rPr>
  </w:style>
  <w:style w:type="character" w:styleId="ZpatChar">
    <w:name w:val="Zápatí Char"/>
    <w:qFormat/>
    <w:rPr>
      <w:rFonts w:ascii="Tahoma" w:hAnsi="Tahoma" w:cs="Tahoma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ahoma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7:11:00Z</dcterms:created>
  <dc:creator>Hrubý Zdeněk</dc:creator>
  <dc:description/>
  <cp:keywords/>
  <dc:language>en-US</dc:language>
  <cp:lastModifiedBy>Lněnička</cp:lastModifiedBy>
  <cp:lastPrinted>2015-03-04T09:10:00Z</cp:lastPrinted>
  <dcterms:modified xsi:type="dcterms:W3CDTF">2017-04-19T12:52:00Z</dcterms:modified>
  <cp:revision>4</cp:revision>
  <dc:subject/>
  <dc:title>1 Název program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04158898</vt:r8>
  </property>
  <property fmtid="{D5CDD505-2E9C-101B-9397-08002B2CF9AE}" pid="3" name="_AuthorEmail">
    <vt:lpwstr>Zdenek.Hruby@mmhk.cz</vt:lpwstr>
  </property>
  <property fmtid="{D5CDD505-2E9C-101B-9397-08002B2CF9AE}" pid="4" name="_AuthorEmailDisplayName">
    <vt:lpwstr>Hrubý Zdeněk Ing.</vt:lpwstr>
  </property>
  <property fmtid="{D5CDD505-2E9C-101B-9397-08002B2CF9AE}" pid="5" name="_EmailSubject">
    <vt:lpwstr>Evidenční list.doc</vt:lpwstr>
  </property>
  <property fmtid="{D5CDD505-2E9C-101B-9397-08002B2CF9AE}" pid="6" name="_ReviewingToolsShownOnce">
    <vt:lpwstr/>
  </property>
</Properties>
</file>