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hanging="0"/>
        <w:rPr/>
      </w:pPr>
      <w:r>
        <w:rPr>
          <w:szCs w:val="28"/>
        </w:rPr>
        <w:t>10. cvičení ze Základů obecné zoologie (ZOZL):</w:t>
      </w:r>
    </w:p>
    <w:p>
      <w:pPr>
        <w:pStyle w:val="TextBodyIndent"/>
        <w:spacing w:lineRule="auto" w:line="240"/>
        <w:ind w:left="0" w:hanging="0"/>
        <w:rPr>
          <w:szCs w:val="28"/>
          <w:u w:val="single"/>
        </w:rPr>
      </w:pPr>
      <w:r>
        <w:rPr>
          <w:szCs w:val="28"/>
          <w:u w:val="single"/>
        </w:rPr>
        <w:t>Cytologie –</w:t>
      </w:r>
      <w:r>
        <w:rPr>
          <w:caps/>
          <w:szCs w:val="28"/>
          <w:u w:val="single"/>
        </w:rPr>
        <w:t xml:space="preserve"> Chromozómy</w:t>
      </w:r>
    </w:p>
    <w:p>
      <w:pPr>
        <w:pStyle w:val="Normal"/>
        <w:spacing w:before="12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tabs>
          <w:tab w:val="clear" w:pos="708"/>
          <w:tab w:val="left" w:pos="6447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Úkol: </w:t>
      </w:r>
      <w:r>
        <w:rPr>
          <w:b/>
          <w:sz w:val="24"/>
          <w:szCs w:val="24"/>
        </w:rPr>
        <w:t>Izolace a pozorování polytenních chromozómů (ze slinných žláz larev pakomárů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racovní postup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3 patentky (larvy pakomárů) v malé kapce vody na podložním skle přeneseme pod preparační mikrosko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mocí ostré pinzety a (zahnuté) preparační jehly odtrhneme larvám hlavy. V případě, že slinné žlázy zůstanou uvnitř hrudního oddílu těla, je třeba je vymáčknout v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ěla larev odstraníme a na preparát přikápneme 1 kapku aceto-orceinu a necháme jej 5-10 minut působ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řiložíme krycí sklíčko a opatrně roztlačíme (obarvený roztlakový preparát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dložní sklo zahřejeme mírně nad plamenem kahanu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375910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Výsledek barvení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  <w:t>Obří (polytenní) chromozómy červenofialové (proužkované), cytoplazma buněk růžová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8:00Z</dcterms:created>
  <dc:creator>Robert Vlk</dc:creator>
  <dc:description/>
  <cp:keywords/>
  <dc:language>en-US</dc:language>
  <cp:lastModifiedBy>Robert Vlk</cp:lastModifiedBy>
  <dcterms:modified xsi:type="dcterms:W3CDTF">2011-04-28T11:22:00Z</dcterms:modified>
  <cp:revision>5</cp:revision>
  <dc:subject/>
  <dc:title>Pozorování polytenních chromozómů ve slinných žlázách larev pakomárů</dc:title>
</cp:coreProperties>
</file>