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1 a 2. cvičení ze Základů obecné zoologie (ZOZL):  (var. 2018)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Buňky (cytologie) I. – Prvoci </w:t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Úkol 1: Pozorování a zakreslení bunek prvoku – trvalé preparáty prvoků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1. lamblie střevní (Giardia intestinalis) kmen BICÍKOVCI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2. trypanozóma spavičná (Trypanosoma gambiense) kmen BICÍKOVCI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3. dírkonošci (Foraminiferida) kmen KORENONOŽCI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  <w:t>4. hromadinky Gregarina sp. kmen VÝTRUSOVCI</w:t>
      </w:r>
    </w:p>
    <w:p>
      <w:pPr>
        <w:pStyle w:val="TextBodyIndent"/>
        <w:spacing w:before="0" w:after="0"/>
        <w:ind w:left="0" w:hanging="0"/>
        <w:jc w:val="left"/>
        <w:rPr>
          <w:caps/>
          <w:szCs w:val="28"/>
          <w:u w:val="single"/>
        </w:rPr>
      </w:pPr>
      <w:r>
        <w:rPr>
          <w:szCs w:val="28"/>
          <w:u w:val="single"/>
        </w:rPr>
        <w:t>Buňky (cytologie) II. – buňky (mnohobuněčných) živočichů</w:t>
      </w:r>
    </w:p>
    <w:p>
      <w:pPr>
        <w:pStyle w:val="Normal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b/>
          <w:sz w:val="28"/>
          <w:szCs w:val="28"/>
        </w:rPr>
        <w:t>Úkol 2: Pozorování a zakreslení volných buněk živočichů, zejména erytrocytů obratlovců – trvalé preparáty krevních roztěrů: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revní roztěr ryby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color w:val="FF0000"/>
          <w:sz w:val="28"/>
          <w:szCs w:val="28"/>
        </w:rPr>
        <w:t>krevní roztěr obojživelníka: skokan zelený (</w:t>
      </w:r>
      <w:r>
        <w:rPr>
          <w:i/>
          <w:iCs/>
          <w:color w:val="FF0000"/>
          <w:sz w:val="28"/>
          <w:szCs w:val="28"/>
        </w:rPr>
        <w:t>Rana esculenta</w:t>
      </w:r>
      <w:r>
        <w:rPr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revní roztěr ptáka 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krevní roztěr savce: lidská krev (pro srov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spermie (krysy) – pohyblivé volné buňky s tlačným bičíkem</w:t>
      </w:r>
    </w:p>
    <w:p>
      <w:pPr>
        <w:pStyle w:val="Heading2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3: Pozorování a zakreslení trvalých preparátů – různý tvar buně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aterní parenchym (příčný řez játry lína) – buňky tvaru mnohostěnu (hepatocy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>střevní epitel (příčný řez střeve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buňky vřetenovitého tvaru (+ mikrokl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nervová tkáň (příčný řez míchou) – nepravidelný tvar neuronů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Úkol 3: Pozorování a zakreslení trvalých preparátů – buněčné inklu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4"/>
        </w:rPr>
      </w:pPr>
      <w:r>
        <w:rPr>
          <w:sz w:val="24"/>
        </w:rPr>
        <w:t>jaterní parenchym (příčný řez játry skokana) – glykogenové inkluze v hepatocyt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sz w:val="24"/>
        </w:rPr>
      </w:pPr>
      <w:r>
        <w:rPr>
          <w:sz w:val="24"/>
        </w:rPr>
        <w:t>střevní epitel (příčný řez střevem)</w:t>
      </w:r>
      <w:r>
        <w:rPr>
          <w:b/>
          <w:sz w:val="24"/>
        </w:rPr>
        <w:t xml:space="preserve"> – </w:t>
      </w:r>
      <w:r>
        <w:rPr>
          <w:sz w:val="24"/>
        </w:rPr>
        <w:t xml:space="preserve">inkluze v buňkách resorpčního epitel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9:00Z</dcterms:created>
  <dc:creator>Robert Vlk</dc:creator>
  <dc:description/>
  <cp:keywords/>
  <dc:language>en-US</dc:language>
  <cp:lastModifiedBy>Uživatel systému Windows</cp:lastModifiedBy>
  <cp:lastPrinted>2018-02-23T19:03:00Z</cp:lastPrinted>
  <dcterms:modified xsi:type="dcterms:W3CDTF">2018-02-23T18:09:00Z</dcterms:modified>
  <cp:revision>4</cp:revision>
  <dc:subject/>
  <dc:title>I</dc:title>
</cp:coreProperties>
</file>