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kouška ze syntaxe českého jazyk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A.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1. </w:t>
      </w:r>
      <w:r>
        <w:rPr>
          <w:sz w:val="24"/>
          <w:szCs w:val="24"/>
          <w:lang w:val="cs-CZ"/>
        </w:rPr>
        <w:t>Pojmy: základní  větné členy, základní skladební dvojice x základ věty / základová struktura, predikát jako organizující centrum větné struktury. Pojem „valence“: valence obligatorní a fakultativní. Syntaktické vztahy sémantické (koordinace, determinace, predikace) a formálněsyntaktické (kongruence, rekce, adjunkce).  Větné ekvivalenty, jejich podle základního větného člene. Polovětné konstrukce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2.</w:t>
      </w:r>
      <w:r>
        <w:rPr>
          <w:sz w:val="24"/>
          <w:szCs w:val="24"/>
          <w:lang w:val="cs-CZ"/>
        </w:rPr>
        <w:t xml:space="preserve"> Přísudek/predikát jako větný člen. Sémantická a formálněsyntaktická charakteristika přísudku/predikátu. Valence slovesa a přísudkových výrazů. Gramatický větný vzorec (GVV). Levá a pravá valence. Struktury bezpodmětové a podmětové.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3. </w:t>
      </w:r>
      <w:r>
        <w:rPr>
          <w:sz w:val="24"/>
          <w:szCs w:val="24"/>
          <w:lang w:val="cs-CZ"/>
        </w:rPr>
        <w:t>Věty jednočlenné slovesné, jejich druhy podle významu a podle přísudkových výrazů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4.</w:t>
      </w:r>
      <w:r>
        <w:rPr>
          <w:sz w:val="24"/>
          <w:szCs w:val="24"/>
          <w:lang w:val="cs-CZ"/>
        </w:rPr>
        <w:t xml:space="preserve"> Syntaktické struktury podmětové (s levou valencí) jednovalenční. Syntaktické struktury (s levou valencí) dvojvalenční a trojvalenční, popř. čtyřvalenční.</w:t>
      </w:r>
      <w:r>
        <w:rPr>
          <w:b/>
          <w:sz w:val="24"/>
          <w:szCs w:val="24"/>
          <w:lang w:val="cs-CZ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cs-CZ"/>
        </w:rPr>
        <w:t xml:space="preserve">5. </w:t>
      </w:r>
      <w:r>
        <w:rPr>
          <w:sz w:val="24"/>
          <w:szCs w:val="24"/>
          <w:lang w:val="cs-CZ"/>
        </w:rPr>
        <w:t xml:space="preserve">Podmět jako základní větný člen. </w:t>
      </w:r>
      <w:r>
        <w:rPr>
          <w:sz w:val="24"/>
          <w:szCs w:val="24"/>
          <w:lang w:val="en-US"/>
        </w:rPr>
        <w:t xml:space="preserve">Sémantický a formálněsyntaktický vztah podmětu a přísudku. Vyjádření podmětu různými slovními druhy.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6.</w:t>
      </w:r>
      <w:r>
        <w:rPr>
          <w:sz w:val="24"/>
          <w:szCs w:val="24"/>
          <w:lang w:val="en-US"/>
        </w:rPr>
        <w:t xml:space="preserve"> Rozvíjející větné členy. Předmět, jeho významová a gramatická charakteristika. Vyjádření předmětu různými slovními druhy. Předmět a vztah řízenosti (rekce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7.</w:t>
      </w:r>
      <w:r>
        <w:rPr>
          <w:sz w:val="24"/>
          <w:szCs w:val="24"/>
          <w:lang w:val="en-US"/>
        </w:rPr>
        <w:t xml:space="preserve"> Příslovečné určení a jeho typy. Různé způsoby vyjádření příslovečného určení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8.</w:t>
      </w:r>
      <w:r>
        <w:rPr>
          <w:sz w:val="24"/>
          <w:szCs w:val="24"/>
          <w:lang w:val="en-US"/>
        </w:rPr>
        <w:t xml:space="preserve"> Přívlastek a jeho druhy. Přívlastek a jeho syntaktické vztahy k řídícímu jménu. Přívlastek shodný a neshodný. Přívlastek holý a rozvitý. Shodný přívlastek jednoduchý, několikanásobný a postupně rozvíjející. Shodný přívlastek volný a těsný. Doplněk a jeho vztahy k řídícím výrazům. Doplněk volný a těsný. Různé typy doplňku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1.</w:t>
      </w:r>
      <w:r>
        <w:rPr>
          <w:sz w:val="24"/>
          <w:szCs w:val="24"/>
          <w:lang w:val="en-US"/>
        </w:rPr>
        <w:t xml:space="preserve"> Modalita výpovědi a komunikační funkce výpovědi. Výpovědní intonace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2.</w:t>
      </w:r>
      <w:r>
        <w:rPr>
          <w:sz w:val="24"/>
          <w:szCs w:val="24"/>
          <w:lang w:val="en-US"/>
        </w:rPr>
        <w:t xml:space="preserve"> Výpovědi s komunikační funkcí oznámení a přání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3.</w:t>
      </w:r>
      <w:r>
        <w:rPr>
          <w:sz w:val="24"/>
          <w:szCs w:val="24"/>
          <w:lang w:val="en-US"/>
        </w:rPr>
        <w:t xml:space="preserve"> Výpovědi s komunikační funkcí otázky. Typy otázek v češtině. Otázky pravé a nepravé. Jazykové prostředky pro vyjádření otázky v češtině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4.</w:t>
      </w:r>
      <w:r>
        <w:rPr>
          <w:sz w:val="24"/>
          <w:szCs w:val="24"/>
          <w:lang w:val="en-US"/>
        </w:rPr>
        <w:t xml:space="preserve"> Výpovědi s komunikační funkcí výzvy (rozkaz, zákaz, příkaz, nařízení, povel); Jazykové prostředky pro vyjádření různých typů výzvy v češtině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5.</w:t>
      </w:r>
      <w:r>
        <w:rPr>
          <w:sz w:val="24"/>
          <w:szCs w:val="24"/>
          <w:lang w:val="en-US"/>
        </w:rPr>
        <w:t xml:space="preserve"> Vyjadřování různých stupňů jistoty mluvčího. Vyjadřování možnosti, nutnosti a záměru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6. </w:t>
      </w:r>
      <w:r>
        <w:rPr>
          <w:sz w:val="24"/>
          <w:szCs w:val="24"/>
          <w:lang w:val="en-US"/>
        </w:rPr>
        <w:t>Aktuální členění výpovědi. Aktuální členění výpovědi jako významový faktor slovosledu v češtině. Pořádek slov – faktor gramatický a rytmický. Věty kladné a záporné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7.</w:t>
      </w:r>
      <w:r>
        <w:rPr>
          <w:sz w:val="24"/>
          <w:szCs w:val="24"/>
          <w:lang w:val="en-US"/>
        </w:rPr>
        <w:t xml:space="preserve"> Pojem „souvětí“ v současné češtině. Termíny </w:t>
      </w:r>
      <w:r>
        <w:rPr>
          <w:i/>
          <w:sz w:val="24"/>
          <w:szCs w:val="24"/>
          <w:lang w:val="en-US"/>
        </w:rPr>
        <w:t>věta hlavní</w:t>
      </w:r>
      <w:r>
        <w:rPr>
          <w:sz w:val="24"/>
          <w:szCs w:val="24"/>
          <w:lang w:val="en-US"/>
        </w:rPr>
        <w:t xml:space="preserve"> a </w:t>
      </w:r>
      <w:r>
        <w:rPr>
          <w:i/>
          <w:sz w:val="24"/>
          <w:szCs w:val="24"/>
          <w:lang w:val="en-US"/>
        </w:rPr>
        <w:t>věta vedlejší</w:t>
      </w:r>
      <w:r>
        <w:rPr>
          <w:sz w:val="24"/>
          <w:szCs w:val="24"/>
          <w:lang w:val="en-US"/>
        </w:rPr>
        <w:t xml:space="preserve">, kritéria rozlišování vět hlavních a vět vedlejších. Vztahy koordinace a subordinace mezi větami v souvětí. Druhy koordinačních vztahů (poměrů mezi větami)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edlejší věty podle větněčlenské platnosti. Vedlejší věty podmětné, vedlejší věty přísudkové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8.</w:t>
      </w:r>
      <w:r>
        <w:rPr>
          <w:sz w:val="24"/>
          <w:szCs w:val="24"/>
          <w:lang w:val="en-US"/>
        </w:rPr>
        <w:t xml:space="preserve"> Vedlejší věty předmětné. Vedlejší věty přívlastkové, vedlejší věty doplňkové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9.</w:t>
      </w:r>
      <w:r>
        <w:rPr>
          <w:sz w:val="24"/>
          <w:szCs w:val="24"/>
          <w:lang w:val="en-US"/>
        </w:rPr>
        <w:t xml:space="preserve"> Vedlejší věty příslovečné. Vedlejší věty příslovečné místní. Vedlejší věty příslovečné časové. Vedlejší věty příslovečné příčinné, účelové, podmínkové, přípustkové, zřetelové. Vedlejší věty vyjadřující průvodní okolnosti. Vedlejší věty příslovečné způsobové v širokém slova smyslu (měrové, srovnávací, účinkové).</w:t>
      </w:r>
    </w:p>
    <w:p>
      <w:pPr>
        <w:pStyle w:val="Normal"/>
        <w:rPr>
          <w:rFonts w:ascii="Ganymed;Times New Roman" w:hAnsi="Ganymed;Times New Roman" w:cs="Ganymed;Times New Roman"/>
          <w:sz w:val="24"/>
          <w:szCs w:val="24"/>
          <w:lang w:val="en-US"/>
        </w:rPr>
      </w:pPr>
      <w:r>
        <w:rPr>
          <w:rFonts w:cs="Ganymed;Times New Roman" w:ascii="Ganymed;Times New Roman" w:hAnsi="Ganymed;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Ganymed;Times New Roman" w:hAnsi="Ganymed;Times New Roman" w:cs="Ganymed;Times New Roman"/>
          <w:sz w:val="24"/>
          <w:szCs w:val="24"/>
          <w:lang w:val="en-US"/>
        </w:rPr>
      </w:pPr>
      <w:r>
        <w:rPr>
          <w:rFonts w:cs="Ganymed;Times New Roman" w:ascii="Ganymed;Times New Roman" w:hAnsi="Ganymed;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tudijní literatura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Čechová, M. a kol.: Čeština – řeč a jazyk. Praha: ISV, 2000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repl, M. – Karlík, P.: Skladba češtiny. Olomouc: Votobia, 1998</w:t>
      </w:r>
    </w:p>
    <w:p>
      <w:pPr>
        <w:pStyle w:val="Heading1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Grepl, M. – Karlík, P.: Skladba spisovné češtiny. Praha: SPN, 1986</w:t>
      </w:r>
    </w:p>
    <w:p>
      <w:pPr>
        <w:pStyle w:val="Normal"/>
        <w:rPr/>
      </w:pPr>
      <w:r>
        <w:rPr>
          <w:sz w:val="24"/>
          <w:szCs w:val="24"/>
        </w:rPr>
        <w:t>Hauser, P. a kol.. Slovník jazykovědné terminologie. Brno: Nová škola, 200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Hauser, P.: Cvičení ze současného českého jazyka. </w:t>
      </w:r>
      <w:r>
        <w:rPr>
          <w:sz w:val="24"/>
          <w:szCs w:val="24"/>
          <w:lang w:val="en-US"/>
        </w:rPr>
        <w:t>Skladba. Brno: Masarykova univerzita, 2002 (nové vydání)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Hauser, P.: Základy skladby češtiny. </w:t>
      </w:r>
      <w:r>
        <w:rPr>
          <w:sz w:val="24"/>
          <w:szCs w:val="24"/>
        </w:rPr>
        <w:t>Brno: Masarykova univerzita, 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lík, P. – Nekula, M. – Pleskalová, J. (eds.): Encyklopedický slovník češtiny. Praha: Nakladatelství Lidové noviny, 2003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luvnice češtiny 3. Skladba. Praha: Academia, 1987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říruční mluvnice češtiny. Praha: Nakladatelství Lidové noviny, 1996 - 2. vyd.</w:t>
      </w:r>
      <w:r>
        <w:br w:type="page"/>
      </w:r>
    </w:p>
    <w:p>
      <w:pPr>
        <w:pStyle w:val="Normln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yntax českého jazyka I - </w:t>
      </w:r>
      <w:r>
        <w:rPr>
          <w:rStyle w:val="StrongEmphasis"/>
          <w:rFonts w:cs="Arial" w:ascii="Arial" w:hAnsi="Arial"/>
          <w:b w:val="false"/>
          <w:spacing w:val="5"/>
          <w:sz w:val="28"/>
          <w:szCs w:val="28"/>
        </w:rPr>
        <w:t xml:space="preserve">Předpokládané typy úkolů v testu: </w:t>
      </w:r>
    </w:p>
    <w:p>
      <w:pPr>
        <w:pStyle w:val="Normlnweb"/>
        <w:rPr>
          <w:rFonts w:ascii="Arial" w:hAnsi="Arial" w:cs="Arial"/>
          <w:b/>
          <w:b/>
          <w:spacing w:val="5"/>
          <w:sz w:val="28"/>
          <w:szCs w:val="28"/>
        </w:rPr>
      </w:pPr>
      <w:r>
        <w:rPr>
          <w:rFonts w:cs="Arial" w:ascii="Arial" w:hAnsi="Arial"/>
          <w:b/>
          <w:spacing w:val="5"/>
          <w:sz w:val="28"/>
          <w:szCs w:val="28"/>
        </w:rPr>
      </w:r>
    </w:p>
    <w:p>
      <w:pPr>
        <w:pStyle w:val="Normlnweb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>- Poznávání komunikační funkci výpovědi a naopak tvoření příkladů výpovědí s konkrétní komunikační funkcí.</w:t>
      </w:r>
    </w:p>
    <w:p>
      <w:pPr>
        <w:pStyle w:val="Normlnweb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>- Určování druhů otázek</w:t>
      </w:r>
    </w:p>
    <w:p>
      <w:pPr>
        <w:pStyle w:val="Normlnweb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>- Konkurence modálních sloves a jiných jazykových prostředků</w:t>
      </w:r>
    </w:p>
    <w:p>
      <w:pPr>
        <w:pStyle w:val="Normlnweb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>- Poznávání větných členů</w:t>
      </w:r>
    </w:p>
    <w:p>
      <w:pPr>
        <w:pStyle w:val="Normlnweb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>- Komplexní rozbor věty jednoduché (schéma, větné členy, syntaktické vztahy)</w:t>
      </w:r>
    </w:p>
    <w:p>
      <w:pPr>
        <w:pStyle w:val="Normlnweb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>- Rozlišování vět podmětových a bezpodmětových</w:t>
      </w:r>
    </w:p>
    <w:p>
      <w:pPr>
        <w:pStyle w:val="Normlnweb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>- Zápis větné struktury podle valence</w:t>
      </w:r>
    </w:p>
    <w:p>
      <w:pPr>
        <w:pStyle w:val="Normlnweb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>- Tvoření konkrétních příkladů vět k větným vzorcům</w:t>
      </w:r>
    </w:p>
    <w:p>
      <w:pPr>
        <w:pStyle w:val="Normal"/>
        <w:rPr>
          <w:rFonts w:ascii="Arial" w:hAnsi="Arial" w:cs="Arial"/>
          <w:spacing w:val="5"/>
          <w:sz w:val="24"/>
          <w:szCs w:val="24"/>
          <w:lang w:val="cs-CZ"/>
        </w:rPr>
      </w:pPr>
      <w:r>
        <w:rPr>
          <w:rFonts w:cs="Arial" w:ascii="Arial" w:hAnsi="Arial"/>
          <w:spacing w:val="5"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nyme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nymed;Times New Roman" w:hAnsi="Ganymed;Times New Roman" w:cs="Ganymed;Times New Roman"/>
      <w:b/>
      <w:sz w:val="24"/>
      <w:lang w:val="cs-CZ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1:04:00Z</dcterms:created>
  <dc:creator>Ing. Rudolf Kolář</dc:creator>
  <dc:description/>
  <cp:keywords/>
  <dc:language>en-US</dc:language>
  <cp:lastModifiedBy>Admin-12</cp:lastModifiedBy>
  <cp:lastPrinted>2007-10-04T13:39:00Z</cp:lastPrinted>
  <dcterms:modified xsi:type="dcterms:W3CDTF">2018-03-19T10:43:00Z</dcterms:modified>
  <cp:revision>11</cp:revision>
  <dc:subject/>
  <dc:title/>
</cp:coreProperties>
</file>