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Literatura pro mládež  (CJ2BP_LPM1)</w:t>
      </w:r>
    </w:p>
    <w:p>
      <w:pPr>
        <w:pStyle w:val="Normal"/>
        <w:rPr>
          <w:i/>
          <w:i/>
        </w:rPr>
      </w:pPr>
      <w:r>
        <w:rPr>
          <w:i/>
        </w:rPr>
      </w:r>
    </w:p>
    <w:p>
      <w:pPr>
        <w:pStyle w:val="Normal"/>
        <w:jc w:val="both"/>
        <w:rPr>
          <w:b/>
          <w:b/>
          <w:bCs/>
          <w:iCs/>
          <w:color w:val="0000FF"/>
        </w:rPr>
      </w:pPr>
      <w:r>
        <w:rPr>
          <w:b/>
          <w:bCs/>
          <w:iCs/>
          <w:color w:val="0000FF"/>
        </w:rPr>
        <w:t>Tematické okruhy ke zkoušce</w:t>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t>Doc. PhDr. Milena Šubrtová, Ph.D.</w:t>
      </w:r>
    </w:p>
    <w:p>
      <w:pPr>
        <w:pStyle w:val="Normal"/>
        <w:jc w:val="both"/>
        <w:rPr>
          <w:b/>
          <w:b/>
          <w:bCs/>
          <w:iCs/>
          <w:color w:val="0000FF"/>
        </w:rPr>
      </w:pPr>
      <w:r>
        <w:rPr>
          <w:b/>
          <w:bCs/>
          <w:iCs/>
          <w:color w:val="0000FF"/>
        </w:rPr>
      </w:r>
    </w:p>
    <w:p>
      <w:pPr>
        <w:pStyle w:val="Normal"/>
        <w:jc w:val="both"/>
        <w:rPr>
          <w:bCs/>
          <w:i/>
          <w:i/>
          <w:iCs/>
          <w:color w:val="0000FF"/>
        </w:rPr>
      </w:pPr>
      <w:r>
        <w:rPr>
          <w:bCs/>
          <w:i/>
          <w:iCs/>
          <w:color w:val="0000FF"/>
        </w:rPr>
        <w:t>Předpokladem k úspěšnému studiu předmětu je znalost společensko-historického kontextu minimálně na úrovni absolventa SŠ a znalost literárněhistorického kontextu (s důrazem na literaturu 19. a 20. století). U zkoušky bude rovněž prověřována obeznámenost se zadanou četbou.</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vliv osvícenství na rozvoj literatury pro děti a mládež,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 v kontextu české a evropské literatury. Postavení folklorní tvorby v četbě dětí a mládeže.</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jejich podíl na tvorbě pro děti a jejich pozdější pozice tzv. čítankových autorů, změny v žánrové skladbě literatury pro mládež, inspirace ze světové literatury (Ch. Dickens, J. F. Cooper, J. Verne, H. Ch. Andersen, Lewis Carroll, O. Wilde aj.). </w:t>
      </w:r>
    </w:p>
    <w:p>
      <w:pPr>
        <w:pStyle w:val="Normal"/>
        <w:jc w:val="both"/>
        <w:rPr/>
      </w:pPr>
      <w:r>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literárněhistorická reflexe vývoje dětské literatury (V. F. Suk, O. Pospíšil), rozšíření specializovaných edic pro děti. Rozvoj teorie a kritiky literatury pro mládež (generace Úhoru,  O. Svoboda, V. F. Suk), překonávání pedagogického utilitarismu v koncepci dětské literatury. </w:t>
      </w:r>
    </w:p>
    <w:p>
      <w:pPr>
        <w:pStyle w:val="Normal"/>
        <w:jc w:val="both"/>
        <w:rPr/>
      </w:pPr>
      <w:r>
        <w:rPr/>
        <w:t>Prozaická tvorba realisticky zaměřená (J. Š. Baar), se sociálním laděním (M. Majerová, J. V. Pleva,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nonsens v české pohádce). </w:t>
      </w:r>
    </w:p>
    <w:p>
      <w:pPr>
        <w:pStyle w:val="Normal"/>
        <w:jc w:val="both"/>
        <w:rPr/>
      </w:pPr>
      <w:r>
        <w:rPr/>
        <w:t>Inovativní proudy v poezii pro děti (nonsensová poezie V. Nezvala), pokračující tvorba (J. Kožíšek), nástup nové básnické generace ve 40. letech 20. století (F. Hrubín, F. Halas, J. Seifert, I. Blatný).</w:t>
      </w:r>
    </w:p>
    <w:p>
      <w:pPr>
        <w:pStyle w:val="Normal"/>
        <w:jc w:val="both"/>
        <w:rPr/>
      </w:pPr>
      <w:r>
        <w:rPr/>
        <w:t xml:space="preserve">Rozvoj komiksu a obrázkové knížky, ilustrátoři věnující se tvorbě pro děti (Mikoláš Aleš, Vojtěch Preissig, Artuš Scheiner, Josef Lada, Věnceslav Černý, Ondřej Sekora, Zdeněk Burian aj.). </w:t>
      </w:r>
    </w:p>
    <w:p>
      <w:pPr>
        <w:pStyle w:val="Normal"/>
        <w:jc w:val="both"/>
        <w:rPr/>
      </w:pPr>
      <w:r>
        <w:rPr/>
        <w:t>Okupace a její vliv na literaturu pro děti a mládež, akcentování historických látek (V. Vančura, I. Olbracht), negativní dopad cenzury (E. Štorch), propagandistická literatura.</w:t>
      </w:r>
    </w:p>
    <w:p>
      <w:pPr>
        <w:pStyle w:val="Normal"/>
        <w:jc w:val="both"/>
        <w:rPr/>
      </w:pPr>
      <w:r>
        <w:rPr/>
        <w:t>Kvantitativní nárůst triviální produkce, její typické znaky v literatuře pro děti a mládež.</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 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Přepracovávání starších literárních děl (J. V. Pleva). Cenzura a autocenzura po roce 1945 a  po roce 1948.</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transformace SNDK v Albatros, základní ediční řady Albatrosu, časopis Zlatý máj se otevírá zahraničním podnětům, založení BIB (tehdy československá aktivita).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H. Franková, E. Horel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p>
      <w:pPr>
        <w:pStyle w:val="Normal"/>
        <w:jc w:val="both"/>
        <w:rPr/>
      </w:pPr>
      <w:r>
        <w:rPr>
          <w:b/>
          <w:bCs/>
        </w:rPr>
        <w:t xml:space="preserve">Literatura pro děti a mládež v 90. letech 20. století, </w:t>
      </w:r>
      <w:r>
        <w:rPr/>
        <w:t>změněná společensko-politická situace a její vliv na kulturní sféru, demonopolizace ve vydávání dětských knih a formování knižního trhu, komercializace dětské literatury, profily nejdůležitějších nakladatelství zaměřených na dětskou literaturu.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výzkumy čtenářství (Gabal, Trávníček).</w:t>
      </w:r>
    </w:p>
    <w:p>
      <w:pPr>
        <w:pStyle w:val="Normal"/>
        <w:jc w:val="both"/>
        <w:rPr/>
      </w:pPr>
      <w:r>
        <w:rPr>
          <w:b/>
          <w:bCs/>
        </w:rPr>
        <w:t xml:space="preserve">Poezie pro děti a mládež od 90. letech 20. století, </w:t>
      </w:r>
      <w:r>
        <w:rPr/>
        <w:t>ediční návraty starších autorů (I. Blatný, J. Zahradníček, V. Renč, J. Hiršal) a tvorba v minulosti perzekvovaných autorů (J. Brukner, K. Šiktanc), pokračující tvorba generace 70. a 80. let 20. století (M. Černík, J. Žáček, P. Šrut, M. Kratochvíl, J. Havel, M. Lukešová, J. Dědeček aj.), ojedinělé debuty (J. Weinberger a jeho nonsensová poezie). Nástup nové básnické generace: R. Malý, P. Nikl, Robin Král. Příklon starších autorů k poezii: D. Fischerová. Tzv. zpívaná poezie (J. Nohavica, Z. Svěrák, J. Vodňanský, E. Frynta). Triviální poezie pro děti, abecedáře, didaxe a užitkovost v poezii pro děti. Významné ediční počiny (antologie, reedice).</w:t>
      </w:r>
    </w:p>
    <w:p>
      <w:pPr>
        <w:pStyle w:val="Normal"/>
        <w:jc w:val="both"/>
        <w:rPr/>
      </w:pPr>
      <w:r>
        <w:rPr>
          <w:b/>
          <w:bCs/>
        </w:rPr>
        <w:t>Autorská pohádka od 90. let 20. století</w:t>
      </w:r>
      <w:r>
        <w:rPr/>
        <w:t>, imitativně-inovační typ (M. Kubátová, J. Kincl, V. Klimtová), nonsensově-parodický typ (A. Mikulka, P. Ouředník, M. Macourek, J. Kahoun, Z. Svěrák), imaginativní typ (K. Šiktanc. D. Fischerová, E. Hudečková, J. Stránský). Žánrové experimenty – pohádkové travestie (M. Wagnerová). Pohádka inspirovaná příběhy z dětského života (P. Brycz, V. Fischerová, S. Fischerová). Rozvoj adaptací pohádek, mýtů a bájí, častý výskyt dříve cenzurovaných látek jako židovské, romské, americké aj. (P. Šrut, H. Doskočilová, L. Pavlát, E. Hudečková, J. Kahoun, M. Toman). Vzrůstající zájem o lokální folklor (V. Hulpach, v moravském regionu např. M. Šrámková). Adaptace kulturního odkazu: R. Fučíková, A. Ježková. Rizika vyplývající z komerčního přístupu (nekvalitní jazyková úprava, produkce nadnárodních nakladatelství, stírání svérázu původních předloh apod.).</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 xml:space="preserve">Filozofizace prózy pro děti a mládež (D. Fischerová, I. Procházková, M. Míková), fyzicky, psychicky či sociálně handicapovaný hrdina (M. Drijverová, I. Procházková, I. Březinová), otázka handicapovaných autorů a recepce i reflexe jejich děl (D. Střihavková, J. Šedý). Prózy pro začínající čtenáře (M. Drijverová, I. Březinová, H. Doskočilová, M. Kratochvíl). Problematika jinakosti v díle současných autorů (M. Pilátová, I. Březinová, A. Ježková). Próza s dívčí hrdinkou – průlom tematických tabu, invaze substandardních textů. Tzv. pomocná literatura s dívčí hrdinkou (E. Bernardinová, I. Březinová), triviální literatura (L. Lanczová), kvalitativní posuny v románech pro dívky (I. Procházková, I. Březinová). </w:t>
      </w:r>
    </w:p>
    <w:p>
      <w:pPr>
        <w:pStyle w:val="Normal"/>
        <w:jc w:val="both"/>
        <w:rPr/>
      </w:pPr>
      <w:r>
        <w:rPr/>
        <w:t>Stagnace původní dobrodružné prózy (V. Steklač, S. Hrnčíř), pokusy o žánrovou inovaci (R. Štulcová, D. Krolupperová).</w:t>
      </w:r>
    </w:p>
    <w:p>
      <w:pPr>
        <w:pStyle w:val="Normal"/>
        <w:jc w:val="both"/>
        <w:rPr/>
      </w:pPr>
      <w:r>
        <w:rPr/>
        <w:t>Literatura s historickou tematikou: adaptace pověstí (viz R. Fučíková, A. Ježková), téma holocaustu (I. Klíma, H. Bořkovcová, F. Tichý).</w:t>
      </w:r>
    </w:p>
    <w:p>
      <w:pPr>
        <w:pStyle w:val="Normal"/>
        <w:jc w:val="both"/>
        <w:rPr/>
      </w:pPr>
      <w:r>
        <w:rPr/>
        <w:t>Příběhová encyklopedičnost (J. Dvořák).</w:t>
      </w:r>
    </w:p>
    <w:p>
      <w:pPr>
        <w:pStyle w:val="Normal"/>
        <w:jc w:val="both"/>
        <w:rPr/>
      </w:pPr>
      <w:r>
        <w:rPr>
          <w:b/>
          <w:bCs/>
        </w:rPr>
        <w:t xml:space="preserve">Obrázkové knížky (bilderbuchy, ikonotexty), </w:t>
      </w:r>
      <w:r>
        <w:rPr/>
        <w:t>renesance zájmu o obrázkovou knihu, ikonotexty s pohádkovým laděním (P. Nikl, P. Čech, M. Skala), naučně orientované obrázkové knížky (P. Sís, L. Seifertová, R. Fučíková, inspirace tvorbou M. Šaška). Obrázková knížka jako objekt, hračka (D. Urbánková, produkce nakladatelství Běžíliška). Konceptuálně laděné a interaktivní knížky (O. Buddeus – D. Böhm, O. Horák – J. Franta).</w:t>
      </w:r>
    </w:p>
    <w:p>
      <w:pPr>
        <w:pStyle w:val="Normal"/>
        <w:jc w:val="both"/>
        <w:rPr/>
      </w:pPr>
      <w:r>
        <w:rPr>
          <w:b/>
        </w:rPr>
        <w:t xml:space="preserve">Rozmývání žánrových a věkových hranic v LPM, </w:t>
      </w:r>
      <w:r>
        <w:rPr/>
        <w:t>tvorba pro tzv. dvojího adresáta jako bezděčný akt i vědomá autorská strategie (např. P. Nikl, M. Viewegh, P. Šrut).</w:t>
      </w:r>
    </w:p>
    <w:p>
      <w:pPr>
        <w:pStyle w:val="Normal"/>
        <w:jc w:val="both"/>
        <w:rPr/>
      </w:pPr>
      <w:r>
        <w:rPr>
          <w:b/>
        </w:rPr>
        <w:t xml:space="preserve">Kritická a literárněteoretická reflexe LPM: </w:t>
      </w:r>
      <w:r>
        <w:rPr/>
        <w:t>významní představitelé současné literární teorie a kritiky a odborná literatura k problematice LPM. Významné literární ceny a soutěže světového a celostátního charakteru.</w:t>
      </w:r>
    </w:p>
    <w:p>
      <w:pPr>
        <w:pStyle w:val="Normal"/>
        <w:jc w:val="both"/>
        <w:rPr/>
      </w:pPr>
      <w:r>
        <w:rPr/>
      </w:r>
    </w:p>
    <w:p>
      <w:pPr>
        <w:pStyle w:val="Normal"/>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0:00Z</dcterms:created>
  <dc:creator>Subrtova</dc:creator>
  <dc:description/>
  <cp:keywords/>
  <dc:language>en-US</dc:language>
  <cp:lastModifiedBy>Milena</cp:lastModifiedBy>
  <dcterms:modified xsi:type="dcterms:W3CDTF">2017-09-18T12:21:00Z</dcterms:modified>
  <cp:revision>4</cp:revision>
  <dc:subject/>
  <dc:title>Literatura pro mládež  (CJ3BP_LPMS)</dc:title>
</cp:coreProperties>
</file>