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32"/>
          <w:szCs w:val="32"/>
          <w:lang w:val="fr-FR"/>
        </w:rPr>
        <w:t xml:space="preserve">Test  - leçon 23 : </w:t>
      </w: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Procédés de traduction</w:t>
      </w:r>
    </w:p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>I/ Remplacez la proposition complétive tchèque par un COD en français et traduisez toute la phrase : (6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1 - Petr nevěděl, kdy a kde se narodil J. S. Bach.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2 - Nevěděli jsme, proč k té události došlo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</w:rPr>
        <w:t>3</w:t>
      </w:r>
      <w:r>
        <w:rPr/>
        <w:t xml:space="preserve"> - Výzkumní pracovníci nevědí, jak působí toto záření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3/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sz w:val="24"/>
          <w:lang w:val="fr-FR"/>
        </w:rPr>
        <w:t>II - Dites en tchèque : (8)</w:t>
      </w:r>
    </w:p>
    <w:p>
      <w:pPr>
        <w:pStyle w:val="Normal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lang w:val="fr-FR"/>
        </w:rPr>
        <w:t xml:space="preserve">1 - la Galerie des Glaces ; 2 - les canaux d´irrigation ; 3 - la piste d´atterrissage ;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lang w:val="fr-FR"/>
        </w:rPr>
        <w:t>4 - l´affaire sans importance ; 5 - la machine à vapeur ; 6 - le travail d´équipe ;</w:t>
      </w:r>
      <w:r>
        <w:rPr/>
        <w:t xml:space="preserve"> 7 - l´assiette à soupe ; 8 - l´objection de princip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5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6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7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8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>III - Dites en français : (16)</w:t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>1 - rybářská síť; 2 - noční směna; 3 - skleněný popelník; 4 - slaměný klobouk; 5 - papírový sáček; 6 - bezvýznamná záležitost; 7 - dálkové studium</w:t>
      </w:r>
      <w:r>
        <w:rPr/>
        <w:t>; 8 - čestné slov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5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6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7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8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>IV - Exprimez les adverbes : (16)</w:t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 xml:space="preserve">1 – skromně; 2 – osobně; 3 – vytrvale; 4 – neustále; 5 – zběsile; 6 – přesvědčivě; </w:t>
      </w:r>
    </w:p>
    <w:p>
      <w:pPr>
        <w:pStyle w:val="Normal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lang w:val="fr-FR"/>
        </w:rPr>
        <w:t>7 – netrpělivě; 8 - opatrn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5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6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7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8/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sz w:val="24"/>
          <w:lang w:val="fr-FR"/>
        </w:rPr>
        <w:t xml:space="preserve">V – Traduisez : </w:t>
      </w:r>
      <w:r>
        <w:rPr/>
        <w:t>(24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1/Ten chlapec vždy pracoval vytrvale. Co dělá teď ?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 xml:space="preserve">2/Budeme </w:t>
            </w:r>
            <w:r>
              <w:rPr>
                <w:rFonts w:cs="Trebuchet MS" w:ascii="Trebuchet MS" w:hAnsi="Trebuchet MS"/>
                <w:bCs/>
                <w:sz w:val="24"/>
                <w:u w:val="single"/>
              </w:rPr>
              <w:t>dále</w:t>
            </w:r>
            <w:r>
              <w:rPr>
                <w:rFonts w:cs="Trebuchet MS" w:ascii="Trebuchet MS" w:hAnsi="Trebuchet MS"/>
                <w:bCs/>
                <w:sz w:val="24"/>
              </w:rPr>
              <w:t xml:space="preserve"> kritizovat nešvary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3/Provokativně/Vyzývavě si ho prohlížela/měřila pohledem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4/Sotva vlak přijel, nádraží se zaplnilo lidmi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5/Mladá dívka dělala/předstírala, že zívá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6/Utekl, aby ho lékař nevyšetřoval (aby ho nevyšetřoval lékař)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 xml:space="preserve">7/Pak se dal/pustil </w:t>
            </w:r>
            <w:r>
              <w:rPr>
                <w:rFonts w:cs="Trebuchet MS" w:ascii="Trebuchet MS" w:hAnsi="Trebuchet MS"/>
                <w:bCs/>
                <w:sz w:val="24"/>
                <w:u w:val="single"/>
              </w:rPr>
              <w:t>znovu</w:t>
            </w:r>
            <w:r>
              <w:rPr>
                <w:rFonts w:cs="Trebuchet MS" w:ascii="Trebuchet MS" w:hAnsi="Trebuchet MS"/>
                <w:bCs/>
                <w:sz w:val="24"/>
              </w:rPr>
              <w:t xml:space="preserve"> do stoupání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8/Budeme dále diskutovat o těchto problémech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9/Tento člověk pracuje vždy zodpovědně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10/I když vřele souhlasili, nevěděli jsme, co si myslí ve skutečnosti/doopravdy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11/Nerad mluvím o svých těžkostech s kde kým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12/Obřadně se zvedl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Test – L24 :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 – Opérez: (32)</w:t>
      </w:r>
    </w:p>
    <w:p>
      <w:pPr>
        <w:pStyle w:val="Normal"/>
        <w:ind w:right="567" w:firstLine="708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- les ettoffement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- </w:t>
      </w:r>
      <w:r>
        <w:rPr>
          <w:rFonts w:cs="Trebuchet MS" w:ascii="Trebuchet MS" w:hAnsi="Trebuchet MS"/>
          <w:sz w:val="24"/>
          <w:szCs w:val="24"/>
        </w:rPr>
        <w:t xml:space="preserve">články o francouzské literatuře; 2 – úspěchy našich sportovců;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3 – </w:t>
      </w:r>
      <w:r>
        <w:rPr>
          <w:rFonts w:cs="Trebuchet MS" w:ascii="Trebuchet MS" w:hAnsi="Trebuchet MS"/>
          <w:sz w:val="24"/>
          <w:szCs w:val="24"/>
        </w:rPr>
        <w:t>péče dětských lékařů o kojence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4 - </w:t>
      </w:r>
      <w:r>
        <w:rPr>
          <w:rFonts w:cs="Trebuchet MS" w:ascii="Trebuchet MS" w:hAnsi="Trebuchet MS"/>
          <w:sz w:val="24"/>
          <w:szCs w:val="24"/>
        </w:rPr>
        <w:t>dohoda mezi Českem a Francií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</w:tr>
    </w:tbl>
    <w:p>
      <w:pPr>
        <w:pStyle w:val="Normal"/>
        <w:ind w:right="567" w:firstLine="708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- les dépouillements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5 – l´article écrit par un journaliste belge ; 6 – les soins consacrés à la mère et à l´enfant ; 7 – la route conduisant au fleuve ; 8 - j´irai chercher du pain et du lait 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7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/</w:t>
            </w:r>
          </w:p>
        </w:tc>
      </w:tr>
    </w:tbl>
    <w:p>
      <w:pPr>
        <w:pStyle w:val="Normal"/>
        <w:ind w:firstLine="708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ind w:firstLine="708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lang w:val="fr-FR"/>
        </w:rPr>
        <w:t>- les dilution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9 – </w:t>
      </w:r>
      <w:r>
        <w:rPr>
          <w:rFonts w:cs="Trebuchet MS" w:ascii="Trebuchet MS" w:hAnsi="Trebuchet MS"/>
          <w:sz w:val="24"/>
          <w:szCs w:val="24"/>
        </w:rPr>
        <w:t>staromódní klobouk ; 10 – zamknout dveře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11 – </w:t>
      </w:r>
      <w:r>
        <w:rPr>
          <w:rFonts w:cs="Trebuchet MS" w:ascii="Trebuchet MS" w:hAnsi="Trebuchet MS"/>
          <w:sz w:val="24"/>
          <w:szCs w:val="24"/>
        </w:rPr>
        <w:t>nevkusný předmět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12 - </w:t>
      </w:r>
      <w:r>
        <w:rPr>
          <w:rFonts w:cs="Trebuchet MS" w:ascii="Trebuchet MS" w:hAnsi="Trebuchet MS"/>
          <w:sz w:val="24"/>
          <w:szCs w:val="24"/>
        </w:rPr>
        <w:t>potřebovat vodu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1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2/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ab/>
        <w:t>- les concentration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3 – une machine à laver ; 14 – un metteur en scène ; 15 – </w:t>
      </w:r>
      <w:r>
        <w:rPr>
          <w:rFonts w:cs="Trebuchet MS" w:ascii="Trebuchet MS" w:hAnsi="Trebuchet MS"/>
          <w:sz w:val="24"/>
          <w:szCs w:val="24"/>
        </w:rPr>
        <w:t>la piste de descente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16 – </w:t>
      </w:r>
      <w:r>
        <w:rPr>
          <w:rFonts w:cs="Trebuchet MS" w:ascii="Trebuchet MS" w:hAnsi="Trebuchet MS"/>
          <w:sz w:val="24"/>
          <w:szCs w:val="24"/>
        </w:rPr>
        <w:t>le point de vue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5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6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I – Dites en tchèque : (20)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/ le metteur en scène, 2/ marcher jambes nus, 3/ un fer à repasser, 4/ la salle à manger, 5/ les skis de fonds, 6/ la garde-boue, 7/ une bouteille thermos, 8/ une effusion de sang, 9/ une maison d´édition, 10/ faire le compte, 11/ prendre sa revanche, 12/ avoir l´audace de faire qc, 13/ le caractère offensant, 14/ l´esprit de conséquence, 15/ la valeur nutritive, 16/ sans faire attention, 17/ sans s´en rendre compte, 18/ déganter, 19/ détoxiquer, 20/ s´enracin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1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6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2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7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3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8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4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9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5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0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II – Exprimez en français par un seul substantif : (10)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1/ vědecký pracovník, 2/ schůzka na nejvyšší úrovni, 3/ růžový keř, 4/ trávení volného času, 5/ trhací kalendář, 6/ znovu se zamyslit (nad otázkou), 7/ sázet do pece, 8/ přistát na </w:t>
      </w:r>
      <w:r>
        <w:rPr/>
        <w:t>moři, 9/ opřít se zády, 10/ zápasit se smrtí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XXXXXXX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XXXXXXXXXXXXXXXXXXX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Comment s’appelle le procédé de traduction que vous y avez utilisé :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>TEST 25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 – Dites en français 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- Došly mi cigarety. 2 - Promáčela si střevíce. 3 - Umlkla. 4 - Všechno je vzhůru nohama. 5 - Rozhodla jsem se pro dálkové studium. 6 - Vypadalo to, jako by se zajímal jen o techniku. 7 - Dojímalo ho to. 8 - Žáby kvákají a kohout kokrhá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I - Traduisez  en tchèque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 - C´est sans équivoque. 2 - Il siffla entre ses lèvres. 3 - Elle leva vers lui son regard. 4 - Les voyageurs furent immobilisés par la neige. 5 - Les événements qui vont être relatés se passent en France. 6 - Il se voyait écarté pour un temps. 7 - Tout le monde prêtait l´oreille… 8 - Mon plan germa dans mon cerveau pendant deux ans. 9 - Ils sont tapageurs. 10 - La cour fut envahie par les élèves. 11 - La blouse sale laissait voir un col de chemise blanc. 12 - Il ne répliqua pas. 13 - Il s´est vu refuser son visa d´entrée. 14 - Ce n´était pas un homme du commu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4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II - Exprimez chacune des phrases en trois ou quatre variantes françaises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:</w:t>
      </w:r>
    </w:p>
    <w:p>
      <w:pPr>
        <w:pStyle w:val="Normal"/>
        <w:rPr/>
      </w:pPr>
      <w:r>
        <w:rPr/>
        <w:t xml:space="preserve">1 - Bylo možno přijmout jen jeden návrh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 - Bylo možno uskutečnit jen jeden projekt</w:t>
      </w:r>
      <w:r>
        <w:rPr>
          <w:rFonts w:cs="Trebuchet MS" w:ascii="Trebuchet MS" w:hAnsi="Trebuchet MS"/>
          <w:sz w:val="24"/>
          <w:szCs w:val="24"/>
          <w:lang w:val="de-DE"/>
        </w:rPr>
        <w:t xml:space="preserve">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IV - Opérez trois transformations de chaque phrase pour exprimer la cause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-  à l´aide d´une subordonnée causale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-               de l´infinitif passé 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-               d´un complément circonstanciel – nom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1 - Byli kritizováni, protože o tom pochyboval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sz w:val="24"/>
          <w:szCs w:val="24"/>
        </w:rPr>
        <w:t>2 - Byli oceňováni, protože dobře studovali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V – </w:t>
      </w:r>
      <w:r>
        <w:rPr>
          <w:rFonts w:cs="Trebuchet MS" w:ascii="Trebuchet MS" w:hAnsi="Trebuchet MS"/>
          <w:b/>
          <w:sz w:val="24"/>
          <w:szCs w:val="24"/>
          <w:lang w:val="fr-FR"/>
        </w:rPr>
        <w:t>Traduisez en tchèque : (20)</w:t>
      </w:r>
    </w:p>
    <w:p>
      <w:pPr>
        <w:pStyle w:val="Normal"/>
        <w:jc w:val="both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lang w:val="fr-FR"/>
        </w:rPr>
        <w:t>Vos enfants ne vivent que dans le présent. Demain c´est loin pour eux. Vous pensez pourtant à leur avenir. Cet avenir, montrez-le-leur sous un jour positif. Ils ont assez d´idées noires pour qu´on leur prédise encore orages et tempêtes. Ils auront le temps de les découvrir et d´apprécier eux-mêmes les mers sans vagues et les arcs-en-ciel d´après les échecs...</w:t>
      </w:r>
    </w:p>
    <w:p>
      <w:pPr>
        <w:pStyle w:val="Normal"/>
        <w:jc w:val="both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lang w:val="fr-FR"/>
        </w:rPr>
        <w:tab/>
        <w:t>Apprenez à votre enfant à faire des choses simples et belles quand il est déjà tout petit. Et à aller jusqu´au bout de ce qu´il fait (devoirs, vaisselle ...). Cela provoquera les crises, heurts et affrontements. Mais vous tenez le bon bout. Adulte, il vous remerciera d´être devenu un homme ou une femme du devoir accompl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lang w:val="fr-FR"/>
        </w:rPr>
        <w:tab/>
        <w:t>Le jour où vous conviendrez que vos enfants sont nés différents, que chacun, avec son tempérament, a besoin d´un regard adulte personnalisé, ils comprendront qu´ils sont uniques. Il ne peut y avoir de préférés dans un nid familial. Ils ne peuvent bien pousser que lorsqu´ils se sentent aimés comme des fils et des filles uniques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lang w:val="fr-FR"/>
        </w:rPr>
        <w:tab/>
        <w:tab/>
        <w:tab/>
        <w:tab/>
        <w:tab/>
      </w:r>
      <w:r>
        <w:rPr>
          <w:rFonts w:cs="Trebuchet MS" w:ascii="Trebuchet MS" w:hAnsi="Trebuchet MS"/>
          <w:lang w:val="fr-FR"/>
        </w:rPr>
        <w:t>(cf. G. Gilbert</w:t>
      </w:r>
      <w:r>
        <w:rPr>
          <w:rFonts w:cs="Trebuchet MS" w:ascii="Trebuchet MS" w:hAnsi="Trebuchet MS"/>
          <w:i/>
          <w:lang w:val="fr-FR"/>
        </w:rPr>
        <w:t xml:space="preserve">, Les Petits Pas de l´Amour. </w:t>
      </w:r>
      <w:r>
        <w:rPr>
          <w:rFonts w:cs="Trebuchet MS" w:ascii="Trebuchet MS" w:hAnsi="Trebuchet MS"/>
          <w:lang w:val="fr-FR"/>
        </w:rPr>
        <w:t>Paris 1990</w:t>
      </w:r>
      <w:r>
        <w:rPr>
          <w:rFonts w:cs="Trebuchet MS" w:ascii="Trebuchet MS" w:hAnsi="Trebuchet MS"/>
          <w:i/>
          <w:lang w:val="fr-FR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2:18:00Z</dcterms:created>
  <dc:creator>Bakesova</dc:creator>
  <dc:description/>
  <dc:language>en-US</dc:language>
  <cp:lastModifiedBy>Bakesova</cp:lastModifiedBy>
  <dcterms:modified xsi:type="dcterms:W3CDTF">2015-05-05T22:24:00Z</dcterms:modified>
  <cp:revision>3</cp:revision>
  <dc:subject/>
  <dc:title/>
</cp:coreProperties>
</file>