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 xml:space="preserve">Test  - leçon 23 -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: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I - Remplacez la proposition complément d´objet </w:t>
      </w:r>
      <w:r>
        <w:rPr>
          <w:rFonts w:cs="Trebuchet MS" w:ascii="Trebuchet MS" w:hAnsi="Trebuchet MS"/>
          <w:b/>
          <w:sz w:val="24"/>
          <w:highlight w:val="yellow"/>
          <w:lang w:val="fr-FR"/>
        </w:rPr>
        <w:t>par un complément d´objet</w:t>
      </w:r>
      <w:r>
        <w:rPr>
          <w:rFonts w:cs="Trebuchet MS" w:ascii="Trebuchet MS" w:hAnsi="Trebuchet MS"/>
          <w:b/>
          <w:sz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highlight w:val="yellow"/>
          <w:lang w:val="fr-FR"/>
        </w:rPr>
        <w:t>direct</w:t>
      </w:r>
      <w:r>
        <w:rPr>
          <w:rFonts w:cs="Trebuchet MS" w:ascii="Trebuchet MS" w:hAnsi="Trebuchet MS"/>
          <w:b/>
          <w:sz w:val="24"/>
          <w:lang w:val="fr-FR"/>
        </w:rPr>
        <w:t xml:space="preserve"> et traduisez toute la phrase : (6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- Petr nevěděl, kdy a kde se narodil J. S. Bach.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 - Nevěděli jsme, proč k té události došl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3</w:t>
      </w:r>
      <w:r>
        <w:rPr/>
        <w:t xml:space="preserve"> - Výzkumní pracovníci nevědí, jak působí toto záře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1/Pierre ignorait/ne connaissait pas la date et le lieu de la naissance de J.S.Ba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2/Nous ignorions la cause de cet événeme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3/Les chercheurs ignorent l´influence/l´effet de cette radiation.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lang w:val="fr-FR"/>
        </w:rPr>
        <w:t>II - Dites en tchèque : (16)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 xml:space="preserve">1 - la Galerie des Glaces ; 2 - les canaux d´irrigation ; 3 - la piste d´atterrissage ; </w:t>
      </w:r>
    </w:p>
    <w:p>
      <w:pPr>
        <w:pStyle w:val="Normal"/>
        <w:rPr/>
      </w:pPr>
      <w:r>
        <w:rPr/>
        <w:t xml:space="preserve">4 - l´affaire sans importance ; 5 - la machine à vapeur ; 6 - le travail d´équipe ; 7 - l´assiette à soupe ; 8 - l´objection de princip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1/zrcadlová výstavní sí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5/parní str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2/zavlažovací kan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6/týmová/skupinová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3/přistávací drá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7/hluboký talí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4/bezvýznamná záležit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8/zásadní námitk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 - Dites en français : (16)</w:t>
      </w:r>
    </w:p>
    <w:p>
      <w:pPr>
        <w:pStyle w:val="Normal"/>
        <w:rPr/>
      </w:pPr>
      <w:r>
        <w:rPr/>
        <w:t>1 - rybářská síť ; 2 - noční směna ; 3 - skleněný popelník ; 4 - slaměný klobouk ; 5 - papírový sáček ; 6 - bezvýznamná záležitost ; 7 - dálkové studium ; 8 - čestné slov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un filet de pê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un sachet en pap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l´équipe de n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une affaire sans impor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le cendrier en v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les études par correspondance/à di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le chapeau en/de pa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la parole d´honneur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V - Exprimez les adverbes : (8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– skromně ; 2 – osobně ; 3 – vytrvale ; 4 – neustále ; 5 – zběsile ; 6 – přesvědčivě; 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7 – netrpělivě; 8 - opatr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1/avec modestie, modest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5/furieusement, avec fur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2/personnellement, en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6/avec convi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3/avec persévé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7/avec impati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4/sans c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8/prudemment, avec précautio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V – Traduisez : (24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/Ten chlapec vždy pracoval vytrvale. Co dělá teď 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Ce garçon a toujours travaillé avec persévérance. Que fait-il maintenant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2/Budeme </w:t>
            </w:r>
            <w:r>
              <w:rPr>
                <w:rFonts w:cs="Trebuchet MS" w:ascii="Trebuchet MS" w:hAnsi="Trebuchet MS"/>
                <w:sz w:val="24"/>
                <w:u w:val="single"/>
              </w:rPr>
              <w:t>dále</w:t>
            </w:r>
            <w:r>
              <w:rPr>
                <w:rFonts w:cs="Trebuchet MS" w:ascii="Trebuchet MS" w:hAnsi="Trebuchet MS"/>
                <w:sz w:val="24"/>
              </w:rPr>
              <w:t xml:space="preserve"> kritizovat nešvary. </w:t>
            </w:r>
            <w:r>
              <w:rPr>
                <w:rFonts w:cs="Trebuchet MS" w:ascii="Trebuchet MS" w:hAnsi="Trebuchet MS"/>
                <w:b/>
                <w:sz w:val="24"/>
                <w:lang w:val="fr-FR"/>
              </w:rPr>
              <w:t>Nous continuerons à critiquer les abus. / Nous poursuivrons la critique de ces abu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/Provokativně/Vyzývavě si ho prohlížela/měřila pohlede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Elle le dévisageait, provocan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/Sotva vlak přijel, nádraží se zaplnilo lidmi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Le train à peine arrivé, la gare est devenue pleine de mond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/Mladá dívka dělala/předstírala, že zívá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La jeune fille simula un bâilleme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/Utekl, aby ho lékař nevyšetřoval (aby ho nevyšetřoval lékař)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Il s´est enfui pour ne pas être examiné par le médec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7/Pak se dal/pustil </w:t>
            </w:r>
            <w:r>
              <w:rPr>
                <w:rFonts w:cs="Trebuchet MS" w:ascii="Trebuchet MS" w:hAnsi="Trebuchet MS"/>
                <w:sz w:val="24"/>
                <w:u w:val="single"/>
              </w:rPr>
              <w:t>znovu</w:t>
            </w:r>
            <w:r>
              <w:rPr>
                <w:rFonts w:cs="Trebuchet MS" w:ascii="Trebuchet MS" w:hAnsi="Trebuchet MS"/>
                <w:sz w:val="24"/>
              </w:rPr>
              <w:t xml:space="preserve"> do stoupání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 xml:space="preserve">Puis, il se </w:t>
            </w:r>
            <w:r>
              <w:rPr>
                <w:rFonts w:cs="Trebuchet MS" w:ascii="Trebuchet MS" w:hAnsi="Trebuchet MS"/>
                <w:b/>
                <w:sz w:val="24"/>
                <w:u w:val="single"/>
                <w:lang w:val="fr-FR"/>
              </w:rPr>
              <w:t>re</w:t>
            </w:r>
            <w:r>
              <w:rPr>
                <w:rFonts w:cs="Trebuchet MS" w:ascii="Trebuchet MS" w:hAnsi="Trebuchet MS"/>
                <w:b/>
                <w:sz w:val="24"/>
                <w:lang w:val="fr-FR"/>
              </w:rPr>
              <w:t>mettait à mont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/Budeme dále diskutovat o těchto problémech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Nous poursuivrons la discussion de ces problèmes. / Nous continuerons à discuter ces problèm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/Tento člověk pracuje vždy zodpovědně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Cette personne travaille toujours d´une manière responsab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/I když vřele souhlasili, nevěděli jsme, co si myslí ve skutečnosti/doopravdy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Malgré leur accord chaleureux, nous ne savions pas ce qu´ils pensaient vraiment / … nous ignorions leurs pensées/opinions réell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1/Nerad mluvím o svých těžkostech s kde ký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  <w:lang w:val="fr-FR"/>
              </w:rPr>
              <w:t>Je n´aime pas parler de mes difficultés avec n´importe qu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/Obřadně se zvedl.</w:t>
            </w:r>
            <w:r>
              <w:rPr>
                <w:rFonts w:cs="Trebuchet MS" w:ascii="Trebuchet MS" w:hAnsi="Trebuchet MS"/>
                <w:b/>
                <w:sz w:val="24"/>
                <w:lang w:val="fr-FR"/>
              </w:rPr>
              <w:t xml:space="preserve"> Il se leva, cérémonieux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Test – L24 :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 (32) :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étoffement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</w:t>
      </w:r>
      <w:r>
        <w:rPr/>
        <w:t>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1/les articles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traitant/concernant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la littérature frança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3/les soins des pédiatres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consacrés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aux nourriss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2/les succès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remportés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par nos spor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4/le traité/accord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val="fr-FR"/>
              </w:rPr>
              <w:t>conclu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entre la Tchéquie et la France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5 – l´article </w:t>
      </w:r>
      <w:r>
        <w:rPr>
          <w:rFonts w:cs="Trebuchet MS" w:ascii="Trebuchet MS" w:hAnsi="Trebuchet MS"/>
          <w:sz w:val="24"/>
          <w:szCs w:val="24"/>
          <w:u w:val="single"/>
          <w:lang w:val="fr-FR"/>
        </w:rPr>
        <w:t>écrit par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un journaliste belge ; 6 – les soins </w:t>
      </w:r>
      <w:r>
        <w:rPr>
          <w:rFonts w:cs="Trebuchet MS" w:ascii="Trebuchet MS" w:hAnsi="Trebuchet MS"/>
          <w:sz w:val="24"/>
          <w:szCs w:val="24"/>
          <w:u w:val="single"/>
          <w:lang w:val="fr-FR"/>
        </w:rPr>
        <w:t>consacrés à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la mère et à l´enfant ; 7 – la route </w:t>
      </w:r>
      <w:r>
        <w:rPr>
          <w:rFonts w:cs="Trebuchet MS" w:ascii="Trebuchet MS" w:hAnsi="Trebuchet MS"/>
          <w:sz w:val="24"/>
          <w:szCs w:val="24"/>
          <w:u w:val="single"/>
          <w:lang w:val="fr-FR"/>
        </w:rPr>
        <w:t>conduisant au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fleuve ; 8 - j´irai </w:t>
      </w:r>
      <w:r>
        <w:rPr>
          <w:rFonts w:cs="Trebuchet MS" w:ascii="Trebuchet MS" w:hAnsi="Trebuchet MS"/>
          <w:sz w:val="24"/>
          <w:szCs w:val="24"/>
          <w:u w:val="single"/>
          <w:lang w:val="fr-FR"/>
        </w:rPr>
        <w:t>chercher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du pain et du lait</w:t>
      </w:r>
      <w:r>
        <w:rPr/>
        <w:t>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5/ článek belgického novináře (= 2.p. – </w:t>
            </w: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  <w:t>genitiv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7/ cesta </w:t>
            </w: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  <w:t>k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 ře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6/péče </w:t>
            </w: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  <w:t>o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matku a dí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8/ půjdu </w:t>
            </w: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  <w:t>pro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chleba a </w:t>
            </w: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</w:rPr>
              <w:t>pro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mléko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it-IT"/>
        </w:rPr>
        <w:t>- les dilution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it-IT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 12 - </w:t>
      </w:r>
      <w:r>
        <w:rPr/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9/ chapeau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cyan"/>
                <w:lang w:val="fr-FR"/>
              </w:rPr>
              <w:t>à l’ancienne m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11/ un objet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cyan"/>
                <w:lang w:val="fr-FR"/>
              </w:rPr>
              <w:t>de mauvais goû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10/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cyan"/>
                <w:lang w:val="fr-FR"/>
              </w:rPr>
              <w:t>donner un tour de clé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à la 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12/ </w:t>
            </w:r>
            <w:r>
              <w:rPr>
                <w:rFonts w:cs="Trebuchet MS" w:ascii="Trebuchet MS" w:hAnsi="Trebuchet MS"/>
                <w:b/>
                <w:sz w:val="24"/>
                <w:szCs w:val="24"/>
                <w:highlight w:val="cyan"/>
                <w:lang w:val="fr-FR"/>
              </w:rPr>
              <w:t>avoir besoin de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 xml:space="preserve"> l´eau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</w:t>
      </w:r>
      <w:r>
        <w:rPr/>
        <w:t>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3/ pra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5/sjezd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4/režis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6/hledisk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/režis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6/bla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1/odplat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6/nevědo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/chodit b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7/ termo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2/ odvážit se něco udě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7/ neuváže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3/žeh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8/ krvácení, krveprol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3/ urážl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8/ sundat , stáhnout rukav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/jíd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9/nakladate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4/důsle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9/zbavovat škodlivin, odvyk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5/sjezdo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10/ sčí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15/výži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20/ zakořeni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en seul substantif : (10)</w:t>
      </w:r>
    </w:p>
    <w:p>
      <w:pPr>
        <w:pStyle w:val="Normal"/>
        <w:rPr/>
      </w:pPr>
      <w:r>
        <w:rPr/>
        <w:t>1/ vědecký pracovník, 2/ schůzka na nejvyšší úrovni, 3/ růžový keř, 4/ trávení volného času, 5/ trhací kalendář, 6/ znovu se zamyslit (nad otázkou), 7/ sázet do pece, 8/ přistát na moři, 9/ opří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1/cherch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4/loisi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8/ amerr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2/som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5/éphéméri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9/s´ados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3/ros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6/ remédi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10/agoni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7/ enfour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Comment s’appelle le procédé de traduction que vous y avez utilisé :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i/>
          <w:sz w:val="24"/>
          <w:szCs w:val="24"/>
          <w:highlight w:val="yellow"/>
          <w:lang w:val="fr-FR"/>
        </w:rPr>
        <w:t>concentr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TEST 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Dites en français 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>1 - Došly mi cigarety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sz w:val="24"/>
        </w:rPr>
        <w:t>Je n´ai plus de cigarette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>2 - Promáčela si střevíce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sz w:val="24"/>
        </w:rPr>
        <w:t>Ses souliers sont trempé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>3 - Upadl v mlčení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Il ne parlait plu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 - Všechno je vzhůru nohama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Tout est la tête en ba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 - Rozhodla jsem se pro dálkové studium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sz w:val="24"/>
        </w:rPr>
        <w:t>Je me suis décidé à faire mes études par correspondanc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>6 - Vypadalo to, jako by se zajímal jen o techniku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sz w:val="24"/>
        </w:rPr>
        <w:t>Il ne savait s’intéresser qu’à la techniqu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>7 - Dojímalo ho to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sz w:val="24"/>
        </w:rPr>
        <w:t>Il se sentait ému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- Žáby kvákají a kohout kokrhá.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Les grenouilles chantent, le coq chante, lui auss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- Traduisez  en tchèque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C´est sans équivoque. 2 - Il siffla entre ses lèvres. 3 - Elle leva vers lui son regard. 4 - Les voyageurs furent immobilisés par la neige. 5 - Les événements qui vont être relatés se passent en France. 6 - Il se voyait écarté pour un temps. 7 - Tout le monde prêtait l´oreille… 8 - Mon plan germa dans mon cerveau pendant deux ans. 9 - Ils sont tapageurs. 10 - La cour fut envahie par les élèves. 11 - La blouse sale laissait voir un col de chemise blanc. 12 - Il ne répliqua pas. 13 - Il s´est vu refuser son visa d´entrée. 14 - Ce n´était pas un homme du commu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/ To je jednoznačn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/ Zapískal mezi zub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3/ Zvedla k němu hlavu/oči. / Podívala se na ně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pt-BR"/>
              </w:rPr>
              <w:t>4/ Cestující se museli kvůli sněhu zastav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5/ Události, o kterých se bude hovořit, se odehrávají ve Franc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6/ Na čas ho vyloučil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7/ Všichni napínali sluch / pozorně poslouchali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8/ Ten plán se mi v hlavě rodil asi 2 ro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9/ Dělají velký rámu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pt-BR"/>
              </w:rPr>
              <w:t>10/ Dvůr zaplavili žá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11/ Ze špinavého pracovního pláště vylézal bílý límeček od košile. 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Nebo: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V rozhalence špinavého pracovního pláště bylo vidět límec bílé koši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2/ Neodpověděl. / Zůstal ztich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3/ Odmítli mu vydat vstupní vízu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14/ Byl to neobyčejný muž. / Nebyl to všední člověk. 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>Apod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Exprimez chacune des phrases en trois variantes français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- Bylo možno přijmout jen jeden návrh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On a pu accepter une proposition / suggestion seulement.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lang w:val="fr-FR"/>
        </w:rPr>
        <w:t>Il n´a été possible d’accepter qu’une seule proposition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Une seule proposition a pu être acceptée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Une seule proposition était acceptabl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2 - Bylo možno uskutečnit jen jeden projekt. 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4"/>
          <w:szCs w:val="24"/>
        </w:rPr>
        <w:t>On a pu réaliser un projet seulement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l n´a été possible de réaliser qu’un seul proj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lang w:val="fr-FR"/>
        </w:rPr>
        <w:tab/>
        <w:t xml:space="preserve">Un seul projet a pu </w:t>
      </w:r>
      <w:r>
        <w:rPr>
          <w:rFonts w:cs="Trebuchet MS" w:ascii="Trebuchet MS" w:hAnsi="Trebuchet MS"/>
          <w:b/>
          <w:sz w:val="24"/>
          <w:szCs w:val="24"/>
        </w:rPr>
        <w:t>être réalisé.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ab/>
        <w:t>Un seul projet était réalisable.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IV - Opérez trois transformations de chaque phrase pour exprimer la cause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à l´aide d´une subordonnée causa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-               de l´infinitif passé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             d´un complément circonstanciel - nom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1 - Byli kritizováni, protože o tom pochybov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Ils ont été/étaient critiqués parce qu’ils en avaient dout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... pour en avoir dout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... pour leur doute dans cette question.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</w:rPr>
        <w:t>2 - Byli oceňováni, protože výborně studovali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Ils ont été/étaient appréciés parce qu’ils avaient fait leurs études d’une manière excellente. </w:t>
            </w:r>
            <w:r>
              <w:rPr>
                <w:rFonts w:cs="Trebuchet MS" w:ascii="Trebuchet MS" w:hAnsi="Trebuchet MS"/>
                <w:b/>
                <w:bCs/>
                <w:color w:val="FF6600"/>
                <w:sz w:val="24"/>
                <w:szCs w:val="24"/>
                <w:lang w:val="fr-FR"/>
              </w:rPr>
              <w:t xml:space="preserve">NON verbe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FF6600"/>
                <w:sz w:val="24"/>
                <w:szCs w:val="24"/>
                <w:lang w:val="fr-FR"/>
              </w:rPr>
              <w:t xml:space="preserve">étudier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FF6600"/>
                <w:sz w:val="24"/>
                <w:szCs w:val="24"/>
                <w:u w:val="single"/>
                <w:lang w:val="fr-FR"/>
              </w:rPr>
              <w:t>qc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FF66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6600"/>
                <w:sz w:val="24"/>
                <w:szCs w:val="24"/>
                <w:lang w:val="fr-FR"/>
              </w:rPr>
              <w:t xml:space="preserve">– il est transitif !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... pour avoir fait leurs études d’une manière excellen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>... pour leurs études excellentes.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 un texte contemporain : (20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  <w:t>(cf. G. Gilbert, Les Petits Pas de l´Amour. Paris 199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Návrh překladu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aše děti prožívají pouze přítomný okamžik.  Zítřek je pro ně daleko. To vy myslíte na jejich budoucnost. (</w:t>
      </w:r>
      <w:r>
        <w:rPr>
          <w:rFonts w:cs="Trebuchet MS" w:ascii="Trebuchet MS" w:hAnsi="Trebuchet MS"/>
          <w:i/>
          <w:sz w:val="24"/>
          <w:szCs w:val="24"/>
        </w:rPr>
        <w:t xml:space="preserve">var.: </w:t>
      </w:r>
      <w:r>
        <w:rPr>
          <w:rFonts w:cs="Trebuchet MS" w:ascii="Trebuchet MS" w:hAnsi="Trebuchet MS"/>
          <w:sz w:val="24"/>
          <w:szCs w:val="24"/>
        </w:rPr>
        <w:t>Na jejich budoucnost ale myslíte vy.) Ukažte jim ji v dobrém světle. Mají dost temných myšlenek, než abychom jim ještě předpovídali bouře a těžkosti. Budou mít samy čas je objevit a ocenit klid po bouři. (</w:t>
      </w:r>
      <w:r>
        <w:rPr>
          <w:rFonts w:cs="Trebuchet MS" w:ascii="Trebuchet MS" w:hAnsi="Trebuchet MS"/>
          <w:i/>
          <w:sz w:val="24"/>
          <w:szCs w:val="24"/>
        </w:rPr>
        <w:t xml:space="preserve">var.: </w:t>
      </w:r>
      <w:r>
        <w:rPr>
          <w:rFonts w:cs="Trebuchet MS" w:ascii="Trebuchet MS" w:hAnsi="Trebuchet MS"/>
          <w:sz w:val="24"/>
          <w:szCs w:val="24"/>
        </w:rPr>
        <w:t>klidné moře a duhu po bouřlivém neúspěchu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Naučte své dítě dělat jednoduché a krásné věci, dokud je ještě malé. (</w:t>
      </w:r>
      <w:r>
        <w:rPr>
          <w:rFonts w:cs="Trebuchet MS" w:ascii="Trebuchet MS" w:hAnsi="Trebuchet MS"/>
          <w:i/>
          <w:sz w:val="24"/>
          <w:szCs w:val="24"/>
        </w:rPr>
        <w:t xml:space="preserve">var.: </w:t>
      </w:r>
      <w:r>
        <w:rPr>
          <w:rFonts w:cs="Trebuchet MS" w:ascii="Trebuchet MS" w:hAnsi="Trebuchet MS"/>
          <w:sz w:val="24"/>
          <w:szCs w:val="24"/>
        </w:rPr>
        <w:t>Odmalička učte své dítě...) A dotahovat do konce vše, co začne (úkoly, nádobí...). Způsobí to krize, střety a napětí. Ale vytrvejte, jdete dobrým směrem. Až dospěje, poděkuje vám, že se stalo svědomitým člověkem (</w:t>
      </w:r>
      <w:r>
        <w:rPr>
          <w:rFonts w:cs="Trebuchet MS" w:ascii="Trebuchet MS" w:hAnsi="Trebuchet MS"/>
          <w:i/>
          <w:sz w:val="24"/>
          <w:szCs w:val="24"/>
        </w:rPr>
        <w:t xml:space="preserve">var.: </w:t>
      </w:r>
      <w:r>
        <w:rPr>
          <w:rFonts w:cs="Trebuchet MS" w:ascii="Trebuchet MS" w:hAnsi="Trebuchet MS"/>
          <w:sz w:val="24"/>
          <w:szCs w:val="24"/>
        </w:rPr>
        <w:t xml:space="preserve">… že z něj vyrostl spolehlivý člověk)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V den, kdy uznáte, že vaše děti nejsou stejné, že každé z nich potřebuje pro svůj temperament osobní (</w:t>
      </w:r>
      <w:r>
        <w:rPr>
          <w:rFonts w:cs="Trebuchet MS" w:ascii="Trebuchet MS" w:hAnsi="Trebuchet MS"/>
          <w:i/>
          <w:sz w:val="24"/>
          <w:szCs w:val="24"/>
        </w:rPr>
        <w:t xml:space="preserve">var.: </w:t>
      </w:r>
      <w:r>
        <w:rPr>
          <w:rFonts w:cs="Trebuchet MS" w:ascii="Trebuchet MS" w:hAnsi="Trebuchet MS"/>
          <w:sz w:val="24"/>
          <w:szCs w:val="24"/>
        </w:rPr>
        <w:t>individuální) přístup, oni pochopí, že jsou jedineční. V rodinném hnízdě nesmí být oblíbenec (</w:t>
      </w:r>
      <w:r>
        <w:rPr>
          <w:rFonts w:cs="Trebuchet MS" w:ascii="Trebuchet MS" w:hAnsi="Trebuchet MS"/>
          <w:i/>
          <w:sz w:val="24"/>
          <w:szCs w:val="24"/>
        </w:rPr>
        <w:t xml:space="preserve">var.: </w:t>
      </w:r>
      <w:r>
        <w:rPr>
          <w:rFonts w:cs="Trebuchet MS" w:ascii="Trebuchet MS" w:hAnsi="Trebuchet MS"/>
          <w:sz w:val="24"/>
          <w:szCs w:val="24"/>
        </w:rPr>
        <w:t>„mazának“). Děti mohou správně vyrůstat jedině tehdy, když se cítí milováni jako jedineční synové a jedinečné dcer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n. Zde jsou i další možné varianty, sami možná objevíte ještě další formulace. Do testu ale prosím pište vždy jen jednu možnost. Přeji vám hodně úspěc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19:00Z</dcterms:created>
  <dc:creator>Bakesova</dc:creator>
  <dc:description/>
  <cp:keywords/>
  <dc:language>en-US</dc:language>
  <cp:lastModifiedBy>Bakesova</cp:lastModifiedBy>
  <cp:lastPrinted>2013-04-26T10:59:00Z</cp:lastPrinted>
  <dcterms:modified xsi:type="dcterms:W3CDTF">2016-05-19T11:54:00Z</dcterms:modified>
  <cp:revision>5</cp:revision>
  <dc:subject/>
  <dc:title/>
</cp:coreProperties>
</file>