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a 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FJB_SY2 a FJB_SY2S, FJHC_SY2 a FJHC_SY2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žadavky k udělení zápočtů a příprava na zkouš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(min. 70%) – to znamená, že si studenti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2 průběžné testy během semestru</w:t>
      </w:r>
      <w:r>
        <w:rPr>
          <w:rFonts w:cs="Cambria" w:ascii="Cambria" w:hAnsi="Cambria"/>
          <w:sz w:val="24"/>
          <w:szCs w:val="24"/>
        </w:rPr>
        <w:t xml:space="preserve"> - celková průměrn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testy implikují zápočet z přednášky/semináře dle oboru studi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žadavky k ústní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spěšné splnění testu ze semináře SY2S, který tvoří polovinu celkové znám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klad o vylosovaném tématu (podle otázek v IS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B_SY2</w:t>
      </w:r>
      <w:r>
        <w:rPr>
          <w:rFonts w:cs="Cambria" w:ascii="Cambria" w:hAnsi="Cambria"/>
          <w:sz w:val="24"/>
          <w:szCs w:val="24"/>
        </w:rPr>
        <w:t xml:space="preserve"> – volitelná přednáška, zápočet + povinný seminář </w:t>
      </w:r>
      <w:r>
        <w:rPr>
          <w:rFonts w:cs="Cambria" w:ascii="Cambria" w:hAnsi="Cambria"/>
          <w:b/>
          <w:sz w:val="24"/>
          <w:szCs w:val="24"/>
        </w:rPr>
        <w:t>FJB_SY2S</w:t>
      </w:r>
      <w:r>
        <w:rPr>
          <w:rFonts w:cs="Cambria" w:ascii="Cambria" w:hAnsi="Cambria"/>
          <w:sz w:val="24"/>
          <w:szCs w:val="24"/>
        </w:rPr>
        <w:t>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 +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ud si někdo některý předmět nezapíše, musí se domluvit s vyučujícími, co bude podmínkou pro připuštění ke zkoušce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žnost dalšího procvičování vybraných syntaktických jevů v předmětu Cvičení ze syntaxe (FJ1004) s paní dr. Hrůzovou, ve středu ve 12:05 v uč. 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19. 2. – 11. 5. 2018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1/ Věty vedlejší příslovečné podmínkové (propositions subordonnées de condit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2, 3, 7, 15, 24-2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/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činn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ause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2, 3, 5, 7, 9-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3/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ourier New" w:ascii="Cambria" w:hAnsi="Cambria"/>
                <w:sz w:val="24"/>
                <w:szCs w:val="24"/>
              </w:rPr>
              <w:t>příslovečn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rovnávací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 comparaison) </w:t>
            </w: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: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 1, 3, 4, 5, 7, 11-13 (výrazy) + 14-16, 21 (vě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/ </w:t>
            </w:r>
            <w:r>
              <w:rPr>
                <w:rFonts w:cs="Courier New" w:ascii="Cambria" w:hAnsi="Cambria"/>
                <w:sz w:val="24"/>
                <w:szCs w:val="24"/>
              </w:rPr>
              <w:t>Vedlejší věty příslovečné časové (propositions subordonnées du temp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: 1, 2, 4, 6, 7, 9, 10, 11, 12, 14, 15, 20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5 – 19. 3. 2018 </w:t>
            </w:r>
            <w:r>
              <w:rPr>
                <w:rFonts w:cs="Cambria" w:ascii="Cambria" w:hAnsi="Cambria"/>
                <w:sz w:val="24"/>
                <w:szCs w:val="24"/>
              </w:rPr>
              <w:t>– účast některých studentů na Dni frankofonie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výuka pouze v 8:25 a v 9:20 – seminář pro FJHC a případné zájemce z lektorství a ped.asistentství FJ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uč. 59 (!);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ožnost pokračování od 10:15 v uč. 54 – opakování např. cvičení z kapitoly č. 4 - vět časových (de temps) – dle zájmu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/ Participia a jejich větné funkce (particpes et leurs différentes fonctions dans les phrases) </w:t>
            </w: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6, 10, 12, 13, 17, 20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pondělí 19. 3. v 15:45 v uč. 56 (domluvená zkrácená výuky JC4 s dr. Poučovou) –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  <w:t>k testu je třeba se přihlásit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6: -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>26. 3. 2018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řednáška – vedl. Věty účelové (č. 7); seminář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 FJHC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– všichni - 10:15, uč. 54 - </w:t>
            </w:r>
            <w:r>
              <w:rPr>
                <w:rFonts w:cs="Cambria" w:ascii="Cambria" w:hAnsi="Cambria"/>
                <w:b/>
                <w:color w:val="5B9BD5"/>
                <w:sz w:val="24"/>
                <w:szCs w:val="24"/>
              </w:rPr>
              <w:t>k testu je třeba se přihlásit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7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Velikonoční ponděl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8 –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>9. 4. 2018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color w:val="00B0F0"/>
                <w:sz w:val="24"/>
                <w:szCs w:val="24"/>
              </w:rPr>
              <w:t>od 8:15 +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B0F0"/>
                <w:sz w:val="24"/>
                <w:szCs w:val="24"/>
              </w:rPr>
              <w:t>15 minut v rámci přednášky možnost konzultace opravených testů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/ Věty 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vedlejší důsledkové (propositions subordonnées de conséquence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-4, 6, 8, 14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+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/ 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účelov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but) – procvičení v semináři, předneseno před Velikonocemi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Především cvičení: 1-3, 6, 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9 – </w:t>
            </w:r>
            <w:r>
              <w:rPr>
                <w:rFonts w:cs="Cambria" w:ascii="Cambria" w:hAnsi="Cambria"/>
                <w:color w:val="FF0000"/>
                <w:sz w:val="24"/>
                <w:szCs w:val="24"/>
                <w:u w:val="single"/>
              </w:rPr>
              <w:t>16. 4. 2018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/ Věty </w:t>
            </w:r>
            <w:r>
              <w:rPr>
                <w:rFonts w:cs="Courier New" w:ascii="Cambria" w:hAnsi="Cambria"/>
                <w:sz w:val="24"/>
                <w:szCs w:val="24"/>
              </w:rPr>
              <w:t>vedlejš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říslovečné přípustkové (</w:t>
            </w:r>
            <w:r>
              <w:rPr>
                <w:rFonts w:cs="Courier New" w:ascii="Cambria" w:hAnsi="Cambria"/>
                <w:sz w:val="24"/>
                <w:szCs w:val="24"/>
              </w:rPr>
              <w:t xml:space="preserve">propositions subordonnées </w:t>
            </w:r>
            <w:r>
              <w:rPr>
                <w:rFonts w:cs="Cambria" w:ascii="Cambria" w:hAnsi="Cambria"/>
                <w:sz w:val="24"/>
                <w:szCs w:val="24"/>
              </w:rPr>
              <w:t>de concess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5, 8, 10-12, 14, 17, 18, 20, 23-26, 28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highlight w:val="yellow"/>
              </w:rPr>
              <w:t>+ od 14 h – náhradní výuka za 23. 4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., DISCOURS direct et indirect. Mise en relief </w:t>
            </w:r>
            <w:r>
              <w:rPr>
                <w:rFonts w:cs="Cambria" w:ascii="Cambria" w:hAnsi="Cambria"/>
                <w:color w:val="00B0F0"/>
                <w:sz w:val="24"/>
                <w:szCs w:val="24"/>
              </w:rPr>
              <w:t>(přednáška 1 hodinu + seminář FJHC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0 – 23. 4. 2018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nepřítomnost vyučující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o-Čt9/ Discours direct et indirect. Mise en relief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</w:rPr>
              <w:t>Především cvičení</w:t>
            </w:r>
            <w:r>
              <w:rPr>
                <w:rFonts w:cs="Courier New" w:ascii="Cambria" w:hAnsi="Cambria"/>
                <w:sz w:val="24"/>
                <w:szCs w:val="24"/>
              </w:rPr>
              <w:t>: 11-13, 15, 18, 20-23, 33, 35-3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náhrada výuky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B0F0"/>
                <w:sz w:val="24"/>
                <w:szCs w:val="24"/>
              </w:rPr>
              <w:t>v pondělí 16. 4. od 14 h v uč. 1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– př.+seminář FJHC;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color w:val="00B0F0"/>
                <w:sz w:val="24"/>
                <w:szCs w:val="24"/>
              </w:rPr>
              <w:t>ve středu 3. 5. v 8:25 v uč. 60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- seminář FJB_SY2S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1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Úterý 1. května – státní sváte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pondělí 30. 4. – děkanské vol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Středa 3. 5. 8:25 (uč. 60) - </w:t>
            </w:r>
            <w:r>
              <w:rPr>
                <w:rFonts w:cs="Cambria" w:ascii="Cambria" w:hAnsi="Cambria"/>
                <w:color w:val="FF0000"/>
                <w:sz w:val="24"/>
                <w:szCs w:val="24"/>
                <w:highlight w:val="yellow"/>
              </w:rPr>
              <w:t>náhradní seminář FJB_SY2S za 23. 4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., DISCOURS direct et indirect. Mise en relie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/ Organisation de la phrase. Ponctuation. –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samostudium tématu (místo přednášky 30.4., připravit si dotazy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2: </w:t>
            </w: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Úterý 8. května – státní sváte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výuk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v pondělí 7. 5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od 8:25 (uč. 56) a od 9:20 (uč. 58) - cvičení z látky č. 10 (Organisation de la phrase)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var.2a + FJHC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pondělí 7. 5. v 10:15, uč.- 54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var.2b+ FJHC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ve středu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9. 5. v 8:25, uč. 6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příp. ve zkouškovém období další termíny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4:00Z</dcterms:created>
  <dc:creator>Ondřej Bakeš</dc:creator>
  <dc:description/>
  <cp:keywords/>
  <dc:language>en-US</dc:language>
  <cp:lastModifiedBy>Uživatel systému Windows</cp:lastModifiedBy>
  <cp:lastPrinted>2017-02-18T12:28:00Z</cp:lastPrinted>
  <dcterms:modified xsi:type="dcterms:W3CDTF">2018-04-05T14:24:00Z</dcterms:modified>
  <cp:revision>4</cp:revision>
  <dc:subject/>
  <dc:title/>
</cp:coreProperties>
</file>