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92075</wp:posOffset>
                </wp:positionV>
                <wp:extent cx="26377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fbeac7"/>
                            </a:gs>
                            <a:gs pos="100000">
                              <a:srgbClr val="fee7f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NS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EAC7" style="position:absolute;rotation:-0;width:207.7pt;height:45.7pt;mso-wrap-distance-left:9.05pt;mso-wrap-distance-right:9.05pt;mso-wrap-distance-top:0pt;mso-wrap-distance-bottom:0pt;margin-top:7.25pt;mso-position-vertical-relative:text;margin-left:134.65pt;mso-position-horizontal-relative:text">
                <v:fill type="gradient" angle="-180" color2="#FEE7F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INS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(Interaktivní  poznámkový  systém pro  efektivní  čtení  a  myšlení)</w:t>
      </w:r>
    </w:p>
    <w:p>
      <w:pPr>
        <w:pStyle w:val="Normal"/>
        <w:rPr/>
      </w:pPr>
      <w:r>
        <w:rPr>
          <w:b/>
          <w:i/>
          <w:sz w:val="22"/>
        </w:rPr>
        <w:t>I</w:t>
      </w:r>
      <w:r>
        <w:rPr>
          <w:i/>
          <w:sz w:val="22"/>
        </w:rPr>
        <w:t xml:space="preserve"> </w:t>
        <w:tab/>
        <w:t>nteractive</w:t>
      </w:r>
    </w:p>
    <w:p>
      <w:pPr>
        <w:pStyle w:val="Normal"/>
        <w:rPr/>
      </w:pPr>
      <w:r>
        <w:rPr>
          <w:b/>
          <w:i/>
          <w:sz w:val="22"/>
        </w:rPr>
        <w:t>N</w:t>
        <w:tab/>
      </w:r>
      <w:r>
        <w:rPr>
          <w:i/>
          <w:sz w:val="22"/>
        </w:rPr>
        <w:t>oting</w:t>
      </w:r>
    </w:p>
    <w:p>
      <w:pPr>
        <w:pStyle w:val="Normal"/>
        <w:rPr/>
      </w:pPr>
      <w:r>
        <w:rPr>
          <w:b/>
          <w:i/>
          <w:sz w:val="22"/>
        </w:rPr>
        <w:t>S</w:t>
      </w:r>
      <w:r>
        <w:rPr>
          <w:i/>
          <w:sz w:val="22"/>
        </w:rPr>
        <w:tab/>
        <w:t xml:space="preserve">ystem  for </w:t>
      </w:r>
    </w:p>
    <w:p>
      <w:pPr>
        <w:pStyle w:val="Normal"/>
        <w:rPr/>
      </w:pPr>
      <w:r>
        <w:rPr>
          <w:b/>
          <w:i/>
          <w:sz w:val="22"/>
        </w:rPr>
        <w:t>E</w:t>
      </w:r>
      <w:r>
        <w:rPr>
          <w:i/>
          <w:sz w:val="22"/>
        </w:rPr>
        <w:tab/>
        <w:t>ffective</w:t>
      </w:r>
    </w:p>
    <w:p>
      <w:pPr>
        <w:pStyle w:val="Normal"/>
        <w:rPr/>
      </w:pPr>
      <w:r>
        <w:rPr>
          <w:b/>
          <w:i/>
          <w:sz w:val="22"/>
        </w:rPr>
        <w:t>R</w:t>
      </w:r>
      <w:r>
        <w:rPr>
          <w:i/>
          <w:sz w:val="22"/>
        </w:rPr>
        <w:tab/>
        <w:t>eading   and</w:t>
      </w:r>
    </w:p>
    <w:p>
      <w:pPr>
        <w:pStyle w:val="Normal"/>
        <w:rPr/>
      </w:pPr>
      <w:r>
        <w:rPr>
          <w:b/>
          <w:i/>
          <w:sz w:val="22"/>
        </w:rPr>
        <w:t>T</w:t>
      </w:r>
      <w:r>
        <w:rPr>
          <w:i/>
          <w:sz w:val="22"/>
        </w:rPr>
        <w:tab/>
        <w:t>hinking</w:t>
      </w:r>
    </w:p>
    <w:p>
      <w:pPr>
        <w:pStyle w:val="Heading2"/>
        <w:rPr/>
      </w:pPr>
      <w:r>
        <w:rPr/>
        <w:t>U</w:t>
      </w:r>
      <w:r>
        <w:rPr>
          <w:sz w:val="28"/>
        </w:rPr>
        <w:t>vědomění si význam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áci obdrží od učitele text (může být kombinace textu, obrázků, map, grafů…) úměrný svému věku délkou i náročností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čitel žákům představí systém čtyř značek (+, -, ?, „fajfka“) a pověsí jej na viditelné místo ve třídě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fajfka“ </w:t>
        <w:tab/>
        <w:t>- znám, je v souladu s mými dřívějšími vědomostmi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+</w:t>
        <w:tab/>
        <w:tab/>
        <w:t>- informace je pro mě nová, přijímám ji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ab/>
        <w:t>- informace je v rozporu s tím, co vím z dřívějška, nepřijímám ji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?</w:t>
        <w:tab/>
        <w:tab/>
        <w:t>- informaci nerozumím, je mi nejasná, potřebuji ji rozvést, konkretizovat, abych ji přijal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kolem žáků je ve stanoveném časovém limitu individuálně pročítat text a opatřovat jej zmíněnými symboly. Je dobré, dá-li učitel žákům nezávazný limit v počtu značek na odstavec (nebudou se pak tolik lišit délkou času potřebného k prác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Během činnosti žáků pracuje i učitel – také opatřuje text značkami. (Jednak získá představu o časové potřebě žáků, jednak si rozmyslí své „otazníky“ a „mínusy“.)</w:t>
      </w:r>
    </w:p>
    <w:p>
      <w:pPr>
        <w:pStyle w:val="Normal"/>
        <w:jc w:val="both"/>
        <w:rPr/>
      </w:pPr>
      <w:r>
        <w:rPr>
          <w:b/>
          <w:bCs/>
          <w:sz w:val="56"/>
        </w:rPr>
        <w:t>R</w:t>
      </w:r>
      <w:r>
        <w:rPr>
          <w:b/>
          <w:bCs/>
          <w:sz w:val="28"/>
        </w:rPr>
        <w:t>eflex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 uplynutí času vyzve učitel žáky, aby se individuálně vydali ke čtyřem flipům (na každém je jedna ze čtyř značek) na stěnách třídy a ze svých značek na ně heslovitě zapsali výběr pro ně nejdůležitějších. (Tím jsou žáci nuceni převést části obdrženého textu do vlastního bodového vyjádření.) Zjistí-li žák, že „jeho“ bod už na flip napsal někdo jiný, připíše k příslušnému bodu čárku. (Učitel i žáci tím získávají přehled o nejčastěji komentovaných částech textu. Žáci, kteří např. zapisují vícekrát „?“ nebo „-“, se z čárek u svého bodu například dozvědí, že nejsou osamoceni.) Jakmile žák zapíše na stěny vše, co chtěl, usedá zpět do lavic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itel pro třídu konstatuje zapsané „fajfky“ a „+“. „Otazníky“ a „mínusy“ komentuje, ujasní si s pisateli jejich výklad. Může se stát, že týž bod zapsala část žáků pod „mínus“ a jiná pod „otazník“ – což je cenný důkaz, že si tutéž informaci různí žáci vyhodnotili (UVĚDOMILI) různě.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před prací s textem proběhl na tabuli brainstorming, který obsahoval nejen informace, ale i domněnky a otázky, je dobré projít tabuli, zda si žáci přečtením textu některé otázky zodpověděli či domněnky upřesnili. To je též reflex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ěkteré z „mínusů“ a „otazníků“ na flipech může učitel zadat ke zjištění jako domácí úkol vybraným žákům. (Ne všechny!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áci tedy z tématu nemají jednotný zápis, ale: vloží si do sešitu pročtený text s vlastními komentáři, na stěnách třídy mají vyplněné flipy, učitel jim může na konci hodiny shrnout nejzákladnější informace z tématu.  Zápis též může dobře vzniknout ze záznamů u symbolu fajka a +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Text vychází z Příručky I ČTENÍM A PSANÍM KE KRITICKÉMU MYŠLENÍ, ze zkušeností lektorů a komentářů účastníků dřívějších kursů.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09" w:top="130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bCs/>
        <w:sz w:val="20"/>
      </w:rPr>
      <w:t>Financováno z projektu  Cesta rozvoje středních škol v JmK</w:t>
      <w:br/>
      <w:t xml:space="preserve">č. </w:t>
    </w:r>
    <w:r>
      <w:rPr>
        <w:sz w:val="20"/>
        <w:lang w:eastAsia="en-US"/>
      </w:rPr>
      <w:t>CZ.1.07/1.3.10/02.0041 GG OP VK Jihomoravského kraje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98795</wp:posOffset>
          </wp:positionH>
          <wp:positionV relativeFrom="paragraph">
            <wp:posOffset>123825</wp:posOffset>
          </wp:positionV>
          <wp:extent cx="1028700" cy="440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153025" cy="83185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4:04:00Z</dcterms:created>
  <dc:creator>Libor Kyncl</dc:creator>
  <dc:description/>
  <cp:keywords/>
  <dc:language>en-US</dc:language>
  <cp:lastModifiedBy>dujka</cp:lastModifiedBy>
  <dcterms:modified xsi:type="dcterms:W3CDTF">2010-10-22T11:36:00Z</dcterms:modified>
  <cp:revision>3</cp:revision>
  <dc:subject/>
  <dc:title/>
</cp:coreProperties>
</file>