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3552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ĚTILÍS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EAC7" style="position:absolute;rotation:-0;width:279.7pt;height:54.7pt;mso-wrap-distance-left:9.05pt;mso-wrap-distance-right:9.05pt;mso-wrap-distance-top:0pt;mso-wrap-distance-bottom:0pt;margin-top:3.25pt;mso-position-vertical-relative:text;margin-left:89.65pt;mso-position-horizontal-relative:text">
                <v:fill type="gradient" angle="-180" color2="#FEE7F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PĚTI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ůležitou dovedností žáků, již bychom měli podporovat, je schopnost informace shrnovat, jednoduše a stručně je formulovat. Tomu může napomoci metoda pětilístk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2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adáme téma, o němž budeme ps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2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Žáci píší pětilístek podle následující šablony (čas je 5 - 7 minut):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/  První řádek je jednoslovný popis námětu  = téma                                                          ______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/ Druhý řádek je dvouslovný popis námětu (obvykle dvě přídavná jména).                 ______  ______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/ Třetí řádek vyjadřuje třemi slovesy děj/činnost námětu.                                    ______  ______  ______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4/ Čtvrtý řádek je věta o čtyřech slovech.                                                      ______  ______  ______  ______  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/ Poslední řádek je jednoslovná asociace nebo synonymum k námětu.                           ______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ind w:left="360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Žáci vytvoří dvojice, představí navzájem svoje pětilístky a na základě dohody společně vytvoří z obou pětilístků jeden společný. (To je donutí ke konverzaci, proč napsali své body právě tak, a umožní jim další přemítání a revize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ětilístky vytvořené v párech mohou být představovány celé tříd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ím dochází k další diskusi, přemítání, revizím - tentokrát v celotřídním měřítku. (Není cílem vytvořit jeden "správný" pětilístek za celou třídu.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ětilístek je výbornou aktivitou, jež u žáků podpor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1.    Schopnost vyjadřovat se stručně a výstiž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Schopnost syntézy jejich dosavadních vědom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Schopnost argumentovat (ve dvojici) ve prospěch svých náz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 xml:space="preserve">Schopnost naslouchat názorům druhéh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Schopnost přehodnotit své dřívější názory a přijmout názor cizí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Ukáz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  <w:tab/>
        <w:t>Sopky</w:t>
        <w:tab/>
        <w:tab/>
        <w:tab/>
        <w:tab/>
        <w:tab/>
        <w:tab/>
        <w:t>Čt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  <w:t xml:space="preserve">      rudé   ,  horké                                              plynulé  ,  aktiv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  </w:t>
      </w:r>
      <w:r>
        <w:rPr>
          <w:rFonts w:cs="Arial Narrow" w:ascii="Arial Narrow" w:hAnsi="Arial Narrow"/>
          <w:b/>
          <w:sz w:val="26"/>
        </w:rPr>
        <w:t xml:space="preserve">vybuchují, ničí, uchvacují                                    vede  ,  sdílí  ,  učí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  </w:t>
      </w:r>
      <w:r>
        <w:rPr>
          <w:rFonts w:cs="Arial Narrow" w:ascii="Arial Narrow" w:hAnsi="Arial Narrow"/>
          <w:b/>
          <w:sz w:val="26"/>
        </w:rPr>
        <w:t xml:space="preserve">Jsou velkou přírodní pecí.                               Mám rád světlo lampy.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                  </w:t>
      </w:r>
      <w:r>
        <w:rPr>
          <w:rFonts w:cs="Arial Narrow" w:ascii="Arial Narrow" w:hAnsi="Arial Narrow"/>
          <w:b/>
          <w:sz w:val="26"/>
        </w:rPr>
        <w:t xml:space="preserve">peklo                                                              poučení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</w:rPr>
        <w:t>Text vychází z Příručky II ČTENÍM A PSANÍM KE KRITICKÉMU MYŠLENÍ, ze zkušeností lektora a komentářů účastníků dřívějších kur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09" w:top="765" w:footer="51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>Financováno z projektu Cesta rozvoje středních škol v JmK</w:t>
      <w:br/>
      <w:t xml:space="preserve">č. </w:t>
    </w:r>
    <w:r>
      <w:rPr>
        <w:lang w:eastAsia="en-US"/>
      </w:rPr>
      <w:t>CZ.1.07/1.3.10/02.0041 GG OP VK Jihomoravského kraj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0845</wp:posOffset>
          </wp:positionH>
          <wp:positionV relativeFrom="paragraph">
            <wp:posOffset>123825</wp:posOffset>
          </wp:positionV>
          <wp:extent cx="1028700" cy="440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153025" cy="8318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4:09:00Z</dcterms:created>
  <dc:creator>Libor Kyncl</dc:creator>
  <dc:description/>
  <cp:keywords/>
  <dc:language>en-US</dc:language>
  <cp:lastModifiedBy>dujka</cp:lastModifiedBy>
  <dcterms:modified xsi:type="dcterms:W3CDTF">2010-10-22T11:38:00Z</dcterms:modified>
  <cp:revision>5</cp:revision>
  <dc:subject/>
  <dc:title/>
</cp:coreProperties>
</file>