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"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Žák potřebuje být v kontaktu jak s materiálem, který zkoumá, tak i s ostatními žáky, kteří pracují se stejnými texty, materiály, podklady – a sdělovat si s nimi své postřehy, náměty, nesouhlasy, osobní soudy… k tématu. Tomuto účelu slouží např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576" w:after="0"/>
        <w:ind w:left="11" w:right="52" w:hanging="0"/>
        <w:jc w:val="center"/>
        <w:rPr/>
      </w:pPr>
      <w:r>
        <w:rPr>
          <w:b/>
          <w:sz w:val="56"/>
          <w:szCs w:val="56"/>
        </w:rPr>
        <w:t>DVOJITÝ  ZÁPISNÍK</w:t>
      </w:r>
    </w:p>
    <w:p>
      <w:pPr>
        <w:pStyle w:val="Normal"/>
        <w:widowControl w:val="false"/>
        <w:autoSpaceDE w:val="false"/>
        <w:ind w:left="371" w:right="5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left="371" w:right="52" w:hanging="0"/>
        <w:jc w:val="both"/>
        <w:rPr/>
      </w:pPr>
      <w:r>
        <w:rPr>
          <w:sz w:val="24"/>
          <w:szCs w:val="24"/>
        </w:rPr>
        <w:t>= práce s textem, který není na celou šíři stránky, ale zasahuje jen do ½ - 1/3 šířky strany:</w:t>
      </w:r>
    </w:p>
    <w:p>
      <w:pPr>
        <w:pStyle w:val="Normal"/>
        <w:widowControl w:val="false"/>
        <w:autoSpaceDE w:val="false"/>
        <w:ind w:left="11" w:right="5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52" w:hanging="360"/>
        <w:jc w:val="both"/>
        <w:rPr/>
      </w:pPr>
      <w:r>
        <w:rPr>
          <w:b/>
          <w:sz w:val="24"/>
          <w:szCs w:val="24"/>
          <w:u w:val="single"/>
        </w:rPr>
        <w:t>V levém oddílu - textu</w:t>
      </w:r>
      <w:r>
        <w:rPr>
          <w:sz w:val="24"/>
          <w:szCs w:val="24"/>
        </w:rPr>
        <w:t xml:space="preserve"> si žáci podtrhávají ty části, které je vyprovokovali k vlastním komentářů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5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52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avá část</w:t>
      </w:r>
      <w:r>
        <w:rPr>
          <w:sz w:val="24"/>
          <w:szCs w:val="24"/>
        </w:rPr>
        <w:t xml:space="preserve"> zápisníku je určena pro komentáře a názory žáků vztahující se k citovaným částem z textu. </w:t>
      </w:r>
    </w:p>
    <w:p>
      <w:pPr>
        <w:pStyle w:val="Normal"/>
        <w:widowControl w:val="false"/>
        <w:autoSpaceDE w:val="false"/>
        <w:ind w:left="371" w:right="5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71" w:right="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tel žáky pobízí, aby bez obav zaznamenali vlastní nápady, názory a postřehy, které se jim zrodí v hlavě, aby si poznamenali všechno, co může žákovo porozumění tématu někam posunout. </w:t>
      </w:r>
    </w:p>
    <w:p>
      <w:pPr>
        <w:pStyle w:val="Normal"/>
        <w:widowControl w:val="false"/>
        <w:autoSpaceDE w:val="false"/>
        <w:ind w:left="371"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dáme všem žákům shodný text a požádáme je, aby si při individuálním čtení textu vybrali několik pasáží, které se jim zdají zvláště zajímavé, překvapivé, chtějí je komentovat nebo k tomu vědí víc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volené  části si zapíší na  kartičku (nebo na jednu polovinu sešitové stránky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druhou stranu kartičky (event. v sešitě na druhou půlku stránky) zapíší žáci svoji poznámku k citátu. Mohou vyjádřit nesouhlas s tím, co se v citátu říká, mohou ho nějak rozpracovat, rozvést, zkrátka zpracovat podle svého.</w:t>
      </w:r>
    </w:p>
    <w:p>
      <w:pPr>
        <w:pStyle w:val="Normal"/>
        <w:widowControl w:val="false"/>
        <w:autoSpaceDE w:val="false"/>
        <w:ind w:left="371" w:right="5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" w:right="52" w:hanging="0"/>
        <w:jc w:val="both"/>
        <w:rPr/>
      </w:pPr>
      <w:r>
        <w:rPr>
          <w:sz w:val="24"/>
          <w:szCs w:val="24"/>
        </w:rPr>
        <w:t xml:space="preserve">Učitel sám si též zapisuje vpravo své postřehy. Cílem je, aby žáci nad čteným textem přemýšleli, zaujímali k němu stanoviska, srovnávali jej s vlastním věděním, zkušeností či chápáním. </w:t>
      </w:r>
    </w:p>
    <w:p>
      <w:pPr>
        <w:pStyle w:val="Normal"/>
        <w:widowControl w:val="false"/>
        <w:autoSpaceDE w:val="false"/>
        <w:ind w:left="11" w:righ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POSLEDNÍ  SLOVO  PATŘÍ  MN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to metoda je dalším ze způsobů, jak vést žáky úvahami a reflexí po přečtení nějakého textu. Dává diskusi ve třídě rámec, ať už mluvíme o textu uměleckém, nebo informativním. Tato metoda je vhodná zejména pro "rozmluvení" žáků, kteří mají zábrany a ost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sledně  (dá se pokračovat ve stejné hodině, lze ale navázat i druhý den) učitel vyzve jednoho z žáků, aby přečetl svůj citát (event. čeká, kdo z žáků bude chtít svůj citát přečíst sám). Je dobré, když žák nejdřív oznámí, ze které části textu jeho citát pochází, aby ho mohla celá třída sledova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dyž žák vybraný citát přečte, žádá učitel ostatní, aby se k němu vyjádřili, komentovali ho, hledali důvody, proč žák vybral právě tuto část textu, čím pro něj byla lákavá. Je nutné, aby se diskuse držela tématu a aby se nepřipustily posměšné poznámky na hlavu žáka, který citát vybral (on se do této diskuse </w:t>
      </w:r>
      <w:r>
        <w:rPr>
          <w:b/>
          <w:sz w:val="24"/>
        </w:rPr>
        <w:t>nesmí zapojit</w:t>
      </w:r>
      <w:r>
        <w:rPr>
          <w:sz w:val="24"/>
        </w:rPr>
        <w:t xml:space="preserve">!!!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skusi o citátu uzavře učitel tím, že požádá žáka, který citát vybíral, aby přečetl nebo sdělil ostatním své poznámky k citátu. Platí pravidlo : Toto je definitivní konec diskuse. </w:t>
      </w:r>
      <w:r>
        <w:rPr>
          <w:b/>
          <w:sz w:val="24"/>
          <w:u w:val="single"/>
        </w:rPr>
        <w:t>POSLEDNÍ  SLOVO  PATŘÍ  TOMU, KDO  VYBÍRAL  CITÁT</w:t>
      </w:r>
      <w:r>
        <w:rPr>
          <w:sz w:val="24"/>
        </w:rPr>
        <w:t>. (I učitel se zdrží závěrečného komentáře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čitel pak může vyvolat dalšího žáka, aby ostatním přečetl úryvek, který vybral, a proces může pokračovat/začít zno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chniky využívá program ČTENÍM A PSANÍM KE KRITICKÉMU MYŠLENÍ (RWCT).</w:t>
      </w:r>
    </w:p>
    <w:p>
      <w:pPr>
        <w:pStyle w:val="Normal"/>
        <w:ind w:right="-314" w:hanging="0"/>
        <w:rPr/>
      </w:pPr>
      <w:r>
        <w:rPr>
          <w:b/>
          <w:sz w:val="36"/>
          <w:szCs w:val="36"/>
        </w:rPr>
        <w:t>CO  DĚLÁ  ŽÁK,  KTERÉ  DOVEDNOSTI  SI  PŘI  POSTUPU  „POSLEDNÍ  SLOVO  PATŘÍ  MNĚ“  PROCVIČUJ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A) </w:t>
      </w:r>
      <w:r>
        <w:rPr>
          <w:b/>
          <w:sz w:val="32"/>
          <w:szCs w:val="32"/>
          <w:u w:val="single"/>
        </w:rPr>
        <w:t>ČTE  PŘEMÝŠLIVĚ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eduje vlastní porozumění textu i to, co si o textu mysl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írá jádro myšlenky, která ho zauja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znává u sebe, co si o zvolené pasáži textu mysl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uje to souvisle a vlastními slovy, aby vystihl podstatu své myšlenky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  <w:szCs w:val="32"/>
        </w:rPr>
        <w:t xml:space="preserve">B) </w:t>
      </w:r>
      <w:r>
        <w:rPr>
          <w:b/>
          <w:sz w:val="32"/>
          <w:szCs w:val="32"/>
          <w:u w:val="single"/>
        </w:rPr>
        <w:t xml:space="preserve">ÚČASTNÍ  SE  DISKUSE  JAKO  PŘEKLADATEL  PASÁŽÍ  </w:t>
      </w:r>
    </w:p>
    <w:p>
      <w:pPr>
        <w:pStyle w:val="Normal"/>
        <w:ind w:left="567" w:hanging="567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Z  TEXT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de se svou kůží na trh (přečte svoji pasáž z textu, Ačkoli ví, co bude následovat), svůj výpisek nekomentu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slouchá tomu, jak výpisek interpretují druzí a mlčí (nekomentuje ho, nedovysvětluje, nepřevypráví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</w:rPr>
        <w:t xml:space="preserve">C) </w:t>
      </w:r>
      <w:r>
        <w:rPr>
          <w:b/>
          <w:sz w:val="32"/>
          <w:szCs w:val="32"/>
          <w:u w:val="single"/>
        </w:rPr>
        <w:t>ÚČASTNÍ  SE  DISKUSE  JAKO  ODHADCE  DŮVODŮ,  PROČ  SI  PŘEDKLADATEL  ZVOLIL  DANOU PASÁŽ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orně vyslechne zvolenou pasáž (případně si ji ještě najde v text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juje možní interpretace pasáže s tím, jak zná svého spolužáka, a snaží se vcítit do jeho způsobu myš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uje srozumitelně své náp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čká, až domluví spolužá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louchá pozorně příspěvkům druhých spolužá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opakuje už řečené, pokud to neuvádí do nových souvislostí apo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guje také na příspěvky spolužáků, vyjadřuje slušně souhlas i nesouhl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vazuje na příspěvky spolužáků a rozvádí je v rámci tématu (pasáže) a s ohledem na zadaný úkol (prodiskutovat, proč si pasáž spolužák asi vybral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vyslechnutí posledního slova ml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HODY   METODY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 xml:space="preserve">RIZIKA  METOD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Introvert se prosadí</w:t>
        <w:tab/>
        <w:tab/>
        <w:tab/>
        <w:tab/>
        <w:tab/>
        <w:t>- Nebudou chtít číst citáty</w:t>
      </w:r>
    </w:p>
    <w:p>
      <w:pPr>
        <w:pStyle w:val="Normal"/>
        <w:rPr/>
      </w:pPr>
      <w:r>
        <w:rPr>
          <w:sz w:val="24"/>
          <w:szCs w:val="24"/>
        </w:rPr>
        <w:t>- Žáci sami vybírají, O ČEM bude řeč</w:t>
        <w:tab/>
        <w:tab/>
        <w:t>- Nebudou chtít komentovat</w:t>
      </w:r>
    </w:p>
    <w:p>
      <w:pPr>
        <w:pStyle w:val="Normal"/>
        <w:rPr/>
      </w:pPr>
      <w:r>
        <w:rPr>
          <w:sz w:val="24"/>
          <w:szCs w:val="24"/>
        </w:rPr>
        <w:t>- Žáci odhadují, proč a jak si spolužák</w:t>
        <w:tab/>
        <w:tab/>
        <w:t>- Ne všechny návrhy mají šanci vejít se do hodiny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itaci komentoval</w:t>
        <w:tab/>
        <w:tab/>
        <w:tab/>
        <w:tab/>
        <w:tab/>
        <w:t xml:space="preserve">- Jako poslední slovo se ozve něco „nesprávného“ </w:t>
      </w:r>
    </w:p>
    <w:p>
      <w:pPr>
        <w:pStyle w:val="Normal"/>
        <w:rPr/>
      </w:pPr>
      <w:r>
        <w:rPr>
          <w:sz w:val="24"/>
          <w:szCs w:val="24"/>
        </w:rPr>
        <w:t>- Víc vnímají  obsah/smysl/význam tex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mpatie</w:t>
      </w:r>
    </w:p>
    <w:p>
      <w:pPr>
        <w:pStyle w:val="Normal"/>
        <w:rPr/>
      </w:pPr>
      <w:r>
        <w:rPr>
          <w:sz w:val="24"/>
          <w:szCs w:val="24"/>
        </w:rPr>
        <w:t>- Učitel a třída jsou rovnými účastníky děje</w:t>
      </w:r>
    </w:p>
    <w:p>
      <w:pPr>
        <w:pStyle w:val="Normal"/>
        <w:rPr/>
      </w:pPr>
      <w:r>
        <w:rPr>
          <w:sz w:val="24"/>
          <w:szCs w:val="24"/>
        </w:rPr>
        <w:t>- Je to přirozená reflexe předchozí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709" w:top="765" w:footer="40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t xml:space="preserve">Financováno z projektu </w:t>
      <w:br/>
      <w:t xml:space="preserve">č. </w:t>
    </w:r>
    <w:r>
      <w:rPr>
        <w:lang w:eastAsia="en-US"/>
      </w:rPr>
      <w:t>CZ.1.07/1.3.10/02.0041 GG OP VK Jihomoravského kraj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0845</wp:posOffset>
          </wp:positionH>
          <wp:positionV relativeFrom="paragraph">
            <wp:posOffset>123825</wp:posOffset>
          </wp:positionV>
          <wp:extent cx="1028700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153025" cy="8318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31"/>
        </w:tabs>
        <w:ind w:left="7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07:00Z</dcterms:created>
  <dc:creator>Tomeš</dc:creator>
  <dc:description/>
  <cp:keywords/>
  <dc:language>en-US</dc:language>
  <cp:lastModifiedBy>dujka</cp:lastModifiedBy>
  <cp:lastPrinted>2005-05-12T15:08:00Z</cp:lastPrinted>
  <dcterms:modified xsi:type="dcterms:W3CDTF">2010-10-22T11:37:00Z</dcterms:modified>
  <cp:revision>14</cp:revision>
  <dc:subject/>
  <dc:title>POSLEDNÍ  SLOVO  PATŘÍ  MNĚ</dc:title>
</cp:coreProperties>
</file>