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5521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75310"/>
                        </a:xfrm>
                        <a:prstGeom prst="rect"/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 - G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EAC7" style="position:absolute;rotation:-0;width:279.7pt;height:45.3pt;mso-wrap-distance-left:9.05pt;mso-wrap-distance-right:9.05pt;mso-wrap-distance-top:0pt;mso-wrap-distance-bottom:0pt;margin-top:26.65pt;mso-position-vertical-relative:text;margin-left:116.65pt;mso-position-horizontal-relative:text">
                <v:fill type="gradient" angle="-180" color2="#FEE7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T - G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afický nástroj pro znázornění a zaznamenávání binárních („ano“/“ne“,  „pro“/“proti“) či srovnávacích/protikladných reakcí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příklad po přečtení dvou úvodních textů na téma „ochrana menšinových kultur“ mohou žáci ve dvojicích vytvořit T-graf a v pěti minutách do něj zaznamenat na levou stranu co nejvíc argumentů „pro“ ochranu menšinových kultur. V dalších 5 minutách mají sepsat co nejvíc argumentů „proti“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é má dvojice dalších 5 minut času na to, aby porovnala svůj T-graf s další dvoji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ději může učitel užít tento model při práci s třídou jako celkem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57785</wp:posOffset>
                </wp:positionV>
                <wp:extent cx="4800600" cy="125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ůvody 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chranu menšinových kultu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ůvody  PROT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chraně menšinových kul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ora rozmanit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inci si to přej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orují tradiční hodno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yplývá z principů demokraci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zintegrují společ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to v rozporu se zájmy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ěkteré tradiční hodnoty by neměly být udržová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8.95pt;mso-wrap-distance-left:7.05pt;mso-wrap-distance-right:7.05pt;mso-wrap-distance-top:0pt;mso-wrap-distance-bottom:0pt;margin-top:4.5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ůvody P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hranu menšinových kultu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ůvody  PROT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hraně menšinových kultur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ora rozmanito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ci si to přej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orují tradiční hodno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plývá z principů demokraci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zintegrují společn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to v rozporu se zájmy společno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ěkteré tradiční hodnoty by neměly být udržová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394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87325</wp:posOffset>
                </wp:positionV>
                <wp:extent cx="4695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ENNŮV 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EAC7" style="position:absolute;rotation:-0;width:369.7pt;height:45.7pt;mso-wrap-distance-left:9.05pt;mso-wrap-distance-right:9.05pt;mso-wrap-distance-top:0pt;mso-wrap-distance-bottom:0pt;margin-top:14.75pt;mso-position-vertical-relative:text;margin-left:53.65pt;mso-position-horizontal-relative:text">
                <v:fill type="gradient" angle="-180" color2="#FEE7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VENNŮV 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ý nástroj zobrazující dva a více jevů, jež se svým obsahem zčásti překrývají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tvořen dvěma (nebo více) částečně se překrývajícími se kruhy (elipsami). Může být použit pro přehlednější znázornění kontrastu myšlenek a jejich styčných oblast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áci například srovnávají výpravy Kryštofa Kolumba s výpravami Marca Pola. Diagram nám umožní zdůraznit rozdílné rysy těchto expedic, ale zároveň zaznamená to, co měly společ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o: srovnání dvou literárních směrů (romantismus - realismus), uměleckých směrů (gotika – renesance - baroko), programů politických stran…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3147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5720" y="309960"/>
                            <a:ext cx="1242720" cy="6858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69840"/>
                            <a:ext cx="331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701640"/>
                            <a:ext cx="1242720" cy="6858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2600" y="1250280"/>
                            <a:ext cx="331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040" y="701640"/>
                            <a:ext cx="1242720" cy="6858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1251000"/>
                            <a:ext cx="331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44pt" coordorigin="0,0" coordsize="5220,2880">
                <v:rect id="shape_0" stroked="f" o:allowincell="f" style="position:absolute;left:0;top:0;width:52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6" fillcolor="#333399" stroked="t" o:allowincell="f" style="position:absolute;left:1631;top:488;width:1956;height:107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110;width:521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8" fillcolor="#009999" stroked="t" o:allowincell="f" style="position:absolute;left:2276;top:1105;width:1956;height:107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4272;top:1969;width:521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0" fillcolor="#99cc00" stroked="t" o:allowincell="f" style="position:absolute;left:986;top:1105;width:1956;height:107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425;top:1970;width:521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1021" w:footer="33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>Financováno z projektu Cesta rozvoje středních škol v JmK</w:t>
      <w:br/>
      <w:t xml:space="preserve">č. </w:t>
    </w:r>
    <w:r>
      <w:rPr>
        <w:lang w:eastAsia="en-US"/>
      </w:rPr>
      <w:t>CZ.1.07/1.3.10/02.0041 GG OP VK Jihomoravského kraj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9090</wp:posOffset>
          </wp:positionH>
          <wp:positionV relativeFrom="paragraph">
            <wp:posOffset>123825</wp:posOffset>
          </wp:positionV>
          <wp:extent cx="1028700" cy="4400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53025" cy="83185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36:00Z</dcterms:created>
  <dc:creator>Libor Kyncl</dc:creator>
  <dc:description/>
  <cp:keywords/>
  <dc:language>en-US</dc:language>
  <cp:lastModifiedBy>dujka</cp:lastModifiedBy>
  <dcterms:modified xsi:type="dcterms:W3CDTF">2010-10-22T11:41:00Z</dcterms:modified>
  <cp:revision>4</cp:revision>
  <dc:subject/>
  <dc:title>Metodický  list</dc:title>
</cp:coreProperties>
</file>