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93789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263779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3848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URNAJ   SKU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207.7pt;height:42.4pt;mso-wrap-distance-left:9.05pt;mso-wrap-distance-right:9.05pt;mso-wrap-distance-top:0pt;mso-wrap-distance-bottom:0pt;margin-top:44.65pt;mso-position-vertical-relative:text;margin-left:143.6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URNAJ   SKU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ooperace + soutě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dělte žáky do skupin o stejném počtu členů.</w:t>
      </w:r>
      <w:r>
        <w:rPr/>
        <w:t xml:space="preserve"> (je dobré mít z řad žáků alespoň jednoho pozorovatele – ten může učiteli pomoci vypozorovat, jaké jsou formy a podoby spolupráce, jež uvnitř kooperativních týmu fungují, jaké jsou reflexe členů kooperativních týmů po jejich návratu ze soutěže…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ždá kooperativní skupina si zvolí název,</w:t>
      </w:r>
      <w:r>
        <w:rPr/>
        <w:t xml:space="preserve"> nahlásí jej učiteli a napíše na bodovací ka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nitř se každá kooperativní skupina rozdělí na člena A, člena B, člena C, člena D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olem každé kooperativní skupiny bude: </w:t>
      </w:r>
      <w:r>
        <w:rPr>
          <w:b/>
        </w:rPr>
        <w:t>Ve stanoveném čase společně prostudujte učitelem přidělené materiály.</w:t>
      </w:r>
      <w:r>
        <w:rPr/>
        <w:t xml:space="preserve"> Můžete si v nich podtrhávat, značkovat, dělat si z nich výtah na svůj papír, vypisovat body… </w:t>
      </w:r>
      <w:r>
        <w:rPr>
          <w:b/>
        </w:rPr>
        <w:t>Cílem je, aby všichni v kooperativní skupině měli nastudované všechny materiály, osvojili si maximum informací. Spolupracujte při studiu, upozorňujte se na informace/pasáže, jež jsou podle vás důležité, konfrontujte ve skupině navzájem své poznatky.</w:t>
      </w:r>
      <w:r>
        <w:rPr/>
        <w:t xml:space="preserve"> Není nutné, aby všichni přečetli všechny materiály, nýbrž aby všichni všechno uměli. Klidně „svoji“ část textu ostatní naučte bez toho, že by ji oni četli. </w:t>
      </w:r>
      <w:r>
        <w:rPr>
          <w:b/>
        </w:rPr>
        <w:t>V posledních pěti minutách vyhrazeného času se navzájem ve skupině vyzkoušejte, řekněte si, jaké otázky předpokládáte a jak byste na ně odpovědě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jděte do soutěžní skupiny</w:t>
      </w:r>
      <w:r>
        <w:rPr/>
        <w:t xml:space="preserve">, v níž se setkají vždy osoby se stejným označením – </w:t>
      </w:r>
      <w:r>
        <w:rPr>
          <w:b/>
        </w:rPr>
        <w:t>tedy AAA, BBB, CCC, DDD… , a vezměte si každý s sebou svoji bodovací kar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 obejde jednotlivé soutěžní skupiny se sadami karet s otázkami; každý žák obdrží jednu sadu otázek. </w:t>
      </w:r>
      <w:r>
        <w:rPr/>
        <w:t>Na každé kartě jsou 3 otázky. Je na členech soutěžní skupiny, jak se domluví na postupu, kdo se ptá koho a na kolik otázek. (Jde o to, aby všichni mohli všechny „své“ otázky položit a každý mohl na 3 jiné otázky odpovědět. Za každou správně zodpovězenou otázku dostává odpovídající 1 bod. Maximálně tedy může dostat 3 body – ty mu svým podpisem stvrdí kdokoli další ze soutěžní skupiny.) Žáci si navzájem položí všechny otázky a zapíší body za správně zodpovězené otázk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raťte se do svého původní kooperativní skupiny, sečtěte si všechny získané body a podělte se o vaše zkušenosti, postřehy a náp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čitel</w:t>
      </w:r>
      <w:r>
        <w:rPr/>
        <w:t xml:space="preserve"> si od skupin vyžádá součet bodů, zapíše je na tabuli a </w:t>
      </w:r>
      <w:r>
        <w:rPr>
          <w:b/>
        </w:rPr>
        <w:t>oznámí vítěznou skupinu, popř. které skupiny splnily kriteriální zad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ečně reflexe</w:t>
      </w:r>
      <w:r>
        <w:rPr/>
        <w:t xml:space="preserve"> k výsledkům jednotlivých skupin a k jejich vlastním postřehům na styl práce v kooperativní skupině, přísnost… ve skupině soutěžní. Postřehy pozorovatelů. Dobré je, když si každá skupina PÍSEMNĚ zformuluje, co se jim při práci osvědčilo, a co by příště mohli při stejném složení skupin upravit.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</w:p>
    <w:p>
      <w:pPr>
        <w:pStyle w:val="Normal"/>
        <w:ind w:left="360" w:hanging="0"/>
        <w:jc w:val="both"/>
        <w:rPr/>
      </w:pPr>
      <w:r>
        <w:rPr/>
        <w:t>Závěrečná shrnutí a doporučení učitele…</w:t>
      </w:r>
    </w:p>
    <w:p>
      <w:pPr>
        <w:pStyle w:val="Normal"/>
        <w:ind w:right="-28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91" w:right="1191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0:00Z</dcterms:created>
  <dc:creator>Milan Kavula</dc:creator>
  <dc:description/>
  <cp:keywords/>
  <dc:language>en-US</dc:language>
  <cp:lastModifiedBy>dujka</cp:lastModifiedBy>
  <dcterms:modified xsi:type="dcterms:W3CDTF">2011-01-03T08:00:00Z</dcterms:modified>
  <cp:revision>2</cp:revision>
  <dc:subject/>
  <dc:title>TURNAJ TÝMŮ</dc:title>
</cp:coreProperties>
</file>