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FA  BO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omůcky</w:t>
      </w:r>
      <w:r>
        <w:rPr>
          <w:i/>
          <w:sz w:val="28"/>
          <w:szCs w:val="28"/>
        </w:rPr>
        <w:t xml:space="preserve">: </w:t>
        <w:tab/>
        <w:t xml:space="preserve">flipové papíry, lep. pásky nebo lep. plastelina, nastříhané barevné kartičk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ozdělení žáků do sku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 Sjednocení v chápání pojmů, s nimiž se bude dál pracovat : (Řekněte pedagogické pojmy, které ve škole používáme.“  (hodnocení,  dovednost, velká myšlenka, evokace…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Učitel teprve teď ukáže na flipu nakreslené schéma (6 x 4 políčka, nebo jakákoli jiná struktura…):  </w:t>
      </w:r>
    </w:p>
    <w:p>
      <w:pPr>
        <w:pStyle w:val="Normal"/>
        <w:ind w:left="360" w:right="-288" w:hanging="360"/>
        <w:rPr/>
      </w:pPr>
      <w:r>
        <w:rPr>
          <w:sz w:val="28"/>
          <w:szCs w:val="28"/>
        </w:rPr>
        <w:tab/>
        <w:t>„Mám tady jakousi tabulku. S ní budeme pracovat ve skupinách podle barev vašich lístečků. Podle mé předlohy si každá skupina  na svůj flip nakreslí tutéž tabul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K jednotlivým písmenům této abecedy napište ……….. </w:t>
      </w:r>
      <w:r>
        <w:rPr>
          <w:i/>
          <w:sz w:val="28"/>
          <w:szCs w:val="28"/>
        </w:rPr>
        <w:t>/pedagogický pojem/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+ k němu komentář, tvrzení, pochybnost, otázku, co to pro vás znamená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Není povinnost zaplnit všechny pol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Je to jakási reflexe naší dosavadní pedagogické práci ve  škole - kursu - ….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Nebudete ji pak po skupinách prezentovat – ale nějak s tím pracovat dál bude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Vylepme své abecedy na stěny učebny – vzniká naše galer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+ ÚKOL: Individuálně nebo skupinově vyberte, přeneste a přilepte na naši centrální abecedu ty pojmy, které se nejúžeji vztahují k  ………………….</w:t>
      </w:r>
    </w:p>
    <w:p>
      <w:pPr>
        <w:pStyle w:val="Normal"/>
        <w:rPr/>
      </w:pPr>
      <w:r>
        <w:rPr>
          <w:sz w:val="28"/>
          <w:szCs w:val="28"/>
        </w:rPr>
        <w:tab/>
        <w:t>/K jednomu písmenu může být klidně více kartiček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Učitel pak předčítá podle abecedy jednotlivé pojmy (i se zapsanými komentáři), občas </w:t>
        <w:tab/>
        <w:t>chce další komentáře od publika, povysvětlení..., on sám přidává své postřeh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6. SMYSL   AKTIVITY: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Procvičení abece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Evokac</w:t>
      </w:r>
      <w:r>
        <w:rPr>
          <w:i/>
          <w:sz w:val="28"/>
          <w:szCs w:val="28"/>
        </w:rPr>
        <w:t>e:  sjednocení v chápání pojmů,  zjištění, co všechno žáci sami od sebe znají, vědí, najdou, dokáží, pojmenují, vysvětlí…; návod k tomu, co budeme a s čím budeme pracovat dál; byl to výběr   p r i o r i t n í c h   pojmů;  ujasňovali jsme si vztahy – co je nad čím, co je pod čím; ve skupinkách jsme nacházeli mnohem více pojmů, než kdyby to nebylo podle abecedy…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Reflexe</w:t>
      </w:r>
      <w:r>
        <w:rPr>
          <w:i/>
          <w:sz w:val="28"/>
          <w:szCs w:val="28"/>
        </w:rPr>
        <w:t xml:space="preserve">: ověření dovednosti </w:t>
      </w:r>
      <w:r>
        <w:rPr>
          <w:b/>
          <w:i/>
          <w:sz w:val="28"/>
          <w:szCs w:val="28"/>
        </w:rPr>
        <w:t>vybrat</w:t>
      </w:r>
      <w:r>
        <w:rPr>
          <w:i/>
          <w:sz w:val="28"/>
          <w:szCs w:val="28"/>
        </w:rPr>
        <w:t xml:space="preserve"> podle učitelem zadaného klíče; reflexe rozsáhlejšího učebního celku…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1260"/>
        <w:gridCol w:w="1260"/>
        <w:gridCol w:w="1260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</w:t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</w:t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Žolík</w:t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69" w:hanging="0"/>
        <w:rPr/>
      </w:pPr>
      <w:r>
        <w:rPr>
          <w:i/>
          <w:sz w:val="28"/>
          <w:szCs w:val="28"/>
        </w:rPr>
        <w:t>Techniku využívá program ČTENÍM A PSANÍM KE KRITICKÉMU MYŠLENÍ (RWCT).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09" w:top="765" w:footer="3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</w:rPr>
      <w:t>Financováno z projektu Cesta rozvoje středních škol v JmK</w:t>
      <w:br/>
      <w:t xml:space="preserve">č. </w:t>
    </w:r>
    <w:r>
      <w:rPr/>
      <w:t>CZ.1.07/1.3.10/02.0041 GG OP VK Jihomoravského kraj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4160</wp:posOffset>
          </wp:positionH>
          <wp:positionV relativeFrom="paragraph">
            <wp:posOffset>106680</wp:posOffset>
          </wp:positionV>
          <wp:extent cx="1028700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71465" cy="863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7:00Z</dcterms:created>
  <dc:creator>Libor Kyncl</dc:creator>
  <dc:description/>
  <cp:keywords/>
  <dc:language>en-US</dc:language>
  <cp:lastModifiedBy>dujka</cp:lastModifiedBy>
  <cp:lastPrinted>2008-01-19T17:17:00Z</cp:lastPrinted>
  <dcterms:modified xsi:type="dcterms:W3CDTF">2011-01-26T11:37:00Z</dcterms:modified>
  <cp:revision>2</cp:revision>
  <dc:subject/>
  <dc:title>ABECEDA</dc:title>
</cp:coreProperties>
</file>