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ar Erasmus students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elcome to spring term at Masaryk Universit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ou have materials for course and requirement for finishing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is course in information system (IS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 will meet together three times in spring term on Department Primary Pedagogy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4. 2018  9:20-10:5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room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8 and 11:10 – 12:55 in room 37 (Topic: Preschool education in my country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4. 4. 2018 9:20-10:5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room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8 and 11:10 – 12:55 in room 37 (Topic: Child play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r finishing this course, you should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0% presence on seminar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esentation “Preschool education in my country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you need additional information, please do not hesitate to contact me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Best regards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bookmarkStart w:id="0" w:name="_GoBack"/>
      <w:bookmarkEnd w:id="0"/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Lucie Grůzová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Department Primary Education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02:00Z</dcterms:created>
  <dc:creator>Syslova</dc:creator>
  <dc:description/>
  <dc:language>en-US</dc:language>
  <cp:lastModifiedBy>Lucie Grůzová</cp:lastModifiedBy>
  <cp:lastPrinted>2018-03-07T08:14:00Z</cp:lastPrinted>
  <dcterms:modified xsi:type="dcterms:W3CDTF">2018-03-08T13:02:00Z</dcterms:modified>
  <cp:revision>2</cp:revision>
  <dc:subject/>
  <dc:title/>
</cp:coreProperties>
</file>