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r Erasmus student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lcome to autumn term at Masaryk Universit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have materials for course and requirement for finishing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is course in information system (IS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 finishing this course, you should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0% presence on seminars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. 4. 2018 9:20-10: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roo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8 and 11:10 – 12:55 in room 37 (Topic: Child pla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sit three times English kindergarten Mateřídouška, fulfill lists of reflect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pare presentation of your visits and about topic child play, using datas from fulfilled lists of reflec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lease, arrange 3 visits by 6 hours with the director of the kindergarten by your own - Mrs. Fürstová via email - materidouska@skolka.cz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rmation about kindergarten can be found at http://www.skolka.cz/clanky/anglicka-skolka.ht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will meet together two times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 need additional information, please do not hesitate to contact me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Best regards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Lucie Grůzová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Department Primary Education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6:00Z</dcterms:created>
  <dc:creator>Syslova</dc:creator>
  <dc:description/>
  <dc:language>en-US</dc:language>
  <cp:lastModifiedBy>Lucie Grůzová</cp:lastModifiedBy>
  <cp:lastPrinted>2018-03-07T08:15:00Z</cp:lastPrinted>
  <dcterms:modified xsi:type="dcterms:W3CDTF">2018-03-08T13:06:00Z</dcterms:modified>
  <cp:revision>2</cp:revision>
  <dc:subject/>
  <dc:title/>
</cp:coreProperties>
</file>