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E </w:t>
      </w:r>
      <w:r>
        <w:rPr>
          <w:b/>
          <w:caps/>
          <w:u w:val="single"/>
        </w:rPr>
        <w:t>K VOLITELNÉ pedagogické praxi</w:t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b/>
          <w:b/>
        </w:rPr>
      </w:pPr>
      <w:r>
        <w:rPr/>
        <w:t xml:space="preserve">Termín praxe si volí student </w:t>
      </w:r>
      <w:r>
        <w:rPr>
          <w:b/>
        </w:rPr>
        <w:t>dle svých možností, v rozsahu 2 dnů (á 6 hodin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/>
        <w:t xml:space="preserve">Tento typ praxe si může student zvolit pouze </w:t>
      </w:r>
      <w:r>
        <w:rPr>
          <w:b/>
        </w:rPr>
        <w:t xml:space="preserve">jedenkrát </w:t>
      </w:r>
      <w:r>
        <w:rPr/>
        <w:t>v průběhu stud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/>
        <w:t>Praxe může být realizovaná v jakékoli mateřské škole v České republice. Výjimkou jsou studentky, které pracují v MŠ. Ty si musí praxi volit v jiné, než v mateřské škole, ve které jsou zaměstnané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/>
        <w:t xml:space="preserve">Praxe je určena především studentům prezenční formy studia a studentům kombinované formy, kteří v mateřské škole nepracují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 xml:space="preserve">Absolvování volitelné pedagogické praxe </w:t>
      </w:r>
      <w:r>
        <w:rPr/>
        <w:t xml:space="preserve">je nutné doložit </w:t>
      </w:r>
      <w:r>
        <w:rPr>
          <w:b/>
        </w:rPr>
        <w:t>potvrzením docházk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Úkoly prax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eznámení se ŠV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ledování psychosociálního klimatu třídy, škol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hodnocení naplňování psychosociální podmínky (RVP P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šechny získané informace použijte pro zpracování seminární práce </w:t>
      </w:r>
      <w:r>
        <w:rPr>
          <w:b/>
        </w:rPr>
        <w:t xml:space="preserve">s termínem odevzdání v elektronické podobě do 31. 5. 2018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>PhDr. Zora Syslová, Ph.D</w:t>
      </w:r>
      <w:r>
        <w:rPr>
          <w:b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 xml:space="preserve">                                                         </w:t>
      </w:r>
      <w:r>
        <w:rPr/>
        <w:t>Katedra primární pedagogiky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yslova@ped.muni.cz</w:t>
          <w:tab/>
        </w:r>
      </w:hyperlink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%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19:00Z</dcterms:created>
  <dc:creator>Doktorand</dc:creator>
  <dc:description/>
  <cp:keywords/>
  <dc:language>en-US</dc:language>
  <cp:lastModifiedBy>Syslova</cp:lastModifiedBy>
  <dcterms:modified xsi:type="dcterms:W3CDTF">2018-02-03T17:19:00Z</dcterms:modified>
  <cp:revision>3</cp:revision>
  <dc:subject/>
  <dc:title>INFORMACE K VSTUPNÍ MOTIVAČNÍ PEDAGOGICKÉ PRAXI</dc:title>
</cp:coreProperties>
</file>