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Abkürzungen - Handelskorrespondenz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mbH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Ge_ _ _ _s c h _ _ _   m _ _   _ e s _ h r _ n k _ e r   H _ _ t u _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HG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O f _ e _ e   H _ n d _ _ _ g_ _ e l l _ _ h a _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G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_ o m _ _ _ d i _ _ e s e _ _ s _ _ _ _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G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_ t _ _ _ g _ _ e l l s _ _ a _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fz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 _ _ f _ f _ _ r z e _ 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bt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_ _ e i _ u n 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./ Stk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 _ ü _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r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 _ _ m _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St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 _ h n _ t _ u _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wSt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 _ h_ _ e r _ s _ e _ e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o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 _ l l _ o _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rd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 i  _ l _a r _ 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. Hd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 _   H _ n _ e 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. Zt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 _ _  Z _ _ 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. V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 n   V _ r t r _ _ u _ 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. A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 m  A _ _ t _ a 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. J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 _ s   J _ h _ _ 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vtl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 _ e _ _ _ e _ 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nd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 _ n d _ _ _ e n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zgl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 _ _ ü _ _ i c 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zw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 _ z i e _ _ n g _ w _i _ 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em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 _ _ ä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t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 _ u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kl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_ k l _ s _ _ 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kl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 _ _ l u _ i _ 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g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 _ g _ n _ n n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sw. / etc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 _ _   s _   w _ i _ _ 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bs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 _ s _ _ d _ 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mpf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 _ _ f _ _ g _ 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LZ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 o _ _ l e _ t _ _ h 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SO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_ t _ _ n _ t _ _ n _ l e  S _ _ n _ _ r d _ z _ t _ o _  O _ g _ n _ s _ t i o 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N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 _ u _  s c _ e   I _ d u _ t r _ e – N _ r 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995</wp:posOffset>
            </wp:positionH>
            <wp:positionV relativeFrom="paragraph">
              <wp:posOffset>174625</wp:posOffset>
            </wp:positionV>
            <wp:extent cx="2020570" cy="134429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174625</wp:posOffset>
            </wp:positionV>
            <wp:extent cx="1438275" cy="137287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96520</wp:posOffset>
            </wp:positionV>
            <wp:extent cx="3057525" cy="1495425"/>
            <wp:effectExtent l="0" t="0" r="0" b="0"/>
            <wp:wrapTight wrapText="bothSides">
              <wp:wrapPolygon edited="0">
                <wp:start x="-67" y="0"/>
                <wp:lineTo x="-67" y="21395"/>
                <wp:lineTo x="21599" y="21395"/>
                <wp:lineTo x="21599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1:00Z</dcterms:created>
  <dc:creator>benesova</dc:creator>
  <dc:description/>
  <cp:keywords/>
  <dc:language>en-US</dc:language>
  <cp:lastModifiedBy>Mareckova</cp:lastModifiedBy>
  <cp:lastPrinted>2018-03-09T10:21:00Z</cp:lastPrinted>
  <dcterms:modified xsi:type="dcterms:W3CDTF">2018-03-09T09:23:00Z</dcterms:modified>
  <cp:revision>3</cp:revision>
  <dc:subject/>
  <dc:title> </dc:title>
</cp:coreProperties>
</file>