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е вопросы к экзамену по предмету «Синтаксис русского язык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интаксис как наука (предмет синтаксиса, синтаксические единицы, виды синтаксических связей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интаксическая система русского и чешского языков (основные сходства и различ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ловосочетание (типы словосочетаний, виды синтаксических связей в словосочетании, функции словосочетаний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ложение (общая характеристи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лассификация предложений по коммуникативной функ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ипы предложений по эмоциональной окрашенности. Предложения распространенные/нераспространенные, полные/непол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ложения утвердительные и отрицатель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лавные члены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торостепенные члены предложения: дополнение, обстоятельст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торостепенные члены предложения: определение, приложение, дуплекси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днородные члены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особленные члены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поненты, не являющиеся членами предложения (вводные слова, вставные конструкции, обращен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дносоставные предложения глагольные (определенно-личные, неопределенно-личные, обобщенно-личны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дносоставные предложения безличные и инфинитив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дносоставные предложения именные. Нечленимые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полные и эллиптические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ые предложения (общая характеристи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сочиненные предложения соединительные, противительные, разделитель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сочиненные предложения градационные, пояснительные, результатив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ложноподчиненные предложения определительны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подчиненные предложения изъяснитель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подчиненные предложения обстоятельствен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ессоюзные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ногочленные сложные предложения.</w:t>
      </w:r>
      <w:r>
        <w:rPr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21:00Z</dcterms:created>
  <dc:creator>Oxana</dc:creator>
  <dc:description/>
  <cp:keywords/>
  <dc:language>en-US</dc:language>
  <cp:lastModifiedBy>oxinity@outlook.cz</cp:lastModifiedBy>
  <dcterms:modified xsi:type="dcterms:W3CDTF">2018-02-22T12:47:00Z</dcterms:modified>
  <cp:revision>3</cp:revision>
  <dc:subject/>
  <dc:title>Экзаменационные вопросы по синтаксису</dc:title>
</cp:coreProperties>
</file>