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hanging="0"/>
        <w:jc w:val="center"/>
        <w:rPr>
          <w:b/>
          <w:b/>
        </w:rPr>
      </w:pPr>
      <w:r>
        <w:rPr>
          <w:b/>
        </w:rPr>
        <w:t>Зачетная работа по предмету «Семинар по синтаксису 2»</w:t>
      </w:r>
    </w:p>
    <w:p>
      <w:pPr>
        <w:pStyle w:val="Normal"/>
        <w:spacing w:lineRule="auto" w:line="360"/>
        <w:ind w:left="-283" w:hanging="0"/>
        <w:rPr>
          <w:b/>
          <w:b/>
          <w:i/>
          <w:i/>
        </w:rPr>
      </w:pPr>
      <w:r>
        <w:rPr>
          <w:b/>
          <w:i/>
        </w:rPr>
        <w:t>jméno a příjmení</w:t>
      </w:r>
    </w:p>
    <w:p>
      <w:pPr>
        <w:pStyle w:val="Normal"/>
        <w:spacing w:lineRule="auto" w:line="360"/>
        <w:ind w:left="-283" w:hanging="0"/>
        <w:rPr>
          <w:b/>
          <w:b/>
          <w:i/>
          <w:i/>
        </w:rPr>
      </w:pPr>
      <w:r>
        <w:rPr>
          <w:b/>
          <w:i/>
        </w:rPr>
        <w:t>učo</w:t>
      </w:r>
    </w:p>
    <w:p>
      <w:pPr>
        <w:pStyle w:val="Normal"/>
        <w:spacing w:lineRule="auto" w:line="360"/>
        <w:ind w:left="-283" w:hanging="0"/>
        <w:jc w:val="both"/>
        <w:rPr>
          <w:b/>
          <w:b/>
          <w:lang w:val="cs-CZ"/>
        </w:rPr>
      </w:pPr>
      <w:r>
        <w:rPr>
          <w:b/>
        </w:rPr>
        <w:t>Задание 1. Приведите по одному примеру сложносочиненного, сложноподчиненного и бессоюзного предложений из произведений русской литературы</w:t>
      </w:r>
      <w:r>
        <w:rPr>
          <w:b/>
          <w:lang w:val="cs-CZ"/>
        </w:rPr>
        <w:t>.</w:t>
      </w:r>
    </w:p>
    <w:p>
      <w:pPr>
        <w:pStyle w:val="Normal"/>
        <w:spacing w:lineRule="auto" w:line="360"/>
        <w:ind w:left="-283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360"/>
        <w:ind w:left="-283" w:hanging="0"/>
        <w:jc w:val="both"/>
        <w:rPr/>
      </w:pPr>
      <w:r>
        <w:rPr>
          <w:b/>
        </w:rPr>
        <w:t>Задание 2. Сделайте полный синтаксический анализ одного из предложений</w:t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Когда я остановился в конце улицы, чтобы перевести дух, слышно было только, как шумел дождь да как где-то далеко по чугунной доске стучал сторож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Стоит та прекрасная погода, когда солнечный зной, припекающий где-нибудь на склоне холма, обращенного к югу, еще мешается с морской свежестью, как только поднимешься повыше и увидишь другие холмы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У моих родителей довольно часто бывали гости, и я прекрасно знал, что это значит, когда в наших комнатах натирают полы, накрывают стол парадной скатертью и когда на кухне что-то шипит и жарится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Это был жестокий удар для Елизаветы Николаевны, которая почувствовала, что лишается своего последнего кавалера, ибо остальные молодые люди совершенно ее оставили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Когда Ольга поняла, что больше не может оставаться в этом доме, то подумала не говорить о своем решении уехать, а сделать это тихо, никого не тревожа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Теперь погас последний огонек в глубоких долинах, и седой туман воцаряется над ними, зная, что пришел его час, когда кажется, что все вымерло на земле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Широкое, сверкающее от солнца море глухо скулит внизу, далекий берег соблазнительно манит к себе, и становится грустно и тоскливо, как будто уж никогда не выберешься из этого Сахалина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Он шел, тяжело ступая больными ногами, на мягкую землю, и думал, что никто, наверное, больше о нем не вспомнит: ни мать, ни жена, ни даже дети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Я шел и, признаться, успев уже привыкнуть ко всем этим чудесам, думал о том, как бы поскорей добраться до гостиницы, как вдруг из одного небольшого павильона, надстроенного над самой оградой, раздался женский голос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И хоть со временем он попривык и кое-как наладил то несложное дело, которое составляло его обязанность, понимать же он понимал мало, что, собственно, такое делалось в этой страховой конторе, где можно было и без царя в голове при связях занимать большое место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От мысли, что он забыт и брошен на произвол судьбы, ему становилось холодно и так жутко, что он несколько раз порывался спрыгнуть с тюка и опрометью побежать по дороге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Идти было неудобно: с непривычки ноги болели, голова тоже болела, а до станции было еще далеко, хотя совсем рядом слышался гудок паровоза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Когда я школьницей тренировалась у Мишина, от нас требовали строжайшим образом, чтобы все было в идеальном виде: чистенькие перчатки, безукоризненные прически, чтобы на лице была всегда улыбка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Приходилось все время быть настороже, и когда сестра спрашивала меня, права ли она, то я спешил ответить ей, что она права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Княгиня Щербацкая находила, что сделать свадьбу до поста, до которого оставалось пять недель, было невозможно, так как половина приданого не могла поспеть к этому времени.</w:t>
      </w:r>
    </w:p>
    <w:p>
      <w:pPr>
        <w:pStyle w:val="Normal"/>
        <w:spacing w:lineRule="auto" w:line="360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Чем выше поэт, то есть чем общечеловечнее содержание его поэзии, тем проще его создания, так что читатель удивляется, как ему самому не пришло в голову создать что-нибудь подобное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3" w:hanging="360"/>
        <w:jc w:val="both"/>
        <w:rPr/>
      </w:pPr>
      <w:r>
        <w:rPr/>
        <w:t>Марья Ивановна сказала, что чай уже остыл и что она давно всех приглашала пойти в гостиную, однако Андрей Петрович, только что вернувшийся из города, задержал всех на терра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1:00Z</dcterms:created>
  <dc:creator>Oxana</dc:creator>
  <dc:description/>
  <cp:keywords/>
  <dc:language>en-US</dc:language>
  <cp:lastModifiedBy>Oxana</cp:lastModifiedBy>
  <dcterms:modified xsi:type="dcterms:W3CDTF">2018-03-15T08:42:00Z</dcterms:modified>
  <cp:revision>6</cp:revision>
  <dc:subject/>
  <dc:title>Сделайте полный синтаксический анализ одного из предложений</dc:title>
</cp:coreProperties>
</file>