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6. Negativní a pozitivní jazykový transfe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ференц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егативный трансфер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тивный трансфер</w:t>
      </w:r>
    </w:p>
    <w:p>
      <w:pPr>
        <w:pStyle w:val="Normal"/>
        <w:jc w:val="both"/>
        <w:rPr/>
      </w:pPr>
      <w:r>
        <w:rPr>
          <w:b/>
          <w:lang w:val="ru-RU"/>
        </w:rPr>
        <w:t>Интерференция –</w:t>
      </w:r>
      <w:r>
        <w:rPr>
          <w:lang w:val="ru-RU"/>
        </w:rPr>
        <w:t xml:space="preserve">это процесс, при котором родной и изучаемый языки входят в языковой контакт и подвергаются взаимовлия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ладение любым вторым языком проходит через барьер интерференции, что проявляется на разных уровнях: лексико-семантическом, графическом, фонетическом, грамматиче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итивный трансф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лексико-семантическом уровне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торые слова похожи (общеславянские) (отец, сын, яблоко)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ационализмы (президент, культура, метод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антически можно объединить слова в группы (синонимы, антони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фическом и фонетическом уровня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буквы пишутся и произносятся подобно (а, т, к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звуки произносятся одинаково (з, т, к, г, н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оих языках существует ударение, интонация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ые согласны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диакритики (тире, запятые, двоеточ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мматическом уровне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лова делятся на одинаковые части речи (существительные, глаголы,…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т категории рода, числа у существительных и прилагательных, вида (писать-написать), спряжения(я пишу, ты пишешь) и времени(я пишу, я писал, напишу) у глагол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падение предлогов и падежей (С кем?/чем?, БЕЗ кого?/чего?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гативный трансф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лексико-семантическом уровн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ъязыковые омонимы (красный, живот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впадение рода (университет, проблем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астия, деепричас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фическом и фонетическом уровня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буквы совпадают в графическом изображении, но отличаются произношением (у, с, р, 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укция влияет на произношение слов в русском языке (молоко- /малако/, хорошо - /харашо/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ошение Ч, Щ (мягкие), Ж, Ш, Ц (твердые) (чаща, щука, жаба, шишка, цирк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уществующие в ЧЯ парные согласные Л-ЛЬ, Р-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мматическом уровн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ние прошедшего времени множественного числа женского рода (Женщины пришли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ие конструкции (обязательное местоимение (Я сказал.)  (У меня два брата. – отсутствие глагола «иметь») (Я- врач. Отсутствие глагола «быть» в настоящем времени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ответствие рода и числительных (два яблок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9:00Z</dcterms:created>
  <dc:creator>Zdenka</dc:creator>
  <dc:description/>
  <cp:keywords/>
  <dc:language>en-US</dc:language>
  <cp:lastModifiedBy>Uživatel systému Windows</cp:lastModifiedBy>
  <dcterms:modified xsi:type="dcterms:W3CDTF">2018-03-08T09:29:00Z</dcterms:modified>
  <cp:revision>2</cp:revision>
  <dc:subject/>
  <dc:title>86</dc:title>
</cp:coreProperties>
</file>