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тветьте на вопросы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.Для чего, по вашему мнению, создается семья? В чем вы видите смысл семейной жизн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2.Каковы ваши представления о семейном счастье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3.Отношения поколений в семье. Как вы считаете: хорошо или плохо, если молодожены живут вместе с родителям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.Каковы, по вашему мнению, причины разводов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.Единственный ребенок в семье – хорошо это или плохо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6.Следует ли государству поддерживать матерей-одиночек?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7.Приветствуете ли вы увеличение неполных семей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8.Что следует предпринимать государству и обществу для повышения уровня рождаемости?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9.Как вы относитесь к так называемому гражданскому брак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Как вы понимаете следующие пословицы и поговорк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брый друг лучше ста родстве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илые бранятся, только теша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арактер девицы известен только родител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по отцу почет, а по у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 без ссоры, что суп без соли.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ья сильна, когда над ней крыша одна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 семье и каша гуще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ья воюет, а одинокий горюет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Семейное согласие всего дороже. 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В семью, где лад, счастье дорогу не забывает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ся семья вместе, так и душа на месте.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Есть родня, есть возня.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eastAsia="cs-CZ"/>
        </w:rPr>
        <w:t>Вместе тесно, а врозь скучно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В семье не без урода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Седьмая вода на киселе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ru-RU" w:eastAsia="cs-CZ"/>
        </w:rPr>
      </w:pPr>
      <w:r>
        <w:rPr>
          <w:rFonts w:eastAsia="Times New Roman"/>
          <w:b/>
          <w:lang w:val="ru-RU" w:eastAsia="cs-CZ"/>
        </w:rPr>
        <w:t xml:space="preserve">Задание 3. Дополните по смыслу слова </w:t>
      </w:r>
      <w:r>
        <w:rPr>
          <w:rFonts w:eastAsia="Times New Roman"/>
          <w:b/>
          <w:i/>
          <w:lang w:val="ru-RU" w:eastAsia="cs-CZ"/>
        </w:rPr>
        <w:t>муж, мужчина, жена, женщина, супруг, супруга, супруги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Разрешите вам представить моего __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Этого _____________ я еще не видел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Пришла какая-то __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Вы не знаете эту ___________? Это __________ коллеги Смирнова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__________ Смирновы живут недалеко от факультета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___________ этой ___________ работает в нашей фирме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  <w:t>Бабушка Мартина – пожилая _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ru-RU" w:eastAsia="cs-CZ"/>
        </w:rPr>
      </w:pPr>
      <w:r>
        <w:rPr>
          <w:rFonts w:eastAsia="Times New Roman"/>
          <w:lang w:val="ru-RU"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ru-RU" w:eastAsia="cs-CZ"/>
        </w:rPr>
      </w:pPr>
      <w:r>
        <w:rPr>
          <w:rFonts w:eastAsia="Times New Roman"/>
          <w:b/>
          <w:lang w:val="ru-RU" w:eastAsia="cs-CZ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val="en-GB" w:eastAsia="cs-CZ"/>
        </w:rPr>
        <w:t xml:space="preserve">Maša se ptá svého bratrance, proč </w:t>
      </w:r>
      <w:r>
        <w:rPr>
          <w:rFonts w:eastAsia="Times New Roman"/>
          <w:lang w:eastAsia="cs-CZ"/>
        </w:rPr>
        <w:t>nepřijel k nim na chatu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ďa se ptá své spolužačky, zda byla nemocná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rino Viktorovno, už jste byla v Národním divadle?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m je jeho otec?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voláním je učitel, ale je už v penzi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ženil se s velmi sympatickou dívkou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aše dcera je vám podobná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 kom je takový uzavřený?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yslím, že je o rok starší než já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rzy se jim narodí dítě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á dvě děti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zali se před měsícem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oji příbuzní bydlí na venkově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 se daří vaší rodině?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estra je ještě svobodná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teř si vzala učitel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7:00Z</dcterms:created>
  <dc:creator>Your User Name</dc:creator>
  <dc:description/>
  <cp:keywords/>
  <dc:language>en-US</dc:language>
  <cp:lastModifiedBy>Oxana</cp:lastModifiedBy>
  <cp:lastPrinted>2018-01-30T15:12:00Z</cp:lastPrinted>
  <dcterms:modified xsi:type="dcterms:W3CDTF">2018-01-30T14:16:00Z</dcterms:modified>
  <cp:revision>11</cp:revision>
  <dc:subject/>
  <dc:title/>
</cp:coreProperties>
</file>