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Практическое занятие </w:t>
      </w:r>
      <w:r>
        <w:rPr>
          <w:b/>
        </w:rPr>
        <w:t>4.2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ru-RU"/>
        </w:rPr>
        <w:t>Порядок слов в предложении. Актуальное членени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1. Укажите случаи инверсии главных и второстепенных членов предложения. Перестройте предложения, сравните прямой (нейтральный) и обратный (экспрессивный) порядок сло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было тихо, прохладно, и темные покойные тени лежали на зем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сед мой, молодой казак, стройный и красивый, налил мне стакан простого в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тьяна любопытным взором на воск растопленный гля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се-таки о бутылках я вспомнил неда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удная задача быть хорошим крити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ую осень воспоминания возникают во мне с особой сил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парочку птиц мне дайте, я вперед побегу и для вас кулеш состряпа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щутимее пригревало солнце. Сильнее дул мягкий, южный вете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ерва он хотел вином заглушить в себе нестерпимую боль обиды, тоску досады, бешеной и бессильн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Есть много звуков в сердца глубине, неясных дум, непетых песен много; но заглушает вечно их во мне забот немолчных скучная трево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красное дерево – такая старая лип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b/>
          <w:lang w:val="ru-RU"/>
        </w:rPr>
        <w:t xml:space="preserve">Задание 2. Используя инверсию, переделайте предложения так, чтобы получился изначально авторский текст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Лес роняет багряный свой убор,</w:t>
        <w:br/>
        <w:t>Мороз сребрит увянувшее поле,</w:t>
        <w:br/>
        <w:t>День проглянет, как будто поневоле,</w:t>
        <w:br/>
        <w:t>И за край скроется окружных гор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По зимней, скучной дороге</w:t>
        <w:br/>
        <w:t>Борзая тройка бежит,</w:t>
        <w:br/>
        <w:t>Однозвучный колокольчик</w:t>
        <w:br/>
        <w:t>Гремит утомительно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b/>
          <w:lang w:val="ru-RU"/>
        </w:rPr>
        <w:t>Задание 3. Проанализируйте предложения в коммуникативном аспекте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ремя волшебников прошло. По всей вероятности, их никогда не было на самом деле. Все это выдумки и сказки для самых маленьких детей. Просто некоторые фокусники умели так ловко обманывать всяких зевак, что этих фокусников принимали за колдунов и волшеб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ктор Гаспар Арнери был ученый. Пожалуй, он изучил около ста наук. О его учености знали все: и мельник, и солдат, и дамы, и министры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В предложениях связного текста найдите тему и рему. Сопоставьте синтаксическое членение с актуальным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ru-RU"/>
        </w:rPr>
        <w:t>Льгов – большое степное село с весьма древней каменной одноглавой церковью и двумя мельницами на болотистой речке Росоте. Эта речка, верст за пять от Льгова, превращается в широкий пруд, по краям и кое-где посередине заросшим густым тростником, по-орловскому – майером. На этом-то пруде, в заводях или затишьях между тростниками, выводилось и держалось бесчисленное множество уток всех возможных пород: кряковых, шилохвостых, чирков, нырков и пр. Небольшие стаи то и дело перелетывали и носились над водою, а от выстрела поднимались такие тучи, что охотник невольно хватался одной рукой за шапку и протяжно говорил: фу-у!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, о которой говорил Воланд, уже скоплялась на горизонте. Черная туча поднялась на западе и до половины отрезала солнце. Потом она накрыла его целиком. На террасе посвежело. Еще через некоторое время стало темно. Эта тьма, пришедшая с запада, накрыла громадный город. Исчезли мосты, дворцы. Все пропало, как будто этого никогда не было на свете. Через все небо пробежала одна огромная нитка. Потом город потряс удар. Он повторился, и началась гроза. Воланд перестал быть видим в ее мг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7:00Z</dcterms:created>
  <dc:creator>Your User Name</dc:creator>
  <dc:description/>
  <cp:keywords/>
  <dc:language>en-US</dc:language>
  <cp:lastModifiedBy>Oxana</cp:lastModifiedBy>
  <dcterms:modified xsi:type="dcterms:W3CDTF">2018-03-21T11:18:00Z</dcterms:modified>
  <cp:revision>4</cp:revision>
  <dc:subject/>
  <dc:title>Практическое занятие 1</dc:title>
</cp:coreProperties>
</file>