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Практическое занятие </w:t>
      </w:r>
      <w:r>
        <w:rPr>
          <w:b/>
          <w:lang w:val="en-US"/>
        </w:rPr>
        <w:t>4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сложненные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Укажите осложненные предложения. Выделите предложения а) с полупредикативными и б) пояснительно-уточняющими обособленными член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думая ни о чем, он снял труб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оехал на почтовых, а он, по причине тяжелой поклажи, не мог следовать за м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самого берега утка, птица осторожная, не держи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ит шел, не останавливаясь, не устава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незапно он, обеспокоенный увиденным, останови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правился я со старостиным сыном и другим крестьянином, по имени Егор, на ох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ожидавший нападения, Сухарев был растеря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мы, за исключением новеньких, хорошо знали этот маршр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лья Ильич проснулся против обыкновения рано, часов в восем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асная от смущения, она опустила глаз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ша ждала всего, только не этой покорно склоненной голов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мученный работой, он крепко сп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чень грустные, насквозь мокрые, мы достигли наконец берег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сна, как дерево смолистое, с трудом поддается гниен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снувшись, он начал ходить по комна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-то недавно, едучи в Крым, я встретил Белокур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одно из воскресений, в конце июля, я пришел к Волчанинов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ем уснули все желания, кроме желания думать о чем-то невыразимом слов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тер всхлипывал, словно дитя за углом потемневшего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широком дворе, шелестя по земле, разлеталась сол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табс-капитан, ждавший все утро доктора, сломя голову бросился к воротам встречать е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ка, нагнув голову, держа перед собой чемоданчик и пальто, впорхнула в маш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дь здесь, на поляне, все вид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ороде, несмотря на резкость его суждений, его люб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юхля, не смотря на Комовского и не слушая его, побежал по коридор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птица, нырнул он между ветв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От глаголов в скобках образуйте соответствующие деепричастия. Укажите значение деепричастных оборотов (время, причина, цель, образ действия и т. д.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чувствовать) себя способной исполнить задачу, она вся сразу вздрагивала от рад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нимательно (осмотреть) комнату больницы, он положил ногу на ногу и, (качаться) на стуле, спросил: «Что же, это ваша хата, или нанимаете?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(знать), чего нужно беречься, она тоскливо прибавила: «Худеешь ты все...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прижать) руки к груди, мать стояла у его посте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жете хорошо заработать, (оказать) помощь в серьезном де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фия Павловна прошла было мимо, но (услышать) обрывки разговора, остановила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раздеться), она крепко потерла румяные щеки и быстро пошла в комнату, звучно (топать) по полу каблу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бояться) темноты, ребенок никак не хотел спать один в комна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прыгать) по камням, мальчик потерял нож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ушел, (чувствовать) себя лишни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использовать) новую методику, они добьются больших результа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lang w:val="ru-RU"/>
        </w:rPr>
        <w:t>Задание 3. Определите, чем осложнены следующие предложения.</w:t>
      </w:r>
      <w:r>
        <w:rPr>
          <w:b/>
        </w:rPr>
        <w:t xml:space="preserve"> </w:t>
      </w:r>
      <w:r>
        <w:rPr>
          <w:b/>
          <w:lang w:val="ru-RU"/>
        </w:rPr>
        <w:t>Сделайте синтаксический разбор некоторы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знавшие крепостничества сибирские крестьяне жили гораздо зажиточнее, чем их собратья в центральной Росс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мню я вечер весенний, розовый блеск облаков, запах душистой сирени, светлые стекла пруд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м человек работящий, он не выносил лени во всех ее вид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сказы матери, живые и яркие, производили на мальчика большое впечатле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рый Ибрагим сидел на песчаном холме, похожем на горб большого верблюда, и смотрел на запа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ец, по специальности химик-практик, не получил ни среднего, ни высшего образова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достная, полная новых впечатлений, она долго не могла усну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стория – сокровищница наших деяний, свидетельница прошлого, пример и поучение для настояще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кочил на крыльцо, ничего не объяснив девушке, и</w:t>
      </w:r>
      <w:r>
        <w:rPr/>
        <w:t>,</w:t>
      </w:r>
      <w:r>
        <w:rPr>
          <w:lang w:val="ru-RU"/>
        </w:rPr>
        <w:t xml:space="preserve"> расставив обе руки, загородил ей две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скве, на вечере у Погодина, Лермонтов познакомился с Гогол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, бывалого человека, и теперь радостно волнуют, притягивают просторы родной русской приро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я вошел к Орлову с платьем и сапогами, он сидел на кровати, свесив ноги на медвежий ме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юбовавшись на голубое небо, усеянное разорванными облаками, на далекий берег Крыма, который тянется лиловой полосой, я отправился в крепо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Цвел шиповник, спутник светлых июньских ноче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Подавленный тоской, подгоняемый ветром, я бессильно брел по улицам и проулк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иповник стоял, повернувшись большими цветочками к солнцу, нарядный, совершенно праздничный, покрытый множеством острых бутон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моря дул влажный, холодный ветер, разнося по степи задумчивую мелодию плеска набегавшей на берег волны и шелеста прибрежных кус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озвратясь в свою комнату (она находилась во флигеле и была почти вся загромождена коваными сундуками), Гаврила сперва выслал вон свою жену, а потом подсел к окну и задум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словам Ф.А. Бичевиной, в отличие от Пушкина, Лермонтова, обращавшихся к прошлому в поисках героических характеров, Л.Н. Толстой в рассказе «После бала» восстанавливает прошлое, держащее в цепких объятиях Россию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еселый Тиль, бродяга и затейник, беспечно слоняющийся по дорогам Нидерландов с песнями, плутнями и шутками, становится упорным борцом за лучшую участь своего наро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дюжинный, очень одаренный и едко умный человек, он прожил как-то сбоку от своего времени, не решившись всерьез вмешаться в его коловращени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Шарль де Костер, скромный ученый и литератор девятнадцатого века, светловолосый высокий фламандец, собрал легенды о народном герое Фландрии Тиле Уленшпигеле и соединил их разрозненные части, создав бессмертную кни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участники коммерша (особенного рода торжественный пир, на который сходятся студенты одной земли) носят издавна установленный костюм немецких студентов: венгерки, большие сапоги и маленькие шапочки с околышками известных цветов...</w:t>
      </w:r>
    </w:p>
    <w:p>
      <w:pPr>
        <w:pStyle w:val="Normal"/>
        <w:spacing w:lineRule="auto" w:line="360" w:before="0" w:after="0"/>
        <w:jc w:val="both"/>
        <w:rPr/>
      </w:pPr>
      <w:r>
        <w:rPr/>
        <w:t>Тут же, под сенью таких же андреевских флагов, лежит адмирал Врангель – исследователь Арктики, провидец, догадавшийся о существовании в океане около восточных берегов Сибири большого остров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Укажите значение вводных слов и сочетаний (чувства говорящего, уверенность/неуверенность, предположение, источник высказывания, порядок мыслей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шкин, по его собственным словам, каждую осень расцветал внов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стоятельства неожиданно сложились так, что, кажется, мы сегодня уезжа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сожалению, бабушка моя так и не написала своих воспомина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мнений, значит, быть не мог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несчастью, опасения его оправдали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спуг по поводу простой, на мой взгляд, болезни по-прежнему чувствовался во всей семь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так, он был по службе очевидный неудачни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жет быть, я вижу первого такого человека, как о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молодой спутник чувствовал себя, по-видимому, как-то раздраженно и неспокой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стность, к сожалению, безлюдна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йчас, как рассказывали, должен быть бревенчатый мостик, а потом уже доми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ним словом, у этого человека наблюдалось постоянное и непреодолимое стремление окружить себя оболочкой, создать себе футля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одной стороны, эти афоризмы интересны по своей сути, с другой – по фор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каждого человека три характера: тот, который ему приписывают, тот, который он сам себе приписывает, и, наконец, тот, который есть в действительн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Определите, какие предложения осложнены обращениями (знаки препинания не расставлен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ревья их не с чем сравнить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авда и этим летом мало что изменилось в до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рад тебе как другу юных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ие выпускники нам жаль расставаться с вам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друг отчизне посвятим души прекрасные порывы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Мой друг гостей своих встречает, усаживает вокруг сто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чего начинается Родин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куда же приятель песня тво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знаешь милая сгорел тот театр, в котором ты играла в Ял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егин я тогда моложе, я лучше кажется была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дание 6. Переведите, используя причастные и деепричастные обороты</w:t>
      </w:r>
    </w:p>
    <w:p>
      <w:pPr>
        <w:pStyle w:val="Normal"/>
        <w:jc w:val="both"/>
        <w:rPr/>
      </w:pPr>
      <w:r>
        <w:rPr/>
        <w:t>Budu vždy vděčen lékařům, kteří mi zachránili život.</w:t>
      </w:r>
    </w:p>
    <w:p>
      <w:pPr>
        <w:pStyle w:val="Normal"/>
        <w:jc w:val="both"/>
        <w:rPr/>
      </w:pPr>
      <w:r>
        <w:rPr/>
        <w:t>Jedno z letadel, kroužících nad námi, přistálo na nedalekém poli.</w:t>
      </w:r>
    </w:p>
    <w:p>
      <w:pPr>
        <w:pStyle w:val="Normal"/>
        <w:jc w:val="both"/>
        <w:rPr/>
      </w:pPr>
      <w:r>
        <w:rPr/>
        <w:t>Když jsem vešel do místnosti, viděl jsem, že tam nikdo není.</w:t>
      </w:r>
    </w:p>
    <w:p>
      <w:pPr>
        <w:pStyle w:val="Normal"/>
        <w:jc w:val="both"/>
        <w:rPr/>
      </w:pPr>
      <w:r>
        <w:rPr/>
        <w:t>Dobře jsi udělal, že jsi jí nic neřekl.</w:t>
      </w:r>
    </w:p>
    <w:p>
      <w:pPr>
        <w:pStyle w:val="Normal"/>
        <w:jc w:val="both"/>
        <w:rPr/>
      </w:pPr>
      <w:r>
        <w:rPr/>
        <w:t>Mluvíme-li o úspěších, je třeba zmínit i o nedostatcích.</w:t>
      </w:r>
    </w:p>
    <w:p>
      <w:pPr>
        <w:pStyle w:val="Normal"/>
        <w:jc w:val="both"/>
        <w:rPr/>
      </w:pPr>
      <w:r>
        <w:rPr/>
        <w:t>Protože nejsem odborníkem na stavbu tunelů, nemohl jsem si hned udělat vlastní úsudek o situaci na stavbě.</w:t>
      </w:r>
    </w:p>
    <w:p>
      <w:pPr>
        <w:pStyle w:val="Normal"/>
        <w:jc w:val="both"/>
        <w:rPr/>
      </w:pPr>
      <w:r>
        <w:rPr/>
        <w:t>Výzkum prováděný v minulosti přinesl některé pozitivní výsledky.</w:t>
      </w:r>
    </w:p>
    <w:p>
      <w:pPr>
        <w:pStyle w:val="Normal"/>
        <w:jc w:val="both"/>
        <w:rPr/>
      </w:pPr>
      <w:r>
        <w:rPr/>
        <w:t>Až si odpočineš, můžeš oloupat brambory a vyžehlit prádlo.</w:t>
      </w:r>
    </w:p>
    <w:p>
      <w:pPr>
        <w:pStyle w:val="Normal"/>
        <w:jc w:val="both"/>
        <w:rPr/>
      </w:pPr>
      <w:r>
        <w:rPr/>
        <w:t>Otázka, kterou jsme projednávali na včerejší schůzi, je velmi závažná.</w:t>
      </w:r>
    </w:p>
    <w:p>
      <w:pPr>
        <w:pStyle w:val="Normal"/>
        <w:jc w:val="both"/>
        <w:rPr/>
      </w:pPr>
      <w:r>
        <w:rPr/>
        <w:t>Po návratu ze služební cesty se rozstonal.</w:t>
      </w:r>
    </w:p>
    <w:p>
      <w:pPr>
        <w:pStyle w:val="Normal"/>
        <w:jc w:val="both"/>
        <w:rPr/>
      </w:pPr>
      <w:r>
        <w:rPr/>
        <w:t>Chlapec seděl na posteli zády opřen o zeď.</w:t>
      </w:r>
    </w:p>
    <w:p>
      <w:pPr>
        <w:pStyle w:val="Normal"/>
        <w:jc w:val="both"/>
        <w:rPr/>
      </w:pPr>
      <w:r>
        <w:rPr/>
        <w:t>Přednost se dává studentům, kteří zvládají cizí jazyky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8. Расставьте знаки препинания в осложненны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ный воздух без всякого сомнения действует благотворно на здоровье челов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ссажир первого класса только что пообедавший на вокзале и слегка охмелевший разлегся на бархатном дива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встречу ему подымется отец Михаил в коричневой рясе совсем крошечный и сгорбленный подобно Серафиму Саровско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мо собой разумеется выходя на дуэль я готов рисковать своей жизн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Таня что с тобой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курсовых офицеров третьей роты поручик Темирязев красивый стройный светский человек был любимцем роты и всего училищ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последних числах сентября презренной прозой говоря в деревне скучно грязь ненасть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приход я мог это заметить сначала несколько смутил гостей Николая Иванович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5:00Z</dcterms:created>
  <dc:creator>Your User Name</dc:creator>
  <dc:description/>
  <cp:keywords/>
  <dc:language>en-US</dc:language>
  <cp:lastModifiedBy>Oxana</cp:lastModifiedBy>
  <dcterms:modified xsi:type="dcterms:W3CDTF">2018-03-21T11:16:00Z</dcterms:modified>
  <cp:revision>4</cp:revision>
  <dc:subject/>
  <dc:title/>
</cp:coreProperties>
</file>