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5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е предложение. Сложносочиненное пред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Определите, являются ли следующие предложения слож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 украшается памятью, а труд – аккуратнос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умяный критик мой, насмешник толстопузый, готовый век трунить над нашей томной музой, поди-ка ты сю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тут, то там изредка вспорхнет вспугнутая нами птица или зацокает бел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ять могут все, да не все попадают в це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у, милое дитя, в мире нет ни одного такого сильного яда, как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дора Кузьмича, например, сибирского старца (какую бы загадку он в себе ни таил), говорят, именно высек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на моем месте поступили бы, уверен я, так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многое начал понимать, мой друг, а это оп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отношений в сложносочиненны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ина принесла тусклый фонарь, и мы спустились по скользкому обрыву к р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ы начнутся в июне, а после их окончания студенты поедут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бе ярко сверкнула, как живой глаз, первая звездочка, и в окнах дома замелькали огонь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ли она поглупела за эти последние несколько лет, или я стала такой же умной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рень учения горек, да плод его сл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плескалась струйка воды, да где-то вскрикивала в клетке ночная пт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человека нет ни над чем власти, кроме него самого, да и эта власть сильно ограниче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душило бешенство, и в то же время я дрожал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лон дум о юности веселой, но ничего в прошедшем мне не ж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епан Степанович не то не доволен чем-то, не то он чем-то обиж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только сын хорошо учится, но и дочка у него отличн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рашно устал, даже есть не хоче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имой долину заносит снегом, а берег все равно зелене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 даром не пройдет: либо убьет кого-нибудь, либо дом сго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ились сумерки, но огней нигде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Закончите предложения так, чтобы у вас получились сложносочиненные предложения с отношениями результативности или поясн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и предположения оказались невер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енок, как правило, очень легко запоминает новую информац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близка его точка зр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вета на наше письмо мы не получи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очитали всю литературу, имеющуюся по проблем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нсов на успех мал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кзамене нам часто мешает вол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вечером был сильный ливен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казать эффективность нового метода исследования не удалос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4. Определите, к какому типу относятся следующие сложносочиненные предложения. Расставьте знаки препинания.</w:t>
      </w:r>
    </w:p>
    <w:p>
      <w:pPr>
        <w:pStyle w:val="Normal"/>
        <w:spacing w:lineRule="auto" w:line="360" w:before="0" w:after="0"/>
        <w:jc w:val="both"/>
        <w:rPr/>
      </w:pPr>
      <w:r>
        <w:rPr/>
        <w:t>Пожилая дама носила имя княгини Друбецкой но она была бедна давно вышла из света и утратила прежние связи.</w:t>
      </w:r>
    </w:p>
    <w:p>
      <w:pPr>
        <w:pStyle w:val="Normal"/>
        <w:spacing w:lineRule="auto" w:line="360" w:before="0" w:after="0"/>
        <w:jc w:val="both"/>
        <w:rPr/>
      </w:pPr>
      <w:r>
        <w:rPr/>
        <w:t>На верхней губе его уже показывались черные волосики и во всем лице выражались стремительность и восторженность.</w:t>
      </w:r>
    </w:p>
    <w:p>
      <w:pPr>
        <w:pStyle w:val="Normal"/>
        <w:spacing w:lineRule="auto" w:line="360" w:before="0" w:after="0"/>
        <w:jc w:val="both"/>
        <w:rPr/>
      </w:pPr>
      <w:r>
        <w:rPr/>
        <w:t>Княжна Марья все еще молча смотрела на брата и в прекрасных глазах ее были и любовь и грусть.</w:t>
      </w:r>
    </w:p>
    <w:p>
      <w:pPr>
        <w:pStyle w:val="Normal"/>
        <w:spacing w:lineRule="auto" w:line="360" w:before="0" w:after="0"/>
        <w:jc w:val="both"/>
        <w:rPr/>
      </w:pPr>
      <w:r>
        <w:rPr/>
        <w:t>Через две недели после получения письма вечером приехали вперед люди князя Василья а на другой день приехал и он сам с сыном.</w:t>
      </w:r>
    </w:p>
    <w:p>
      <w:pPr>
        <w:pStyle w:val="Normal"/>
        <w:spacing w:lineRule="auto" w:line="360" w:before="0" w:after="0"/>
        <w:jc w:val="both"/>
        <w:rPr/>
      </w:pPr>
      <w:r>
        <w:rPr/>
        <w:t>Ночной туман к утру оставил на высотах только иней переходивший в росу в лощинах же туман расстилался еще молочно-белым морем.</w:t>
      </w:r>
    </w:p>
    <w:p>
      <w:pPr>
        <w:pStyle w:val="Normal"/>
        <w:spacing w:lineRule="auto" w:line="360" w:before="0" w:after="0"/>
        <w:jc w:val="both"/>
        <w:rPr/>
      </w:pPr>
      <w:r>
        <w:rPr/>
        <w:t>Князь Андрей почувствовал себя оскорбленным и чувство оскорбления перешло в то же мгновение незаметно для него самого в чувство презрения.</w:t>
      </w:r>
    </w:p>
    <w:p>
      <w:pPr>
        <w:pStyle w:val="Normal"/>
        <w:spacing w:lineRule="auto" w:line="360" w:before="0" w:after="0"/>
        <w:jc w:val="both"/>
        <w:rPr/>
      </w:pPr>
      <w:r>
        <w:rPr/>
        <w:t>Никто ничего определенного не говорил но по эскадрону пронеслась молва об атаке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Выпишите из произведений русских авторов 10 сложносочиненных предложений, определите их тип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Сделайте синтаксический анализ сложносочинен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имы на Камчатке суровые, но лебеди не улет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кате шел дождь, однообразно шумя по саду вокруг дома, и в незакрытое окно в зале тянуло свежестью мокрой майской зеле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горе то расстилался лес малахитового оттенка, то тянулись курчавые заросли, то блестели на солнце травянистые поля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стья на гроздьях посохли и свернулись, и сами ягоды, промерзшие за зиму, тоже чуть-чуть сморщились вроде изюм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Чувствует наш герой себя бодрым, веселым, счастливым, и идет он по лесу, как по церкви жених в ожидании приезда неве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Téma vašeho referátu mě velice zajímá, zpracovávám totiž obdobné téma.</w:t>
      </w:r>
    </w:p>
    <w:p>
      <w:pPr>
        <w:pStyle w:val="Normal"/>
        <w:spacing w:lineRule="auto" w:line="360" w:before="0" w:after="0"/>
        <w:jc w:val="both"/>
        <w:rPr/>
      </w:pPr>
      <w:r>
        <w:rPr/>
        <w:t>Fouká východní vítr, proto je tak chladno.</w:t>
      </w:r>
    </w:p>
    <w:p>
      <w:pPr>
        <w:pStyle w:val="Normal"/>
        <w:spacing w:lineRule="auto" w:line="360" w:before="0" w:after="0"/>
        <w:jc w:val="both"/>
        <w:rPr/>
      </w:pPr>
      <w:r>
        <w:rPr/>
        <w:t>Konference se zúčastnili delegáti nejen z Brna a Ostravy, ale přijeli i delegáti z Košic a Prahy.</w:t>
      </w:r>
    </w:p>
    <w:p>
      <w:pPr>
        <w:pStyle w:val="Normal"/>
        <w:spacing w:lineRule="auto" w:line="360" w:before="0" w:after="0"/>
        <w:jc w:val="both"/>
        <w:rPr/>
      </w:pPr>
      <w:r>
        <w:rPr/>
        <w:t>Sám jsi říkal, že ses na zkoušku nepřipravoval, a ještě se divíš, že jsi propadl.</w:t>
      </w:r>
    </w:p>
    <w:p>
      <w:pPr>
        <w:pStyle w:val="Normal"/>
        <w:spacing w:lineRule="auto" w:line="360" w:before="0" w:after="0"/>
        <w:jc w:val="both"/>
        <w:rPr/>
      </w:pPr>
      <w:r>
        <w:rPr/>
        <w:t>Čekáme na tebe již přes hodinu, a ty si spokojeně sedíš v kavárně a popíjíš kávu.</w:t>
      </w:r>
    </w:p>
    <w:p>
      <w:pPr>
        <w:pStyle w:val="Normal"/>
        <w:spacing w:lineRule="auto" w:line="360" w:before="0" w:after="0"/>
        <w:jc w:val="both"/>
        <w:rPr/>
      </w:pPr>
      <w:r>
        <w:rPr/>
        <w:t>Nikdy jsem tam nebyl a ani nevím, jak se tam jede.</w:t>
      </w:r>
    </w:p>
    <w:p>
      <w:pPr>
        <w:pStyle w:val="Normal"/>
        <w:spacing w:lineRule="auto" w:line="360" w:before="0" w:after="0"/>
        <w:jc w:val="both"/>
        <w:rPr/>
      </w:pPr>
      <w:r>
        <w:rPr/>
        <w:t>Chtěl jsem vystoupit s diskusním příspěvkem, ale ty jsi mě předešel.</w:t>
      </w:r>
    </w:p>
    <w:p>
      <w:pPr>
        <w:pStyle w:val="Normal"/>
        <w:spacing w:lineRule="auto" w:line="360" w:before="0" w:after="0"/>
        <w:jc w:val="both"/>
        <w:rPr/>
      </w:pPr>
      <w:r>
        <w:rPr/>
        <w:t>Půjdeme tam pěšky, nebo se tam dá jet autem?</w:t>
      </w:r>
    </w:p>
    <w:p>
      <w:pPr>
        <w:pStyle w:val="Normal"/>
        <w:spacing w:lineRule="auto" w:line="360" w:before="0" w:after="0"/>
        <w:jc w:val="both"/>
        <w:rPr/>
      </w:pPr>
      <w:r>
        <w:rPr/>
        <w:t>Nevěděl, zda má jet s námi nebo raději zůstat doma.</w:t>
      </w:r>
    </w:p>
    <w:p>
      <w:pPr>
        <w:pStyle w:val="Normal"/>
        <w:spacing w:lineRule="auto" w:line="360" w:before="0" w:after="0"/>
        <w:jc w:val="both"/>
        <w:rPr/>
      </w:pPr>
      <w:r>
        <w:rPr/>
        <w:t>Přihlášky do jazykového kurzu se již přijímají, můžeš se tedy přihlásit.</w:t>
      </w:r>
    </w:p>
    <w:p>
      <w:pPr>
        <w:pStyle w:val="Normal"/>
        <w:spacing w:lineRule="auto" w:line="360" w:before="0" w:after="0"/>
        <w:jc w:val="both"/>
        <w:rPr/>
      </w:pPr>
      <w:r>
        <w:rPr/>
        <w:t>Ten člověk se mi nelíbí – hned se směje a žertuje, hned se mračí a rozčiluje.</w:t>
      </w:r>
    </w:p>
    <w:p>
      <w:pPr>
        <w:pStyle w:val="Normal"/>
        <w:spacing w:lineRule="auto" w:line="360" w:before="0" w:after="0"/>
        <w:jc w:val="both"/>
        <w:rPr/>
      </w:pPr>
      <w:r>
        <w:rPr/>
        <w:t>Rád bych věděl, zda to myslíš vážně anebo jen žertuješ?</w:t>
      </w:r>
    </w:p>
    <w:p>
      <w:pPr>
        <w:pStyle w:val="Normal"/>
        <w:spacing w:lineRule="auto" w:line="360" w:before="0" w:after="0"/>
        <w:jc w:val="both"/>
        <w:rPr/>
      </w:pPr>
      <w:r>
        <w:rPr/>
        <w:t>Pospíchej nebo zmeškáš vlak.</w:t>
      </w:r>
    </w:p>
    <w:p>
      <w:pPr>
        <w:pStyle w:val="Normal"/>
        <w:spacing w:lineRule="auto" w:line="360" w:before="0" w:after="0"/>
        <w:jc w:val="both"/>
        <w:rPr/>
      </w:pPr>
      <w:r>
        <w:rPr/>
        <w:t>V noci byla bouřka, ale k ránu se nebe vyjasnilo a po celý den svítilo slunce.</w:t>
      </w:r>
    </w:p>
    <w:p>
      <w:pPr>
        <w:pStyle w:val="Normal"/>
        <w:spacing w:lineRule="auto" w:line="360" w:before="0" w:after="0"/>
        <w:jc w:val="both"/>
        <w:rPr/>
      </w:pPr>
      <w:r>
        <w:rPr/>
        <w:t>Letos mi tatínek koupí na Vánoce lyže a maminka mi slíbila brusl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jišťujete nás, že všechno je pravda, ale fakta svědčí o opa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Your User Name</dc:creator>
  <dc:description/>
  <cp:keywords/>
  <dc:language>en-US</dc:language>
  <cp:lastModifiedBy>Oxana</cp:lastModifiedBy>
  <dcterms:modified xsi:type="dcterms:W3CDTF">2018-03-21T11:24:00Z</dcterms:modified>
  <cp:revision>5</cp:revision>
  <dc:subject/>
  <dc:title>Практическое занятие 2</dc:title>
</cp:coreProperties>
</file>