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четная работа по предмету Семинар по синтаксису русского языка I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Приведите примеры следующих типов сложных предлож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очиненное многочленн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подчиненное с несколькими придаточны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союзн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Сделайте синтаксический анализ одного из сложных предложений</w:t>
      </w:r>
    </w:p>
    <w:p>
      <w:pPr>
        <w:pStyle w:val="Normal"/>
        <w:spacing w:lineRule="auto" w:line="360"/>
        <w:jc w:val="both"/>
        <w:rPr/>
      </w:pPr>
      <w:r>
        <w:rPr/>
        <w:t>1.Сонная вода густо и лениво колыхалась под его ногами, мелодично хлопая о землю, а месяц отражался в ее зыбкой поверхности дрожащим столбом, и казалось, что это миллионы серебряных рыбок плещутся в воде, уходя узкой дорожкой к дальнему берегу, темному, молчаливому и пустынно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Так он говорил, и в то же время у него в самых тайниках души шевелилась лукаво-невинная мысль, что его терпеливая покорность растрогает и смягчит всевидящего бога, и тогда вдруг случится чудо, от которого все сегодняшнее – тягостное и неприятное – окажется лишь дурным сн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3</w:t>
      </w:r>
      <w:r>
        <w:rPr/>
        <w:t>.Когда пароход остановился против красивого города, среди реки, тесно загроможденной судами, ощетинившейся сотнями острых мачт, к борту его подплыла большая лодка со множеством людей, подцепилась багром к спущенному трапу, и один за другим люди стали подниматься на палуб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4</w:t>
      </w:r>
      <w:r>
        <w:rPr/>
        <w:t>.Чтобы написать оперу, Чайковский поехал в подмосковное имение Глебово к своему другу, Константину Степановичу Шиловскому, и, когда тот согласился помочь приспособить содержание романа к требованиям и возможностям оперы, работа быстро пошла впере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5</w:t>
      </w:r>
      <w:r>
        <w:rPr/>
        <w:t>. Но вдруг ему вспомнились его недавние горделивые мечты о стройном красавце подпоручике, о дамском восторге, об удовольствии в глазах генерала – и стало так стыдно, что он мгновенно покраснел не только лицом, но даже грудью и спиной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1:00Z</dcterms:created>
  <dc:creator>Oxana</dc:creator>
  <dc:description/>
  <cp:keywords/>
  <dc:language>en-US</dc:language>
  <cp:lastModifiedBy>Oxana</cp:lastModifiedBy>
  <cp:lastPrinted>2013-05-06T13:44:00Z</cp:lastPrinted>
  <dcterms:modified xsi:type="dcterms:W3CDTF">2018-03-19T10:52:00Z</dcterms:modified>
  <cp:revision>3</cp:revision>
  <dc:subject/>
  <dc:title>Зачетная работа по предмету Семинар по синтаксису II</dc:title>
</cp:coreProperties>
</file>