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cs-CZ"/>
        </w:rPr>
      </w:pPr>
      <w:r>
        <w:rPr>
          <w:b/>
        </w:rPr>
        <w:t>Практическое занятие 1</w:t>
      </w:r>
      <w:r>
        <w:rPr>
          <w:b/>
          <w:lang w:val="cs-CZ"/>
        </w:rPr>
        <w:t>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ложные синтаксические конструкци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ложное синтаксическое целое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1. Установите количество структурно-смысловых компонентов и число предикативных частей, составляющих сложную синтаксическую конструкцию. Составьте схему.</w:t>
      </w:r>
    </w:p>
    <w:p>
      <w:pPr>
        <w:pStyle w:val="Normal"/>
        <w:spacing w:lineRule="auto" w:line="360"/>
        <w:jc w:val="both"/>
        <w:rPr/>
      </w:pPr>
      <w:r>
        <w:rPr/>
        <w:t>Я ехал лесною тропою, и хотя неба мне не было видно, но по тому, как хмурился лес, я почувствовал, что над ним поднимается тяжелая туч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од голубыми небесами великолепными коврами, блестя на солнце, снег лежит; прозрачный лес один чернеет, и ель сквозь иней зеленеет, и речка подо льдом блести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 уме это решение казалось твердым, но где-то глубоко, потаенно, в душе, почти не проникая в сознание, копошилась уверенность, что он сегодня, как и вчера, как это делал почти ежедневно в последние три месяца, все-таки пойдет к Николаевы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Никакого кота на люстре, натурально, не было, никто и не думал отстреливаться, стреляли по пустому месту, в то время как Коровьев, внушивший, что кот безобразничает на люстре, мог свободно находиться за спиной стрелявших, кривляясь и наслаждаясь своею громадной, но преступно использованной способностью внушать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Ехать сначала было приятно: теплый тусклый день, хорошо накатанная дорога, в полях множество цветов и жаворонков; с хлебов, с невысокой сизой ржи дул сладкий ветерок, нес по их косякам цветочную пыль, местами дымил ею, и вдали от нее было даже туманн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Ни души не было кругом, только овсянки, сидя под дождем на высоких цветах, звенели на весь редкий лес, поднимавшийся за избою; но, когда тройка, шлепая по грязи, поравнялась с порогом избы, откуда-то вырвалась целая орава громадных собак, черных, шоколадных, дымчатых, и с яростным лаем закипела вокруг лошадей, взвиваясь к самым их мордам, на лету перевертываясь и прыгая даже под верх тарантаса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Надобно сказать правду, что сначала ему было несколько трудно привыкать к таким ограничениям, но потом как-то привыклось и пошло на лад; даже он совершенно приучился голодать по вечерам; но зато он питался духовно, нося в мыслях своих вечную идею будущей шинел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И он стал рассказывать, почему не вышло: кругом все уже было заминировано, и, для того чтобы прорваться к Сальково, оставалась только узкая полоска в несколько десятков метров с двух сторон железной дороги, которая вела на запад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оходили года, сменялись лакеи в кожаных нарукавниках, сменялись поставщики и развозчики пива, сменялись и сами хозяева пивной, но Сашка неизменно каждый вечер к шести часам уже сидел на своей эстраде со скрипкой в руках и с маленькой беленькой собачкой на коленях, а к часу ночи он уходил из Гамбринуса в сопровождении той же собачки, едва держась на ногах от выпитого пива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Теперь он чувствовал, что и ему бы нашлось место в этой жизни, если бы он не отвернулся сразу от этой старины, от ее людей, от ее города, если бы он оказал более внимания к ее языку и обычаю, если бы он не осудил в ней сразу, заодно, и дурное, и хороше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Как только князь Андрей оставил свои ежедневные занятия, в особенности как только он вступил в прежние условия жизни, в которых он был еще тогда, когда он был счастлив, тоска жизни охватила его с прежней сило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2. В следующих сложных синтаксических целых определите средства объединения предложений в сверхфразовое единство</w:t>
      </w:r>
    </w:p>
    <w:p>
      <w:pPr>
        <w:pStyle w:val="Normal"/>
        <w:spacing w:lineRule="auto" w:line="360"/>
        <w:jc w:val="both"/>
        <w:rPr/>
      </w:pPr>
      <w:r>
        <w:rPr/>
        <w:t>Неведомая сила толкнула его [Григория] в грудь, и он попятился, упал навзничь, но тотчас же испуганно вскочил на ноги. И еще раз упал, больно ударившись обнаженной головой о камень. И потом, не поднимаясь с колен, вынул из ножен шашку, начал рыть могил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В самом центре Аккры </w:t>
      </w:r>
      <w:r>
        <w:rPr>
          <w:szCs w:val="23"/>
        </w:rPr>
        <w:t>–</w:t>
      </w:r>
      <w:r>
        <w:rPr/>
        <w:t xml:space="preserve"> яркие, словно подсвеченные, диковинные тропические деревья. На отшибе стоят приземистые, массивные баобабы. Как яркими бабочками, усыпаны цветами гибкие, длинные ветви экзотических кустарников. Желтыми и розовыми огоньками цветут кактусы. В таком зеленом царстве вольготно чувствуют себя пернатые тропические непосед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В Аккре раньше всех просыпаются птицы. Они с особой шумливой радостью, колокольчато-звонкими трелями встречают еще нежаркое африканское солнце. Своим экзотическим ярким нарядом пернатые певцы привлекают внимание людей, особенно нас, северян. Этим доверчивым и непугливым пичугам </w:t>
      </w:r>
      <w:r>
        <w:rPr>
          <w:rStyle w:val="Grame"/>
        </w:rPr>
        <w:t>есть</w:t>
      </w:r>
      <w:r>
        <w:rPr/>
        <w:t xml:space="preserve"> где поселиться в столице Ганы. Продуваемая теплыми солеными ветрами Атлантики Аккра окружена буйной тропической растительностью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3. Определите тип сложного предложения. Назовите смысловые и синтаксические связи между предикативными частями. Составьте схему предложения.</w:t>
      </w:r>
    </w:p>
    <w:p>
      <w:pPr>
        <w:pStyle w:val="Normal"/>
        <w:spacing w:lineRule="auto" w:line="360"/>
        <w:jc w:val="both"/>
        <w:rPr/>
      </w:pPr>
      <w:r>
        <w:rPr/>
        <w:t>Тихо шепчутся березы за деревней, да ветер волнует хлеба на нивах.</w:t>
      </w:r>
    </w:p>
    <w:p>
      <w:pPr>
        <w:pStyle w:val="Normal"/>
        <w:spacing w:lineRule="auto" w:line="360"/>
        <w:jc w:val="both"/>
        <w:rPr/>
      </w:pPr>
      <w:r>
        <w:rPr/>
        <w:t>Мать не могла поверить, что я мог поймать рыбу.</w:t>
      </w:r>
    </w:p>
    <w:p>
      <w:pPr>
        <w:pStyle w:val="Normal"/>
        <w:spacing w:lineRule="auto" w:line="360"/>
        <w:jc w:val="both"/>
        <w:rPr/>
      </w:pPr>
      <w:r>
        <w:rPr/>
        <w:t>Гавриле было приятно слышать человеческий голос, хоть это и говорил Челкаш.</w:t>
      </w:r>
    </w:p>
    <w:p>
      <w:pPr>
        <w:pStyle w:val="Normal"/>
        <w:spacing w:lineRule="auto" w:line="360"/>
        <w:jc w:val="both"/>
        <w:rPr/>
      </w:pPr>
      <w:r>
        <w:rPr/>
        <w:t>Хаджи-Мурат вспоминал сына таким, каким видел его в последний раз.</w:t>
      </w:r>
    </w:p>
    <w:p>
      <w:pPr>
        <w:pStyle w:val="Normal"/>
        <w:spacing w:lineRule="auto" w:line="360"/>
        <w:jc w:val="both"/>
        <w:rPr/>
      </w:pPr>
      <w:r>
        <w:rPr/>
        <w:t>Пора вставать: уже семь часов.</w:t>
      </w:r>
    </w:p>
    <w:p>
      <w:pPr>
        <w:pStyle w:val="Normal"/>
        <w:spacing w:lineRule="auto" w:line="360"/>
        <w:jc w:val="both"/>
        <w:rPr/>
      </w:pPr>
      <w:r>
        <w:rPr/>
        <w:t>Чин следовал ему – он службу вдруг оставил.</w:t>
      </w:r>
    </w:p>
    <w:p>
      <w:pPr>
        <w:pStyle w:val="Normal"/>
        <w:spacing w:lineRule="auto" w:line="360"/>
        <w:jc w:val="both"/>
        <w:rPr/>
      </w:pPr>
      <w:r>
        <w:rPr/>
        <w:t>Не было у меня такого уговору, чтобы дрова таскать.</w:t>
      </w:r>
    </w:p>
    <w:p>
      <w:pPr>
        <w:pStyle w:val="Normal"/>
        <w:spacing w:lineRule="auto" w:line="360"/>
        <w:jc w:val="both"/>
        <w:rPr/>
      </w:pPr>
      <w:r>
        <w:rPr/>
        <w:t>В такие ночи даже широко раскрытые зрачки не могут одолеть темноты, и люди движутся ощупью, вслепую, рискуя в любой канаве свернуть голову.</w:t>
      </w:r>
    </w:p>
    <w:p>
      <w:pPr>
        <w:pStyle w:val="Normal"/>
        <w:spacing w:lineRule="auto" w:line="360"/>
        <w:jc w:val="both"/>
        <w:rPr/>
      </w:pPr>
      <w:r>
        <w:rPr/>
        <w:t>Лиза слушала с увлечением, и новая знакомая, с ее неудержимой, охотливой речью, показалась очень занимательной.</w:t>
      </w:r>
    </w:p>
    <w:p>
      <w:pPr>
        <w:pStyle w:val="Normal"/>
        <w:spacing w:lineRule="auto" w:line="360"/>
        <w:jc w:val="both"/>
        <w:rPr/>
      </w:pPr>
      <w:r>
        <w:rPr/>
        <w:t>Настала минута, когда я понял всю цену этих слов.</w:t>
      </w:r>
    </w:p>
    <w:p>
      <w:pPr>
        <w:pStyle w:val="Normal"/>
        <w:spacing w:lineRule="auto" w:line="360"/>
        <w:jc w:val="both"/>
        <w:rPr/>
      </w:pPr>
      <w:r>
        <w:rPr/>
        <w:t>Вдруг, правда, развеселится, пойдет в пляс, так что с чердака опилки сыплются.</w:t>
      </w:r>
    </w:p>
    <w:p>
      <w:pPr>
        <w:pStyle w:val="Normal"/>
        <w:spacing w:lineRule="auto" w:line="360"/>
        <w:jc w:val="both"/>
        <w:rPr/>
      </w:pPr>
      <w:r>
        <w:rPr/>
        <w:t>Я тебе определенно скажу: у тебя есть талан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Темными пятнами ползли мимо кустарники, большие бледные поля, по которым ветер гулял вольно и беззастенчиво, – и каждый одинокий кустик казался огромным и страшным; неизвестно было, не вскочит ли он вдруг, не побежит ли…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Как всегда, волки плелись гуськом: впереди седой, мрачный старик, хромавший от картечины в ноге, остальные – угрюмые и ободранные – старались поаккуратнее попадать в следы передних, чтобы не натруживать лап о неприятный, режущий нас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Когда начался разъезд и серебристые добрые глаза благодарно задержались на нем, Голицын уже знал, что ему не нужно ничего в мире, кроме любви этой девушк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4. Рассмотрите сложные предложения. Установите число предикативных частей и виды отношений между ними. Откорректируйте пунктуацию этих предложений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Ромашов слышал только как пронзительно свистнул разрезанный воздух и тотчас де верхняя половина чучела мягко и тяжело шлепнулась на землю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Было слышно звенел звонок гудел паровоз и сияющий поезд отходил от станции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Никто из них никогда не обращал внимания на Ромашова но он видел в них кусочек какого-то недоступного изысканного великолепного мира где жизнь вечный праздник и торжество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Он стоял теперь перед Ромашовым и глядел ему прямо в лицо но по мечтательному выражению его глаз и неопределенной улыбке блуждавшей вокруг его губ было заметно что он не видит своего собеседника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Но проходила ночь медленно и противно влачился день наступал вечер и его опять неудержимо тянуло в этот чистый светлый дом в уютные комнаты к эти спокойным и веселым людям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/>
      </w:pPr>
      <w:r>
        <w:rPr/>
        <w:t>Дерсу сказал что это не тучи а туман и что завтра будет день солнечный и даже жаркий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Он мучительно провел глазами по потолку хотел сойти с места бежать ноги не повиновались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Чудилось будто корчуют сразу весь лес и выдираемые из земли корни и сама земля стонут и вопят от боли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/>
      </w:pPr>
      <w:r>
        <w:rPr/>
        <w:t>Свеча то мерцала на столе то ходила вокруг Турбина а над ней ходил по стене безобразный Лариосик похожий на летучую мышь с обрезанными крыльям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ечера здесь необыкновенно длинны лампа под синим абажуром отражалась в черном окне и я мечтал глядя на пятно светящееся на левой руке у мен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Grame">
    <w:name w:val="grame"/>
    <w:basedOn w:val="Standardnpsmoodstavce"/>
    <w:qFormat/>
    <w:rPr/>
  </w:style>
  <w:style w:type="character" w:styleId="ZhlavChar">
    <w:name w:val="Záhlaví Char"/>
    <w:qFormat/>
    <w:rPr>
      <w:sz w:val="24"/>
      <w:szCs w:val="24"/>
      <w:lang w:val="ru-RU"/>
    </w:rPr>
  </w:style>
  <w:style w:type="character" w:styleId="ZpatChar">
    <w:name w:val="Zápatí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31:00Z</dcterms:created>
  <dc:creator>Oxana</dc:creator>
  <dc:description/>
  <cp:keywords/>
  <dc:language>en-US</dc:language>
  <cp:lastModifiedBy>Oxana</cp:lastModifiedBy>
  <dcterms:modified xsi:type="dcterms:W3CDTF">2018-04-11T12:47:00Z</dcterms:modified>
  <cp:revision>3</cp:revision>
  <dc:subject/>
  <dc:title>Практическое занятие 6</dc:title>
</cp:coreProperties>
</file>