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Зачетная работа по предмету «Семинар по синтаксису 2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méno a příjmení</w:t>
      </w:r>
    </w:p>
    <w:p>
      <w:pPr>
        <w:pStyle w:val="Normal"/>
        <w:spacing w:lineRule="auto" w:line="360"/>
        <w:rPr>
          <w:b/>
          <w:b/>
          <w:i/>
          <w:i/>
          <w:lang w:val="cs-CZ"/>
        </w:rPr>
      </w:pPr>
      <w:r>
        <w:rPr>
          <w:b/>
          <w:i/>
        </w:rPr>
        <w:t>učo</w:t>
      </w:r>
    </w:p>
    <w:p>
      <w:pPr>
        <w:pStyle w:val="Normal"/>
        <w:spacing w:lineRule="auto" w:line="360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</w:rPr>
        <w:t>Задание 1. Приведите по одному примеру сложносочиненного, сложноподчиненного и бессоюзного предложений из произведений русской литературы</w:t>
      </w:r>
      <w:r>
        <w:rPr>
          <w:b/>
          <w:lang w:val="cs-CZ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. Сделайте полный синтаксический анализ одного из предложений</w:t>
      </w:r>
    </w:p>
    <w:p>
      <w:pPr>
        <w:pStyle w:val="Normal"/>
        <w:spacing w:lineRule="auto" w:line="360"/>
        <w:jc w:val="both"/>
        <w:rPr/>
      </w:pPr>
      <w:r>
        <w:rPr/>
        <w:t>1. Когда я остановился в конце улицы, чтобы перевести дух, слышно было только, как шумел дождь да как где-то далеко по чугунной доске стучал сторож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Едва зайдет солнце и землю окутает мгла, как дневная тоска забыта и все прощено, а степь легко вздыхает широкой грудью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Стоит та прекрасная погода, когда солнечный зной, припекающий где-нибудь на склоне холма, обращенного к югу, еще мешается с морской свежестью, как только поднимешься повыше и увидишь другие холм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С тех пор как отец Маши Никита ушел на войну, в старом саду около бабушкиного дома дорожки и грядки позарастали лопухами и укропом, а крапива встала такой глухой стеной и так жглась, что Маша боялась к ней подойт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5</w:t>
      </w:r>
      <w:r>
        <w:rPr/>
        <w:t>. У моих родителей довольно часто бывали гости, и я прекрасно знал, что это значит, когда в наших комнатах натирают полы, накрывают стол парадной скатертью и когда на кухне что-то шипит и жаритс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Это был жестокий удар для Елизаветы Николаевны, которая почувствовала, что лишается своего последнего кавалера, ибо остальные молодые люди совершенно ее оставил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8:00Z</dcterms:created>
  <dc:creator>Your User Name</dc:creator>
  <dc:description/>
  <cp:keywords/>
  <dc:language>en-US</dc:language>
  <cp:lastModifiedBy>Oxana</cp:lastModifiedBy>
  <dcterms:modified xsi:type="dcterms:W3CDTF">2018-03-14T14:28:00Z</dcterms:modified>
  <cp:revision>2</cp:revision>
  <dc:subject/>
  <dc:title/>
</cp:coreProperties>
</file>