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0" w:after="120"/>
        <w:ind w:left="851" w:hanging="851"/>
        <w:contextualSpacing/>
        <w:rPr>
          <w:lang w:val="cs-CZ"/>
        </w:rPr>
      </w:pPr>
      <w:r>
        <w:rPr/>
        <w:t>Pedagogická praxe souvislá   SPk51</w:t>
      </w:r>
      <w:r>
        <w:rPr>
          <w:lang w:val="cs-CZ"/>
        </w:rPr>
        <w:t>7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obor SPZP Speciální pedagogika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Typ studijního předmětu:</w:t>
      </w:r>
      <w:r>
        <w:rPr>
          <w:sz w:val="24"/>
          <w:szCs w:val="24"/>
        </w:rPr>
        <w:t xml:space="preserve"> povinný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Rozsah studijního předmětu: 20</w:t>
      </w:r>
      <w:r>
        <w:rPr>
          <w:sz w:val="24"/>
          <w:szCs w:val="24"/>
        </w:rPr>
        <w:t xml:space="preserve"> hodin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 xml:space="preserve">Termín: </w:t>
      </w:r>
      <w:r>
        <w:rPr>
          <w:sz w:val="24"/>
          <w:szCs w:val="24"/>
        </w:rPr>
        <w:t>2. semestr následného magisterského studia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ukončování studijního předmětu</w:t>
      </w:r>
      <w:r>
        <w:rPr>
          <w:sz w:val="24"/>
          <w:szCs w:val="24"/>
        </w:rPr>
        <w:t xml:space="preserve">: zápočet, 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Anotace předmětu:</w:t>
      </w:r>
      <w:r>
        <w:rPr>
          <w:sz w:val="24"/>
          <w:szCs w:val="24"/>
        </w:rPr>
        <w:t xml:space="preserve"> Přímá speciálněpedagogická činnost pod vedením speciálního pedagoga (supervizora) ve školách a školských zařízeních odpovídající specializace. Student by měl získat praxi se speciálněpedagogickou diagnostikou a edukací dětí/žáků se speciálními vzdělávacími potřebami – v riziku/s problémy/s poruchami chování. Součástí praxe bude speciálněpedagogická diagnostika vybraného dítěte, na jejím základě vymezení témat poradenského rozhovoru s jeho vedení. Výstupem praxe bude záznam diagnostiky a průběhu rozhovoru.  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stup předmětu: </w:t>
      </w:r>
      <w:r>
        <w:rPr>
          <w:sz w:val="24"/>
          <w:szCs w:val="24"/>
        </w:rPr>
        <w:t xml:space="preserve">Záznam případové práce (podle struktury zadané ve výuce předmětu </w:t>
      </w:r>
      <w:r>
        <w:rPr>
          <w:b/>
          <w:i/>
          <w:sz w:val="24"/>
          <w:szCs w:val="24"/>
        </w:rPr>
        <w:t xml:space="preserve">Poradenství, diagnostika a intervence jedinců s poruchami chování 1), </w:t>
      </w:r>
      <w:r>
        <w:rPr>
          <w:sz w:val="24"/>
          <w:szCs w:val="24"/>
        </w:rPr>
        <w:t xml:space="preserve">zpráva z praxe  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 pro učitele supervizora praxe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 o přijetí studenta na Pedagogickou praxi souvislou 1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yny pro studenta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 k průběhu praxe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xe praxe učitelem - supervizorem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a o provedení práce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418" w:footer="737" w:bottom="992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8" w:right="1418" w:gutter="0" w:header="284" w:top="1418" w:footer="737" w:bottom="992"/>
          <w:formProt w:val="false"/>
          <w:textDirection w:val="lrTb"/>
          <w:docGrid w:type="default" w:linePitch="272" w:charSpace="0"/>
        </w:sectPr>
        <w:pStyle w:val="Nadpispapiry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žená paní učitelko, vážený pane učiteli,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ind w:firstLine="708"/>
        <w:contextualSpacing w:val="false"/>
        <w:jc w:val="both"/>
        <w:rPr/>
      </w:pPr>
      <w:r>
        <w:rPr>
          <w:b/>
          <w:sz w:val="24"/>
          <w:szCs w:val="24"/>
        </w:rPr>
        <w:t xml:space="preserve">děkujeme Vám, že jste přijal(a) vstřícně naši žádost o spolupráci při realizaci pedagogické praxe studentů 1. ročníku následného magisterského studijního programu oboru </w:t>
      </w:r>
      <w:r>
        <w:rPr>
          <w:sz w:val="24"/>
          <w:szCs w:val="24"/>
        </w:rPr>
        <w:t xml:space="preserve">speciální pedagogika, specializace </w:t>
      </w:r>
      <w:r>
        <w:rPr>
          <w:b/>
          <w:i/>
          <w:sz w:val="24"/>
          <w:szCs w:val="24"/>
        </w:rPr>
        <w:t>Poradenství, diagnostika a intervence jedinců s poruchami chování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/>
      </w:pPr>
      <w:r>
        <w:rPr>
          <w:sz w:val="24"/>
          <w:szCs w:val="24"/>
        </w:rPr>
        <w:t>Zapojením do této spolupráce se stáváte naším partnerem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lurozhodujete při udělování zápočtu studentovi za realizaci praxe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ůžete konzultovat problémy vzniklé v průběhu praxe s metodikem a žádat od fakulty účinnou pomoc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áte možnost sledovat deník a závěrečnou zprávu z praxe studenta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tanete se průvodcem studenta a jeho supervizorem v období realizace praxe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skytnete, laskavě, studentovi informace a materiály, které jsou nezbytné pro porozumění chodu Vaší školy (školského zařízení)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 w:val="24"/>
          <w:szCs w:val="24"/>
        </w:rPr>
        <w:t>umožníte studentovi účastnit se pedagogické práce s žáky/dětmi.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nnosti studenta na prax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áslechy, spolupráce s pedagogem- volnočasové aktivity, výu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istovaná výuk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rientace ve vedení dokumentace dětí/žáků, tříd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dukační práce s výchovnou skupino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viduální edukační práce – speciálněpedagogická diagnostika a na ní navazující vedení poradenského rozhovoru. Průběh této práce student vede v záznamech pro případovou práce dle zadání z výuky. 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Pro Vaši informaci uvádíme podmínky pro praxi, které musí student povinně dodržov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vedení deníku prax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zajištění potvrzení protokolu o praxi; o přijetí studenta na prax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zpracování případové studie/diagnostika edukačních potřebí sledovaného dítěte – na základě konzultace s vá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v návaznosti záznam poradenského rozhovoru a jeho témat.</w:t>
      </w:r>
    </w:p>
    <w:p>
      <w:pPr>
        <w:pStyle w:val="Normal"/>
        <w:spacing w:before="0" w:after="0"/>
        <w:ind w:left="1800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Termín pedagogické praxe souvislé: </w:t>
      </w:r>
      <w:r>
        <w:rPr>
          <w:sz w:val="24"/>
          <w:szCs w:val="24"/>
        </w:rPr>
        <w:t>jarní (2.) semestr navazujícího magisterského studia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ěkujeme za Vaši podporu při přípravě budoucích speciálních pedagogů etopedů a těšíme se na spolupráci.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contextualSpacing w:val="false"/>
        <w:rPr/>
      </w:pPr>
      <w:r>
        <w:rPr>
          <w:sz w:val="24"/>
          <w:szCs w:val="24"/>
        </w:rPr>
        <w:t>V Brně dne 1. 5. 2018</w:t>
        <w:tab/>
        <w:t>doc. PhDr.Věra Vojtová,Ph.D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vojtova@ped.muni.cz</w:t>
        </w:r>
      </w:hyperlink>
      <w:r>
        <w:br w:type="page"/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tokol o přijetí studenta na Pedagogickou praxi souvislou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tel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sídlem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  <w:tab w:val="left" w:pos="7230" w:leader="dot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a: </w:t>
        <w:tab/>
        <w:t>e-mail:</w:t>
        <w:tab/>
        <w:t xml:space="preserve">tel: </w:t>
        <w:tab/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jímá na praxi studenta: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/>
      </w:pPr>
      <w:r>
        <w:rPr>
          <w:b/>
          <w:sz w:val="24"/>
          <w:szCs w:val="24"/>
        </w:rPr>
        <w:t xml:space="preserve">Jméno, příjmení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arození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dliště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/>
      </w:pPr>
      <w:r>
        <w:rPr>
          <w:b/>
          <w:sz w:val="24"/>
          <w:szCs w:val="24"/>
        </w:rPr>
        <w:t xml:space="preserve">Studijní obor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xe proběhne ve dnech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výkonu praxe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kolitel: </w:t>
      </w:r>
      <w:r>
        <w:rPr>
          <w:sz w:val="24"/>
          <w:szCs w:val="24"/>
        </w:rPr>
        <w:tab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Student</w:t>
      </w:r>
      <w:r>
        <w:rPr>
          <w:sz w:val="24"/>
          <w:szCs w:val="24"/>
        </w:rPr>
        <w:t xml:space="preserve"> se zavazuje k tomu, že vyvine maximální snahu o naplnění cílů praxe. Je si vědom své povinnosti respektovat příkazy školitele a vedoucích pracovníků poskytovatele. Zdrží se jakékoliv činnosti, která by mohla poškodit dobré jméno poskytovatele. Pokud se během praxe dostane do kontaktu s důvěrnými informacemi, je povinen zachovávat mlčenlivost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 xml:space="preserve"> se zavazuje k součinnosti směřující k dosažení cíle praxe. V rámci svých možností a vnitřních pravidel fungování umožní studentovi zejména podílet se na spolupráci </w:t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 vybranými odbory, konzultovat s pracovníky organizace a poznat činnosti, které poskytovatel zajišťuje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V souladu s ustanovením § 391 odst. 1 zákona č. 262/2006 Sb., zákoník práce, student odpovídá poskytovateli za škodu, kterou mu způsobí při výkonu praxe nebo v přímé souvislosti s ní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 případě, že studentovi vznikne porušením právních povinností ze strany poskytovatele nebo úrazem při výkonu praxe u poskytovatele nebo v přímé souvislosti s ní škoda, odpovídá za ni v souladu s ustanovením § 391 odst. 4 zákoníku práce poskytovatel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V Brně dne: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</w:t>
        <w:tab/>
        <w:tab/>
        <w:t>doc. PhDr. Věra Vojtová, Ph.D.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školitel</w:t>
        <w:tab/>
        <w:tab/>
        <w:t>garant za katedru SIP PdF MU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student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284" w:top="1418" w:footer="737" w:bottom="992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hanging="0"/>
        <w:contextualSpacing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hanging="0"/>
        <w:contextualSpacing w:val="false"/>
        <w:rPr/>
      </w:pPr>
      <w:r>
        <w:rPr>
          <w:b/>
          <w:sz w:val="32"/>
          <w:szCs w:val="32"/>
        </w:rPr>
        <w:t>Pokyny studentům pro pedagogickou praxi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rPr/>
      </w:pPr>
      <w:r>
        <w:rPr>
          <w:b/>
          <w:sz w:val="24"/>
          <w:szCs w:val="24"/>
        </w:rPr>
        <w:t xml:space="preserve">2. ročník navazujícího magisterského studijního programu 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boru </w:t>
      </w:r>
      <w:r>
        <w:rPr>
          <w:sz w:val="24"/>
          <w:szCs w:val="24"/>
        </w:rPr>
        <w:t xml:space="preserve">speciální pedagogika, specializace: Poradenství, diagnostika a intervence jedinců s poruchami chování 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nnosti studenta na prax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áslechy, spolupráce s pedagogem- volnočasové aktivity, výu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istovaná výuk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rientace ve vedení dokumentace dětí/žáků, tříd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dukační práce s výchovnou skupino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hanging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ndividuální edukační práce – speciálněpedagogická diagnostika, vedení poradenského rozhovor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hanging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záznam případové práce.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studen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vedení deníku prax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zajištění potvrzení protokolu o praxi; o přijetí studenta na prax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zpracování případové studie – na základě konzultace se supervizo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v návaznosti záznam poradenského rozhovoru a jeho témat;</w:t>
      </w:r>
    </w:p>
    <w:p>
      <w:pPr>
        <w:pStyle w:val="Normal"/>
        <w:spacing w:before="0" w:after="0"/>
        <w:ind w:hanging="0"/>
        <w:contextualSpacing w:val="false"/>
        <w:jc w:val="both"/>
        <w:rPr/>
      </w:pPr>
      <w:r>
        <w:rPr>
          <w:b/>
          <w:sz w:val="24"/>
        </w:rPr>
        <w:t>Výstupy z praxe zpracované studentem jako podklad pro zápoče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 w:val="false"/>
        <w:jc w:val="both"/>
        <w:rPr/>
      </w:pPr>
      <w:r>
        <w:rPr>
          <w:sz w:val="24"/>
        </w:rPr>
        <w:t>protokol – na základě deníku, z prax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 w:val="false"/>
        <w:jc w:val="both"/>
        <w:rPr>
          <w:sz w:val="24"/>
        </w:rPr>
      </w:pPr>
      <w:r>
        <w:rPr>
          <w:sz w:val="24"/>
        </w:rPr>
        <w:t xml:space="preserve">písemný záznam případové studie – speciálněpedagogickou diagnostiku dítěte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 w:val="false"/>
        <w:jc w:val="both"/>
        <w:rPr/>
      </w:pPr>
      <w:r>
        <w:rPr>
          <w:sz w:val="24"/>
        </w:rPr>
        <w:t>záznam a prezentaci poradenského rozhovoru a jeho témat dle struktury z výuky předmětu „Poradenství, diagnostika a intervence jedinců s poruchami chování “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 w:val="false"/>
        <w:jc w:val="both"/>
        <w:rPr>
          <w:sz w:val="24"/>
        </w:rPr>
      </w:pPr>
      <w:r>
        <w:rPr>
          <w:sz w:val="24"/>
        </w:rPr>
        <w:t>zpráva z praxe - reflexe - co se dařilo, slabá místa, příležitosti, nové impulsy;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Výstupy z praxe – zavěste do odevzdávárny k předmětu a tištěnou verzi založte do portfolia:</w:t>
      </w:r>
    </w:p>
    <w:p>
      <w:pPr>
        <w:pStyle w:val="TextBody"/>
        <w:rPr/>
      </w:pPr>
      <w:r>
        <w:rPr/>
        <w:t>a) případovou studii -  diagnostiku dítěte/žáka – b) témata poradenského rozhovoru – c) otázky a průběh rozhovoru, d) zpráva z praxe (vychází z reflexe, e) protokol o praxi – naskenovaný i s podpisem vedoucího učitele, f) protokol o přijetí na praxi</w:t>
      </w:r>
    </w:p>
    <w:p>
      <w:pPr>
        <w:pStyle w:val="Normal"/>
        <w:spacing w:before="0" w:after="0"/>
        <w:ind w:left="180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Termín pedagogické praxe souvislé: </w:t>
      </w:r>
      <w:r>
        <w:rPr>
          <w:sz w:val="24"/>
          <w:szCs w:val="24"/>
        </w:rPr>
        <w:t>2. semestr následného magisterského studia.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contextualSpacing w:val="false"/>
        <w:rPr/>
      </w:pPr>
      <w:r>
        <w:rPr>
          <w:sz w:val="24"/>
          <w:szCs w:val="24"/>
        </w:rPr>
        <w:t>V Brně dne 1.5.2018</w:t>
        <w:tab/>
        <w:t>doc. PhDr.Věra Vojtová,Ph.D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vojtova@ped.muni.cz</w:t>
        </w:r>
      </w:hyperlink>
      <w:r>
        <w:br w:type="page"/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o praxi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studenta:</w:t>
        <w:tab/>
        <w:tab/>
        <w:tab/>
        <w:tab/>
        <w:tab/>
        <w:tab/>
        <w:t>Škola: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program:</w:t>
        <w:tab/>
        <w:tab/>
        <w:tab/>
        <w:tab/>
        <w:tab/>
        <w:t>Jméno tutora:</w:t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384"/>
        <w:gridCol w:w="1221"/>
        <w:gridCol w:w="2378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innos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V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 tutora a razítko školy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lexe praxe studenta učitelem </w:t>
      </w:r>
      <w:r>
        <w:rPr>
          <w:rFonts w:eastAsia="Calibri"/>
          <w:b/>
          <w:sz w:val="28"/>
          <w:szCs w:val="28"/>
          <w:lang w:eastAsia="en-US"/>
        </w:rPr>
        <w:t>po skončení pedagogické praxe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Jde o formu hodnocení, které považujeme za zpětnou vazbu, mělo by přinést zlepšení přípravy studentů na praxi.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učitele/škola: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studenta:</w:t>
        <w:tab/>
        <w:tab/>
        <w:tab/>
        <w:tab/>
        <w:tab/>
        <w:t>Termín praxe: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/>
      </w:pPr>
      <w:r>
        <w:rPr>
          <w:sz w:val="22"/>
          <w:szCs w:val="22"/>
        </w:rPr>
        <w:t>Prosím o bodové ohodnocení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a krátké slovní vyjádření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ke kompetencím studenta podle zadaných oblastí: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ystupování a komunikace studenta mezi kolegy školy:</w:t>
      </w:r>
    </w:p>
    <w:p>
      <w:pPr>
        <w:pStyle w:val="Normal"/>
        <w:spacing w:before="0" w:after="0"/>
        <w:ind w:firstLine="708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ystupování a komunikace studenta vůči žákům školy/školského zařízení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Organizace práce s žáky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ovednost facilitace v práci s žáky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reativita a nápaditost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ilné stránky studenta: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Na čem by měl student pracovat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alší důležitá zpětná vazba:</w:t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ritéria hodnocení</w:t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atum:</w:t>
        <w:tab/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284" w:top="1418" w:footer="737" w:bottom="992"/>
          <w:pgNumType w:start="8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center" w:pos="6804" w:leader="none"/>
        </w:tabs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známk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hanging="0"/>
        <w:contextualSpacing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-1134" w:hanging="0"/>
      <w:contextualSpacing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>
        <w:caps w:val="false"/>
        <w:smallCaps w:val="false"/>
        <w:lang w:val="en-US" w:eastAsia="en-US"/>
      </w:rPr>
    </w:pPr>
    <w:r>
      <w:rPr>
        <w:caps w:val="false"/>
        <w:smallCaps w:val="fals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14605</wp:posOffset>
          </wp:positionV>
          <wp:extent cx="7188835" cy="340360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37" t="-105" r="-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18883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m více bodů, tím lépe si student vedl.</w:t>
      </w:r>
    </w:p>
  </w:footnote>
  <w:footnote w:id="3">
    <w:p>
      <w:pPr>
        <w:pStyle w:val="Footnote"/>
        <w:spacing w:before="60" w:after="6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ůžete využít i rubovou stranu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center"/>
      <w:rPr/>
    </w:pPr>
    <w:r>
      <w:rPr>
        <w:b/>
        <w:smallCaps/>
        <w:sz w:val="36"/>
        <w:szCs w:val="36"/>
      </w:rPr>
      <w:t>Kombinované studium Navazující magisterský program</w:t>
    </w:r>
  </w:p>
  <w:p>
    <w:pPr>
      <w:pStyle w:val="Header"/>
      <w:rPr>
        <w:b/>
        <w:b/>
        <w:smallCaps/>
        <w:sz w:val="36"/>
        <w:szCs w:val="36"/>
      </w:rPr>
    </w:pPr>
    <w:r>
      <w:rPr>
        <w:b/>
        <w:smallCap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right"/>
      <w:rPr/>
    </w:pPr>
    <w:r>
      <w:rPr/>
    </w:r>
  </w:p>
  <w:p>
    <w:pPr>
      <w:pStyle w:val="Normal"/>
      <w:ind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82675</wp:posOffset>
          </wp:positionH>
          <wp:positionV relativeFrom="paragraph">
            <wp:posOffset>-354330</wp:posOffset>
          </wp:positionV>
          <wp:extent cx="7556500" cy="19291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92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spacing w:before="60" w:after="60"/>
      <w:ind w:hanging="0"/>
      <w:contextualSpacing/>
      <w:jc w:val="right"/>
      <w:rPr/>
    </w:pPr>
    <w:r>
      <w:rPr/>
      <w:t>Pedagogická praxe souvislá SPk5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contextualSpacing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right"/>
      <w:rPr/>
    </w:pPr>
    <w:r>
      <w:rPr/>
    </w:r>
  </w:p>
  <w:p>
    <w:pPr>
      <w:pStyle w:val="Normal"/>
      <w:ind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2675</wp:posOffset>
          </wp:positionH>
          <wp:positionV relativeFrom="paragraph">
            <wp:posOffset>-354330</wp:posOffset>
          </wp:positionV>
          <wp:extent cx="7556500" cy="192913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92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spacing w:before="60" w:after="60"/>
      <w:ind w:hanging="0"/>
      <w:contextualSpacing/>
      <w:jc w:val="right"/>
      <w:rPr/>
    </w:pPr>
    <w:r>
      <w:rPr/>
      <w:t>Pedagogická praxe souvislá SPk51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17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8" w:space="4" w:color="C0C0C0"/>
      </w:pBdr>
      <w:spacing w:before="480" w:after="120"/>
      <w:ind w:left="851" w:hanging="851"/>
      <w:contextualSpacing/>
      <w:outlineLvl w:val="2"/>
    </w:pPr>
    <w:rPr>
      <w:rFonts w:ascii="Trebuchet MS" w:hAnsi="Trebuchet MS" w:cs="Trebuchet MS"/>
      <w:bCs w:val="false"/>
      <w:iCs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Trebuchet MS" w:hAnsi="Trebuchet MS" w:eastAsia="Times New Roman" w:cs="Arial"/>
      <w:b/>
      <w:iCs/>
      <w:sz w:val="24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color w:val="999999"/>
      <w:sz w:val="16"/>
      <w:szCs w:val="20"/>
    </w:rPr>
  </w:style>
  <w:style w:type="character" w:styleId="ZpatChar">
    <w:name w:val="Zápatí Char"/>
    <w:qFormat/>
    <w:rPr>
      <w:rFonts w:ascii="Trebuchet MS" w:hAnsi="Trebuchet MS" w:eastAsia="Times New Roman" w:cs="Times New Roman"/>
      <w:caps/>
      <w:spacing w:val="40"/>
      <w:sz w:val="14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contextualSpacing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1">
    <w:name w:val="DP 1"/>
    <w:basedOn w:val="Heading1"/>
    <w:qFormat/>
    <w:pPr>
      <w:numPr>
        <w:ilvl w:val="0"/>
        <w:numId w:val="0"/>
      </w:numPr>
      <w:spacing w:lineRule="auto" w:line="360" w:before="60" w:after="240"/>
      <w:ind w:firstLine="170"/>
      <w:contextualSpacing/>
      <w:outlineLvl w:val="9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ind w:hanging="0"/>
      <w:contextualSpacing/>
    </w:pPr>
    <w:rPr>
      <w:rFonts w:ascii="Arial" w:hAnsi="Arial" w:cs="Arial"/>
      <w:color w:val="999999"/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right" w:pos="8505" w:leader="none"/>
        <w:tab w:val="left" w:pos="8789" w:leader="none"/>
      </w:tabs>
      <w:spacing w:before="60" w:after="0"/>
      <w:ind w:right="-1134" w:hanging="0"/>
      <w:contextualSpacing/>
    </w:pPr>
    <w:rPr>
      <w:rFonts w:ascii="Trebuchet MS" w:hAnsi="Trebuchet MS" w:cs="Trebuchet MS"/>
      <w:caps/>
      <w:spacing w:val="40"/>
      <w:sz w:val="14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papiry">
    <w:name w:val="nadpis_papiry"/>
    <w:basedOn w:val="Normal"/>
    <w:qFormat/>
    <w:pPr>
      <w:spacing w:before="240" w:after="0"/>
      <w:ind w:hanging="0"/>
      <w:contextualSpacing/>
    </w:pPr>
    <w:rPr>
      <w:b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vojtova@ped.muni.cz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vojtova@ped.muni.cz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6:30:00Z</dcterms:created>
  <dc:creator>Lenka Gajzlerová</dc:creator>
  <dc:description/>
  <cp:keywords/>
  <dc:language>en-US</dc:language>
  <cp:lastModifiedBy>Vojtova</cp:lastModifiedBy>
  <cp:lastPrinted>2015-09-08T15:56:00Z</cp:lastPrinted>
  <dcterms:modified xsi:type="dcterms:W3CDTF">2018-05-01T16:30:00Z</dcterms:modified>
  <cp:revision>2</cp:revision>
  <dc:subject/>
  <dc:title/>
</cp:coreProperties>
</file>