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k904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Edukace žáků s poruchami chování a s mentálním postižením 1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ílem předmětu rozšířit kompetence studentů pro informované přístupy ke vzdělávání dětí a žáků v riziku poruchy chování a s mentálním postižením se zaměřením na školní prostředí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Studenti budou vedeni k aplikaci postupů pro diagnostiku a záznamů případové práce pro podporu, posilování a provázení cílové skupiny dětí v edukačních procesech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Edukační potřeby cílové skupiny jako zdroj intervenční  práce speciálního pedago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Intervence 3P v prostředí školní tří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/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Diagnostika speciálního pedago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/>
        <w:t>MPSV (2011) Manuál k případovým konferencím. Praha: MPSV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/>
        <w:t>PACNEROVÁ, H., &amp; MYŠKOVÁ,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>
          <w:caps/>
        </w:rPr>
        <w:t>Štěchová, M., Večerka, K</w:t>
      </w:r>
      <w:r>
        <w:rPr/>
        <w:t>. (2014) Systémový přístup k prevenci kriminality mládeže. Praha: Institut pro kriminologii a sociální prevenci, 2014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áznam pozorovaného chování – realizace v rámci praxe dle škál z portfolia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</w:rPr>
        <w:t xml:space="preserve">Studium odborných publikací dle zadání v osnově předmětu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pracování studie případové studie žáka s mentálním postižením v riziku problémů poruchy chování v kontextu reality dnešní školy – rozsah 3-5 stran 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eastAsia="Batang;Arial Unicode MS" w:cs="Tahoma"/>
          <w:b w:val="false"/>
          <w:b w:val="false"/>
          <w:sz w:val="20"/>
        </w:rPr>
      </w:pPr>
      <w:r>
        <w:rPr>
          <w:rFonts w:eastAsia="Batang;Arial Unicode MS" w:cs="Tahoma" w:ascii="Georgia" w:hAnsi="Georgia"/>
          <w:b w:val="false"/>
          <w:sz w:val="20"/>
        </w:rPr>
        <w:t>Zkoušk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eastAsia="Batang;Arial Unicode MS" w:cs="Georgia"/>
          <w:b/>
          <w:b/>
          <w:sz w:val="20"/>
        </w:rPr>
      </w:pPr>
      <w:r>
        <w:rPr>
          <w:rFonts w:eastAsia="Batang;Arial Unicode MS" w:cs="Georgia" w:ascii="Georgia" w:hAnsi="Georgia"/>
          <w:b/>
          <w:sz w:val="2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Georgia" w:ascii="Georgia" w:hAnsi="Georgia"/>
        </w:rPr>
        <w:t xml:space="preserve">Písemnou seminární práci odevzdejte do odevzdávárny předmětu nejpozději do konce června 2018 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8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7:00Z</dcterms:created>
  <dc:creator>A.B.</dc:creator>
  <dc:description/>
  <cp:keywords/>
  <dc:language>en-US</dc:language>
  <cp:lastModifiedBy>Vojtova</cp:lastModifiedBy>
  <cp:lastPrinted>2016-02-26T07:39:00Z</cp:lastPrinted>
  <dcterms:modified xsi:type="dcterms:W3CDTF">2018-02-16T19:17:00Z</dcterms:modified>
  <cp:revision>4</cp:revision>
  <dc:subject/>
  <dc:title>Demografie</dc:title>
</cp:coreProperties>
</file>