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e zkoušce z tvarosloví (morfolog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téria třídění slov do slovních druhů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matické kategorie jmen (jmenný rod, životnost, číslo, pád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odstatná jména a jejich vymezení (konkrétní x abstraktní; obecná x vlastní; hromadná, pomnožná, látková; vespolná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loňování podstatných jmen (životná x neživotná; vzory podstatných jmen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davná jména a jejich vymezení (typy přídavných jmen; skloňování; jmenné tvary; stupňování – pravidelné, nepravidelné, opisem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jmena - jejich vymezení a druhy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loňování zájmen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íslovky a jejich druhy; skloňování číslovek: adjektivní, jmenné, zájme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esa  a jejich vymezení (slovesné tvary jednoduché a složené; slovesné tvary určité a neurčité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lovesné kategorie: slovesný rod a způsob, osoba, číslo, čas, vid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řídění sloves do tříd (pět tříd a jejich vzory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esa modální a slovesa nepravidelná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slovce – význam příslovcí, druhy a stupňování; příslovečné spřežky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dložky – vlastní a nevlastní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jky – spojky souřadicí a podřadicí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ástice – vymezení částic a jejich význam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oslovce – vymezení citoslovcí a jejich úloha ve větě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9:00Z</dcterms:created>
  <dc:creator>MPH</dc:creator>
  <dc:description/>
  <cp:keywords/>
  <dc:language>en-US</dc:language>
  <cp:lastModifiedBy>Klímová</cp:lastModifiedBy>
  <dcterms:modified xsi:type="dcterms:W3CDTF">2018-04-04T17:58:00Z</dcterms:modified>
  <cp:revision>3</cp:revision>
  <dc:subject/>
  <dc:title>Tvarosloví</dc:title>
</cp:coreProperties>
</file>