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todický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E AKTIVI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AS NA PŘÍPRAVU/ ČAS NA AKTIVI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 (VĚK) /POČET OS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TŘE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ÁLNÍ ZABEZPE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aktivi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9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AKTIVI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ŽNÉ VARIACE AKTIVITY/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9:00Z</dcterms:created>
  <dc:creator>Martina Vodickova</dc:creator>
  <dc:description/>
  <cp:keywords/>
  <dc:language>en-US</dc:language>
  <cp:lastModifiedBy>Vybiral</cp:lastModifiedBy>
  <cp:lastPrinted>2014-05-05T07:57:00Z</cp:lastPrinted>
  <dcterms:modified xsi:type="dcterms:W3CDTF">2018-02-19T14:00:00Z</dcterms:modified>
  <cp:revision>6</cp:revision>
  <dc:subject/>
  <dc:title>Metodický list</dc:title>
</cp:coreProperties>
</file>