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Rozpis obsahu předmětu TI9001</w:t>
      </w:r>
    </w:p>
    <w:p>
      <w:pPr>
        <w:pStyle w:val="Heading2"/>
        <w:rPr/>
      </w:pPr>
      <w:r>
        <w:rPr>
          <w:sz w:val="34"/>
          <w:szCs w:val="34"/>
        </w:rPr>
        <w:t>Jarní semestr 2018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0"/>
        <w:gridCol w:w="3"/>
        <w:gridCol w:w="5100"/>
        <w:gridCol w:w="2943"/>
      </w:tblGrid>
      <w:tr>
        <w:trPr>
          <w:trHeight w:val="5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ÝDEN KALEND. ROKU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9001 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Techniky a materiály v práci speciálního pedagoga</w:t>
            </w:r>
          </w:p>
          <w:p>
            <w:pPr>
              <w:pStyle w:val="Heading1"/>
              <w:rPr/>
            </w:pPr>
            <w:r>
              <w:rPr/>
              <w:t>středa 8:25 – 10:05h, učebna 46, 47,</w:t>
            </w:r>
            <w:r>
              <w:rPr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Úvod, informace k předmětu, bezpečnost práce v dílenských prostorách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21. 2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9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rasmu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. 2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áce s papírem – techniky skládání, pletení, modelování, vystřihování, dekorování - origami, kusudama, kirigami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b/>
                <w:sz w:val="25"/>
                <w:szCs w:val="25"/>
              </w:rPr>
              <w:t>candy bag, tea bag, iris folding, quilling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. 3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ílé i barevné papíry A4, letákové papíry, katalogy CK apod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alešný patchwork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. 3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uhy, polystyrenové vejce, špendlíky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etení z papírových ruliček – srdce, hvězda, věneček,</w:t>
            </w:r>
            <w:r>
              <w:rPr>
                <w:b/>
                <w:sz w:val="25"/>
                <w:szCs w:val="25"/>
              </w:rPr>
              <w:t xml:space="preserve"> Jarní dekorace z kávy – ježek, stromeček, hrníček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. 3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áky, tyčinkové lepidlo, kávová zrna, ořechové skořápky plastelína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echniky oplétání</w:t>
            </w:r>
            <w:r>
              <w:rPr>
                <w:bCs/>
                <w:sz w:val="25"/>
                <w:szCs w:val="25"/>
              </w:rPr>
              <w:t xml:space="preserve"> – </w:t>
            </w:r>
            <w:r>
              <w:rPr>
                <w:b/>
                <w:bCs/>
                <w:sz w:val="25"/>
                <w:szCs w:val="25"/>
              </w:rPr>
              <w:t>drátěné vajíčk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. 3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stové vajíčko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áce s plechem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b/>
                <w:bCs/>
                <w:sz w:val="25"/>
                <w:szCs w:val="25"/>
              </w:rPr>
              <w:t>využití nářadí pro ruční obrábění kovů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psí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známka</w:t>
            </w: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 4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áce se dřevem – využití nářadí pro ruční obrábění dřeva – tetris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. 4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áce s drátem – tvorba drátěných hlavolamů</w:t>
            </w:r>
            <w:r>
              <w:rPr>
                <w:bCs/>
                <w:sz w:val="25"/>
                <w:szCs w:val="25"/>
              </w:rPr>
              <w:t xml:space="preserve"> 18. 4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áce s provázky – výroba náramků technikou Macramé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5"/>
                <w:szCs w:val="25"/>
              </w:rPr>
              <w:t>Práce s plasty – tiskátka z pěnovky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. 4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sková šňůra, vteřinové lepidlo, korálky, </w:t>
            </w:r>
            <w:r>
              <w:rPr>
                <w:b/>
                <w:sz w:val="19"/>
                <w:szCs w:val="19"/>
              </w:rPr>
              <w:t>pěnovka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Techniky korálkování – tvorba drobných šperků a doplňků z korálků (náušnice, náramek, mandala, přívěšek ap.)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 5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maltování – magnetk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. 5. 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net, práškové smalty.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zashi – květinová dekorace ze stuže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zdoby z kůže, </w:t>
            </w:r>
            <w:r>
              <w:rPr>
                <w:b/>
                <w:sz w:val="18"/>
                <w:szCs w:val="18"/>
              </w:rPr>
              <w:t>Hravé těstoviny, Ozd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 slámy a šust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 xml:space="preserve">Šití tenerify, </w:t>
            </w:r>
            <w:r>
              <w:rPr>
                <w:b/>
                <w:sz w:val="18"/>
                <w:szCs w:val="18"/>
              </w:rPr>
              <w:t>PET lahve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 xml:space="preserve">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3:00Z</dcterms:created>
  <dc:creator>MU</dc:creator>
  <dc:description/>
  <cp:keywords/>
  <dc:language>en-US</dc:language>
  <cp:lastModifiedBy>Vybiral</cp:lastModifiedBy>
  <cp:lastPrinted>2013-09-11T10:20:00Z</cp:lastPrinted>
  <dcterms:modified xsi:type="dcterms:W3CDTF">2018-02-20T13:33:00Z</dcterms:modified>
  <cp:revision>2</cp:revision>
  <dc:subject/>
  <dc:title>TÝDEN KALENDÁŘNÍHO ROKU</dc:title>
</cp:coreProperties>
</file>